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. emelet 108.</w:t>
                            </w:r>
                            <w:r>
                              <w:rPr>
                                <w:b/>
                              </w:rPr>
                              <w:t xml:space="preserve">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. emelet 108.</w:t>
                      </w:r>
                      <w:r>
                        <w:rPr>
                          <w:b/>
                        </w:rPr>
                        <w:t xml:space="preserve">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/20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/20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254760</wp:posOffset>
                </wp:positionV>
                <wp:extent cx="4800600" cy="905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1.3pt;mso-wrap-distance-left:9.05pt;mso-wrap-distance-right:9.05pt;mso-wrap-distance-top:0pt;mso-wrap-distance-bottom:0pt;margin-top:98.8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3. február 28. (csütörtök) 13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.) Beruházási és Városüzemeltetési Iroda előterjeszté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20" w:right="91" w:hanging="720"/>
        <w:jc w:val="both"/>
        <w:rPr>
          <w:rFonts w:eastAsia="Arial Unicode MS"/>
        </w:rPr>
      </w:pPr>
      <w:r>
        <w:rPr/>
        <w:t>Döntések a közút kezelőjének felelősségével kapcsolatos kárigényekről</w:t>
      </w:r>
    </w:p>
    <w:p>
      <w:pPr>
        <w:pStyle w:val="Normal"/>
        <w:ind w:right="1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.) Jegyzői Titkárság előterjeszté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>A Fény Utcai Piac Beruházó, Szervező és Üzemeltető Korlátolt Felelősségű Társaság Javadalmazási Szabályzata módosításával kapcsolatos állásfoglalás</w:t>
      </w:r>
    </w:p>
    <w:p>
      <w:pPr>
        <w:pStyle w:val="Normal"/>
        <w:ind w:right="1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Pénzügyi Iroda előterjesztés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20" w:right="91" w:hanging="720"/>
        <w:jc w:val="both"/>
        <w:rPr>
          <w:rFonts w:eastAsia="Arial Unicode MS"/>
        </w:rPr>
      </w:pPr>
      <w:r>
        <w:rPr>
          <w:bCs/>
        </w:rPr>
        <w:t>Javaslat a Budapest Főváros II. kerületi Önkormányzat és BUDÉP Budai Épületfenntartó Kft (jelenleg BUDÉP Budai Épületfenntartó Kft</w:t>
      </w:r>
      <w:r>
        <w:rPr/>
        <w:t xml:space="preserve"> „va”) között létrejött vagyonkezelői szerződés módosítás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20" w:right="91" w:hanging="720"/>
        <w:jc w:val="both"/>
        <w:rPr>
          <w:rFonts w:eastAsia="Arial Unicode MS"/>
          <w:i/>
          <w:i/>
        </w:rPr>
      </w:pPr>
      <w:r>
        <w:rPr/>
        <w:t xml:space="preserve">Javaslat a Budapest Főváros II. Kerületi Önkormányzat 2013. évi költségvetésére - részletes vita véleményezése </w:t>
      </w:r>
    </w:p>
    <w:p>
      <w:pPr>
        <w:pStyle w:val="Normal"/>
        <w:ind w:right="1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V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3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II. Kerületi Városfejlesztő és Beruházás-szervező Zrt. előterjesztései: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"/>
        </w:rPr>
      </w:pPr>
      <w:r>
        <w:rPr>
          <w:bCs/>
          <w:iCs/>
        </w:rPr>
        <w:t>Tulajdonosi hozzájárulás a Budapest II. ker. 13434/0/A/1 hrsz. alatti helyiség ajtónyitási munkájához</w:t>
      </w:r>
    </w:p>
    <w:p>
      <w:pPr>
        <w:pStyle w:val="Normal"/>
        <w:spacing w:before="120" w:after="0"/>
        <w:ind w:right="9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0"/>
        <w:ind w:right="91" w:hanging="0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Szvegtrzs3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>
          <w:bCs/>
          <w:szCs w:val="26"/>
        </w:rPr>
        <w:t>Kérelem a Budapest II. kerület 13655/0/A/10 hrsz. alatti lakás bérbe adására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>
          <w:bCs/>
          <w:szCs w:val="26"/>
        </w:rPr>
        <w:t>Kérelem a Budapest II. kerület 13263/2/A/17 hrsz. alatti lakás bérbe adására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>
          <w:bCs/>
          <w:szCs w:val="26"/>
        </w:rPr>
        <w:t>Hozzájárulás lakásbérleti szerződés módosításához a Budapest II. ker. 14494/1 hrsz. alatti lakás tekintetében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>
          <w:bCs/>
          <w:szCs w:val="26"/>
        </w:rPr>
        <w:t>Kérelem a Budapest II. ker. 14487 hrsz. alatti lakás bérleti jogának folytatására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/>
        <w:t>Részletfizetési kérelem a 13344/0/A/9 hrsz. alatt nyilvántartott lakásra fennálló bérleti díj tartozás tekintetében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>
          <w:bCs/>
          <w:szCs w:val="26"/>
        </w:rPr>
        <w:t>Kérelem a 13073/1/A/26 helyrajzi szám alatt nyilvántartott lakás bérbe adására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/>
        <w:t>Kérelem a Budapest II. kerület 13694/6/A/1 hrsz. alatt nyilvántartott lakásra fennálló használati díjtartozás részletekben történő megfizetésére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/>
        <w:t>Kérelem a 11425/2/A/1 hrsz. alatt nyilvántartott lakás bérbe adására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>
          <w:bCs/>
          <w:szCs w:val="26"/>
        </w:rPr>
        <w:t>Javaslat a Budapest Főváros II. Kerületi Önkormányzat tulajdonában álló 8 db üres lakásnak a nyilvános pályázat útján történő értékesítésre kijelölt lakások listájára való felvételére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bCs/>
          <w:szCs w:val="26"/>
        </w:rPr>
      </w:pPr>
      <w:r>
        <w:rPr>
          <w:bCs/>
          <w:szCs w:val="26"/>
        </w:rPr>
        <w:t>A Bp. II. ker. 13675/0/A/29 hrsz. alatti ingatlan vonatkozásában kötött ajándékozási szerződéshez való jelzálogjog jogosulti hozzájárulás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bCs/>
          <w:szCs w:val="26"/>
        </w:rPr>
        <w:t>A Budapest, II. kerület 11425/3/A/2 hrsz. alatti lakás elidegenítése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bCs/>
          <w:szCs w:val="26"/>
        </w:rPr>
        <w:t>Javaslat a 12128 hrsz. alatti Társasház alperes ellen közgyűlési határozat érvénytelenségének megállapítása iránt indított 9.P.II.22.593/2012. számú, jelenleg szünetelő peres eljárás közös megegyezéssel történő megszüntetésére</w:t>
      </w:r>
    </w:p>
    <w:p>
      <w:pPr>
        <w:pStyle w:val="Szvegtrzs3"/>
        <w:tabs>
          <w:tab w:val="clear" w:pos="708"/>
          <w:tab w:val="left" w:pos="540" w:leader="none"/>
        </w:tabs>
        <w:ind w:left="540" w:hanging="540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</w:r>
    </w:p>
    <w:p>
      <w:pPr>
        <w:pStyle w:val="Normal"/>
        <w:jc w:val="both"/>
        <w:rPr/>
      </w:pPr>
      <w:r>
        <w:rPr>
          <w:i/>
          <w:u w:val="single"/>
        </w:rPr>
        <w:t>Helyiségügyek: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Döntés a 13127/0/A/3 hrsz. alatti ingatlan bérlőjének díjtartozása ügyében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>A Budapest Főváros II. Kerületi Önkormányzat tulajdonában álló, 11185/1/C/2 hrsz-ú ingatlan bérleti szerződésének közös megegyezéssel történő megszüntetése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>Döntés</w:t>
      </w:r>
      <w:r>
        <w:rPr>
          <w:rFonts w:eastAsia="Arial Unicode MS"/>
          <w:bCs/>
        </w:rPr>
        <w:t xml:space="preserve"> </w:t>
      </w:r>
      <w:r>
        <w:rPr>
          <w:rFonts w:eastAsia="Arial Unicode MS"/>
        </w:rPr>
        <w:t xml:space="preserve">a </w:t>
      </w:r>
      <w:r>
        <w:rPr>
          <w:rFonts w:eastAsia="Arial Unicode MS"/>
          <w:bCs/>
        </w:rPr>
        <w:t xml:space="preserve">13651/0/A/3 hrsz. </w:t>
      </w:r>
      <w:r>
        <w:rPr>
          <w:rFonts w:eastAsia="Arial Unicode MS"/>
        </w:rPr>
        <w:t>alatt található helyiség bérlőjének bérleti díj mérséklése iránti kérelmérő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>Döntés</w:t>
      </w:r>
      <w:r>
        <w:rPr>
          <w:rFonts w:eastAsia="Arial Unicode MS"/>
          <w:bCs/>
        </w:rPr>
        <w:t xml:space="preserve"> </w:t>
      </w:r>
      <w:r>
        <w:rPr>
          <w:rFonts w:eastAsia="Arial Unicode MS"/>
        </w:rPr>
        <w:t xml:space="preserve">a </w:t>
      </w:r>
      <w:r>
        <w:rPr>
          <w:rFonts w:eastAsia="Arial Unicode MS"/>
          <w:bCs/>
        </w:rPr>
        <w:t>Budapest II. kerület, 14549/0/A/4 hrsz-ú ingatlant bérlő ……………………. díjtartozásának ügyében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>Döntés a Budapest II. kerület, 13592/0/A/11 hrsz. alatt található helyiség bérlője által előterjesztett kérelem tárgyában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 xml:space="preserve">Döntés a </w:t>
      </w:r>
      <w:r>
        <w:rPr>
          <w:rFonts w:eastAsia="Arial Unicode MS"/>
          <w:bCs/>
        </w:rPr>
        <w:t>Budapest II. kerület, 13055/1/A/3 hrsz.</w:t>
      </w:r>
      <w:r>
        <w:rPr>
          <w:rFonts w:eastAsia="Arial Unicode MS"/>
        </w:rPr>
        <w:t xml:space="preserve"> alatti helyiség székhely-használatához való hozzájárulásró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/>
      </w:pPr>
      <w:r>
        <w:rPr>
          <w:rFonts w:eastAsia="Arial Unicode MS"/>
        </w:rPr>
        <w:t xml:space="preserve">Döntés a </w:t>
      </w:r>
      <w:r>
        <w:rPr>
          <w:rFonts w:eastAsia="Arial Unicode MS"/>
          <w:bCs/>
        </w:rPr>
        <w:t>Budapest II. kerület, 13688/0/A/4 hrsz.</w:t>
      </w:r>
      <w:r>
        <w:rPr>
          <w:rFonts w:eastAsia="Arial Unicode MS"/>
        </w:rPr>
        <w:t xml:space="preserve"> alatti helyiség bérleti díjának a tényleges alapterület alapján történő meghatározásáról</w:t>
      </w:r>
    </w:p>
    <w:p>
      <w:pPr>
        <w:pStyle w:val="Normal"/>
        <w:numPr>
          <w:ilvl w:val="0"/>
          <w:numId w:val="1"/>
        </w:numPr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>Döntés a Budapest Főváros II. Kerületi Önkormányzat tulajdonában álló, 13441/0/A/113 hrsz-ú ingatlan korábbi bérlője, ………………… ellen fizetési meghagyásos eljárás megindításáról</w:t>
      </w:r>
    </w:p>
    <w:p>
      <w:pPr>
        <w:pStyle w:val="Normal"/>
        <w:spacing w:before="120" w:after="0"/>
        <w:ind w:right="9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0"/>
        <w:ind w:right="91" w:hanging="0"/>
        <w:jc w:val="both"/>
        <w:rPr>
          <w:rFonts w:eastAsia="Arial Unicode MS"/>
          <w:i/>
          <w:i/>
          <w:u w:val="single"/>
        </w:rPr>
      </w:pPr>
      <w:r>
        <w:rPr>
          <w:rFonts w:eastAsia="Arial Unicode MS"/>
          <w:i/>
          <w:u w:val="single"/>
        </w:rPr>
        <w:t>Vagyonügye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20" w:right="91" w:hanging="720"/>
        <w:jc w:val="both"/>
        <w:rPr>
          <w:rFonts w:eastAsia="Arial Unicode MS"/>
        </w:rPr>
      </w:pPr>
      <w:r>
        <w:rPr>
          <w:lang w:eastAsia="ar-SA"/>
        </w:rPr>
        <w:t>A Budapest II. kerület 53091 hrsz. alatt nyilvántartott 473 m2 alapterületű, „kivett lakóház, udvar, gazdasági épület, garázs” megnevezésű ingatlanon álló, 117 m2-es lakóház 14 m2 nagyságú területrészének ingyenes használatba adá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20" w:right="91" w:hanging="720"/>
        <w:jc w:val="both"/>
        <w:rPr>
          <w:rFonts w:eastAsia="Arial Unicode MS"/>
        </w:rPr>
      </w:pPr>
      <w:r>
        <w:rPr>
          <w:lang w:eastAsia="ar-SA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á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20" w:right="91" w:hanging="720"/>
        <w:jc w:val="both"/>
        <w:rPr>
          <w:rFonts w:eastAsia="Arial Unicode MS"/>
        </w:rPr>
      </w:pPr>
      <w:r>
        <w:rPr>
          <w:lang w:eastAsia="ar-SA"/>
        </w:rPr>
        <w:t xml:space="preserve">A 13213 hrsz. alatti ingatlan Fény utcai frontja előtti közterület hasznosítás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>A 12870/10 hrsz-ú ingatlan 2895/10000 tulajdoni hányadának ingyenes önkormányzati tulajdonba adásának kezdeményezése, valamint a 12303/6 hrsz-ú és a 12303/7 hrsz-ú ingatlanok ingyenes önkormányzati tulajdonba adásának ismételt kezdeményezé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20" w:right="91" w:hanging="720"/>
        <w:jc w:val="both"/>
        <w:rPr>
          <w:rFonts w:eastAsia="Arial Unicode MS"/>
        </w:rPr>
      </w:pPr>
      <w:r>
        <w:rPr>
          <w:rFonts w:eastAsia="Arial Unicode MS"/>
        </w:rPr>
        <w:t xml:space="preserve">Beszámoló a Gazdasági és Tulajdonosi Bizottság 2012. IV. negyedévében hozott határozatainak végrehajtásáról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3. február 2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</w:rPr>
      </w:pPr>
      <w:r>
        <w:rPr>
          <w:b/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3:00Z</dcterms:created>
  <dc:creator>lango</dc:creator>
  <dc:description/>
  <cp:keywords/>
  <dc:language>en-US</dc:language>
  <cp:lastModifiedBy>fonai</cp:lastModifiedBy>
  <cp:lastPrinted>2013-02-25T12:06:00Z</cp:lastPrinted>
  <dcterms:modified xsi:type="dcterms:W3CDTF">2013-02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1585537</vt:r8>
  </property>
</Properties>
</file>