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4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Char"/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Char"/>
        <w:spacing w:lineRule="auto" w:line="264"/>
        <w:jc w:val="center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 xml:space="preserve">Készült: Budapest Főváros II. Kerületi Önkormányzat Közoktatási, Közművelődési, Sport és Informatikai Bizottság </w:t>
      </w:r>
      <w:bookmarkStart w:id="0" w:name="OLE_LINK1"/>
      <w:r>
        <w:rPr>
          <w:bCs/>
          <w:sz w:val="26"/>
          <w:szCs w:val="26"/>
        </w:rPr>
        <w:t>20</w:t>
      </w:r>
      <w:bookmarkEnd w:id="0"/>
      <w:r>
        <w:rPr>
          <w:bCs/>
          <w:sz w:val="26"/>
          <w:szCs w:val="26"/>
        </w:rPr>
        <w:t xml:space="preserve">12. december 4-én, 17 </w:t>
      </w:r>
      <w:r>
        <w:rPr>
          <w:bCs/>
          <w:sz w:val="26"/>
          <w:szCs w:val="26"/>
          <w:vertAlign w:val="superscript"/>
        </w:rPr>
        <w:t xml:space="preserve"> </w:t>
      </w:r>
      <w:r>
        <w:rPr>
          <w:bCs/>
          <w:sz w:val="26"/>
          <w:szCs w:val="26"/>
        </w:rPr>
        <w:t xml:space="preserve"> órakor megtartott rendkívüli  üléséről.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Helyszín: Polgármesteri Hivatal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Jelen vannak:     Schanda Tamás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Kaposi Péter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Cságoly Kristóf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Cs/>
          <w:sz w:val="26"/>
          <w:szCs w:val="26"/>
        </w:rPr>
        <w:t>Ötvös Zoltán  Művelődési Iroda vezetője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Rácz Edit          Művelődési Iroda csoportvezetője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Szabó Péterné Informatikai Iroda munkatársa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Meghívottak: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Endrődy Zoltánné   PSZ II.ker. titkára</w:t>
      </w:r>
    </w:p>
    <w:p>
      <w:pPr>
        <w:pStyle w:val="Normal"/>
        <w:rPr/>
      </w:pPr>
      <w:r>
        <w:rPr>
          <w:sz w:val="26"/>
          <w:szCs w:val="26"/>
        </w:rPr>
        <w:t>Az ülést Schanda Tamás  vezeti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A Bizottság elnöke megállapítja, hogy az ülésen jelen van  5 bizottsági tag, így a Bizottság határozatképes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 Bizottság az alábbi napirendet fogadta el: 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02/2012.(XII.4.)határozat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onitorok beszerzése</w:t>
      </w:r>
      <w:r>
        <w:rPr>
          <w:bCs/>
          <w:sz w:val="26"/>
          <w:szCs w:val="26"/>
        </w:rPr>
        <w:t xml:space="preserve"> a Polgármesteri Hivatal részér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yomtatók beszerzése</w:t>
      </w:r>
      <w:r>
        <w:rPr>
          <w:bCs/>
          <w:sz w:val="26"/>
          <w:szCs w:val="26"/>
        </w:rPr>
        <w:t xml:space="preserve"> a Polgármesteri Hivatal részér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witchek (hálózati eszközök) beszerzése</w:t>
      </w:r>
      <w:r>
        <w:rPr>
          <w:bCs/>
          <w:sz w:val="26"/>
          <w:szCs w:val="26"/>
        </w:rPr>
        <w:t xml:space="preserve"> a Polgármesteri Hivatal részér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cs="Tahoma"/>
          <w:bCs/>
          <w:sz w:val="26"/>
          <w:szCs w:val="26"/>
          <w:lang w:bidi="zxx"/>
        </w:rPr>
        <w:t>Javaslat a Bursa Hungarica Felsőoktatási Ösztöndíj pályázat elbírálásár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Cs/>
          <w:sz w:val="26"/>
        </w:rPr>
        <w:t>Egyéb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1.) pontj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Monitorok beszerzése</w:t>
      </w:r>
      <w:r>
        <w:rPr>
          <w:bCs/>
          <w:sz w:val="26"/>
          <w:szCs w:val="26"/>
        </w:rPr>
        <w:t xml:space="preserve"> a Polgármesteri Hivatal részér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203/2012.(XII.4.)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Közoktatási, Közművelődési, Sport és Informatikai Bizottság úgy  dönt, hogy a Budapest Főváros II. Kerületi Önkormányzat Képviselő-testülete a 45/2001.(XII.22.) önkormányzati rendelete 7. sz. melléklete alapján  a szakmai bíráló bizottság javaslatával egyetértve elfogadja a USER Rendszerház Kft. ajánlatát és javasolja a szerződéskötést a monitorok beszerzésére vonatkozóan.</w:t>
      </w:r>
    </w:p>
    <w:p>
      <w:pPr>
        <w:pStyle w:val="Normal"/>
        <w:ind w:left="5" w:right="252" w:hanging="0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30 nap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Napirend 2.) pontja</w:t>
      </w:r>
    </w:p>
    <w:p>
      <w:pPr>
        <w:pStyle w:val="Normal"/>
        <w:ind w:left="900" w:hanging="900"/>
        <w:rPr>
          <w:sz w:val="26"/>
          <w:szCs w:val="26"/>
        </w:rPr>
      </w:pPr>
      <w:r>
        <w:rPr>
          <w:sz w:val="26"/>
          <w:szCs w:val="26"/>
        </w:rPr>
        <w:t>Nyomtatók beszerzése</w:t>
      </w:r>
      <w:r>
        <w:rPr>
          <w:bCs/>
          <w:sz w:val="26"/>
          <w:szCs w:val="26"/>
        </w:rPr>
        <w:t xml:space="preserve"> a Polgármesteri Hivatal részére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204/2012.(XII.4.)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Közoktatási, Közművelődési, Sport és Informatikai Bizottság a Budapest Főváros II. Kerületi Önkormányzat Képviselő-testülete a 45/2001.(XII.22.) önkormányzati rendelete 7. sz. melléklete alapján úgy dönt, hogy a szakmai bíráló bizottság javaslatával egyetértve elfogadja az Aquis Informatikai Zrt. ajánlatát és javasolja a szerződéskötést a nyomtatók beszerzésére vonatkozóan.</w:t>
      </w:r>
    </w:p>
    <w:p>
      <w:pPr>
        <w:pStyle w:val="Normal"/>
        <w:ind w:left="5" w:right="252" w:hanging="0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30 nap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252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252" w:hanging="0"/>
        <w:rPr/>
      </w:pPr>
      <w:r>
        <w:rPr>
          <w:b/>
          <w:sz w:val="26"/>
          <w:szCs w:val="26"/>
        </w:rPr>
        <w:t>Napirend 3.) pontja</w:t>
      </w:r>
    </w:p>
    <w:p>
      <w:pPr>
        <w:pStyle w:val="Normal"/>
        <w:ind w:left="900" w:hanging="900"/>
        <w:rPr>
          <w:sz w:val="26"/>
          <w:szCs w:val="26"/>
        </w:rPr>
      </w:pPr>
      <w:r>
        <w:rPr>
          <w:sz w:val="26"/>
          <w:szCs w:val="26"/>
        </w:rPr>
        <w:t>Switchek (hálózati eszközök) beszerzése</w:t>
      </w:r>
      <w:r>
        <w:rPr>
          <w:bCs/>
          <w:sz w:val="26"/>
          <w:szCs w:val="26"/>
        </w:rPr>
        <w:t xml:space="preserve"> a Polgármesteri Hivatal részé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205/2012.(XII.4.)határozata </w:t>
      </w:r>
    </w:p>
    <w:p>
      <w:pPr>
        <w:pStyle w:val="Normal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</w:t>
      </w:r>
      <w:r>
        <w:rPr>
          <w:bCs/>
          <w:sz w:val="26"/>
          <w:szCs w:val="26"/>
        </w:rPr>
        <w:t xml:space="preserve">a Képviselő-testület által kialakított bizottságok és tanácsnokok feladatköréről szóló módosított 45/2001.(XII.22.) Önkormányzati rendelet 7. sz. melléklet alapján </w:t>
      </w:r>
      <w:r>
        <w:rPr>
          <w:sz w:val="26"/>
          <w:szCs w:val="26"/>
        </w:rPr>
        <w:t>szakmai bíráló bizottság javaslatával egyetértve elfogadja az Aquis Informatikai Zrt. ajánlatát és javasolja a szerződéskötést a switchek beszerzésére vonatkozóan.</w:t>
      </w:r>
    </w:p>
    <w:p>
      <w:pPr>
        <w:pStyle w:val="Normal"/>
        <w:ind w:left="5" w:right="252" w:hanging="0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sz w:val="26"/>
          <w:szCs w:val="26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 5, igennel szavazott:5, nemmel szavazott:0, tartózkodott:0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ind w:lef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Napirend 4.) pontja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rFonts w:cs="Tahoma"/>
          <w:bCs/>
          <w:sz w:val="26"/>
          <w:szCs w:val="26"/>
          <w:lang w:bidi="zxx"/>
        </w:rPr>
        <w:t>Javaslat a Bursa Hungarica Felsőoktatási Ösztöndíj pályázat elbírálásár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206/2012.(XII.4.)határozata </w:t>
      </w:r>
    </w:p>
    <w:p>
      <w:pPr>
        <w:pStyle w:val="Normal"/>
        <w:keepLines w:val="false"/>
        <w:suppressAutoHyphens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Közoktatási, Közművelődési, Sport és Informatikai Bizottság a Képviselő-testület által kialakított bizottságok és tanácsnokok feladatköréről szóló módosított 45/2001.(XII.22.) Önkormányzati rendelet 7. sz. melléklet 1) bekezdés 1.4) pontjában biztosított jogkörében eljárva úgy dönt, hogy a határozat melléklete („A” típusú pályázat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szerint a 2013. évi Bursa Hungarica Felsőoktatási Önkormányzati Ösztöndíjpályázat keretében a támogatásra javasolt (1-139 sorban szereplő) hallgatók támogatását 6 950 000 Ft összegben jóváhagyja. Felkéri a Művelődési Iroda vezetőjét a további teendők elvégzésér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vábbá felkéri Polgármestert, hogy az Önkormányzat 2013. évi költségvetésében az összeget biztosítsa.</w:t>
      </w:r>
    </w:p>
    <w:p>
      <w:pPr>
        <w:pStyle w:val="Normal"/>
        <w:ind w:left="5" w:right="252" w:hanging="0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 5, igennel szavazott:5, nemmel szavazott:0, tartózkodott:0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07/2012.(XII.4.)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A Közoktatási, Közművelődési, Sport és Informatikai Bizottság a Képviselő-testület által kialakított bizottságok és tanácsnokok feladatköréről szóló módosított 45/2001.(XII.22.) Önkormányzati rendelet 7. sz. melléklet 1) bekezdés 1.4) pontjában biztosított jogkörében eljárva úgy dönt,  hogy a határozat melléklet („A” típusú pályázat) 140-144 soraiban szereplő 5 pályázót nem támogatja.</w:t>
      </w:r>
    </w:p>
    <w:p>
      <w:pPr>
        <w:pStyle w:val="Normal"/>
        <w:ind w:left="5" w:right="252" w:hanging="0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 5, igennel szavazott:5, nemmel szavazott:0, tartózkodott:0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08/2012.(XII.4.)határozata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özoktatási, Közművelődési, Sport és Informatikai Bizottság a Képviselő-testület által kialakított bizottságok és tanácsnokok feladatköréről szóló módosított 45/2001.(XII.22.) Önkormányzati rendelet 7. sz. melléklet 1) bekezdés 1.4) pontjában biztosított jogkörében eljárva úgy dönt, hogy az Eper Bursa rendszerben regisztrált és a pályázati adatlapokat elektronikusan kitöltő hat hallgató (Czenthe Anna, Rechl Olga, Simon Dávid Szabolcs, Valent Alexandra, Meskó Bánk, Nagy Zsófia) pályázatát érdemi bírálat nélkül elutasítja, mivel pályázataikat papír alapon, a megfelelő mellékletek csatolásával nem nyújtották be az önkormányzathoz.</w:t>
      </w:r>
    </w:p>
    <w:p>
      <w:pPr>
        <w:pStyle w:val="Normal"/>
        <w:ind w:left="5" w:right="252" w:hanging="0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 5, igennel szavazott:5, nemmel szavazott:0, tartózkodott:0)</w:t>
      </w:r>
    </w:p>
    <w:p>
      <w:pPr>
        <w:pStyle w:val="Normal"/>
        <w:ind w:left="70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09/2012.(XII.4.)határozata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 w:val="false"/>
        <w:tabs>
          <w:tab w:val="clear" w:pos="708"/>
          <w:tab w:val="left" w:pos="142" w:leader="none"/>
        </w:tabs>
        <w:rPr/>
      </w:pPr>
      <w:r>
        <w:rPr>
          <w:sz w:val="26"/>
          <w:szCs w:val="26"/>
        </w:rPr>
        <w:t>A Közoktatási, Közművelődési, Sport és Informatikai Bizottság a Képviselő-testület által kialakított bizottságok és tanácsnokok feladatköréről szóló módosított 45/2001.(XII.22.) Önkormányzati rendelet 7. sz. melléklet 1) bekezdés 1.4) pontjában biztosított jogkörében eljárva úgy dönt, hogy a  határozat melléklet („B” típusú pályázat) szerint a Bursa Hungarica Felsőoktatási Önkormányzati Ösztöndíjpályázat keretében a támogatásra javasolt (1-9 sorban szereplő) tanulók támogatását 450 000 Ft összegben jóváhagyja. Felkéri a Művelődési Iroda vezetőjét a további teendők elvégzésér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6"/>
          <w:szCs w:val="26"/>
        </w:rPr>
        <w:t>Továbbá felkéri Polgármestert, hogy az Önkormányzat 2013. évi költségvetésében az összeget biztosítsa.</w:t>
      </w:r>
    </w:p>
    <w:p>
      <w:pPr>
        <w:pStyle w:val="Normal"/>
        <w:ind w:left="5" w:right="252" w:hanging="0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 5, igennel szavazott:5, nemmel szavazott:0, tartózkodott:0)</w:t>
      </w:r>
    </w:p>
    <w:p>
      <w:pPr>
        <w:pStyle w:val="Normal"/>
        <w:ind w:left="70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5.) pontja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Egyebek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 Bizottság a következő ülését 2012. december 11-én tartja a Törökvész Úti Ált. Iskolában tartja. 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>A Bizottság elnöke 18</w:t>
      </w:r>
      <w:r>
        <w:rPr>
          <w:iCs/>
          <w:sz w:val="26"/>
          <w:szCs w:val="26"/>
          <w:vertAlign w:val="superscript"/>
        </w:rPr>
        <w:t xml:space="preserve"> </w:t>
      </w:r>
      <w:r>
        <w:rPr>
          <w:iCs/>
          <w:sz w:val="26"/>
          <w:szCs w:val="26"/>
        </w:rPr>
        <w:t xml:space="preserve"> perckor bezárta az ülést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 u d a p e s t, 2012. december 11.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chanda Tamás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Cs/>
          <w:sz w:val="26"/>
          <w:szCs w:val="26"/>
        </w:rPr>
        <w:t>elnök</w:t>
      </w:r>
    </w:p>
    <w:p>
      <w:pPr>
        <w:pStyle w:val="Normal"/>
        <w:ind w:left="-101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 jegyzőkönyvet készítet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ácz Edit, a Művelődési Iroda munkatársa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r"/>
                            <w:keepLines w:val="false"/>
                            <w:suppressAutoHyphens w:val="false"/>
                            <w:spacing w:lineRule="exact" w:line="240" w:before="0" w:after="1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2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har"/>
                      <w:keepLines w:val="false"/>
                      <w:suppressAutoHyphens w:val="false"/>
                      <w:spacing w:lineRule="exact" w:line="240" w:before="0" w:after="1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NappontChar">
    <w:name w:val="Nap. pont Char"/>
    <w:basedOn w:val="Bekezdsalapbettpusa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25:00Z</dcterms:created>
  <dc:creator>REdit</dc:creator>
  <dc:description/>
  <cp:keywords/>
  <dc:language>en-US</dc:language>
  <cp:lastModifiedBy>fonai</cp:lastModifiedBy>
  <cp:lastPrinted>2012-09-21T13:14:00Z</cp:lastPrinted>
  <dcterms:modified xsi:type="dcterms:W3CDTF">2013-02-15T09:25:00Z</dcterms:modified>
  <cp:revision>2</cp:revision>
  <dc:subject/>
  <dc:title>    </dc:title>
</cp:coreProperties>
</file>