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4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Char"/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Char"/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és Informatikai Bizottság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>12. november 29-én 13</w:t>
      </w:r>
      <w:r>
        <w:rPr>
          <w:bCs/>
          <w:sz w:val="26"/>
          <w:szCs w:val="26"/>
          <w:vertAlign w:val="superscript"/>
        </w:rPr>
        <w:t xml:space="preserve">30 </w:t>
      </w:r>
      <w:r>
        <w:rPr>
          <w:bCs/>
          <w:sz w:val="26"/>
          <w:szCs w:val="26"/>
        </w:rPr>
        <w:t xml:space="preserve"> órakor megtartott rendkívüli  üléséről.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elyszín: Polgármesteri Hivatal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Jelen vannak:     Schanda Tamás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ovács Márton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Cs/>
          <w:sz w:val="26"/>
          <w:szCs w:val="26"/>
        </w:rPr>
        <w:t>Ötvös Zoltán  Művelődési Iroda vezetője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Rácz Edit          Művelődési Iroda csoportvezetője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ülést Schanda Tamás  vezeti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A Bizottság elnöke megállapítja, hogy az ülésen jelen van  4 bizottsági tag, így a Bizottság határozatképes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 Bizottság az alábbi napirendet fogadta el: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97/2012.(XI.29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Javaslat a farsangi rendezvények és szalagavató bálok támogatási összegének felosztására </w:t>
      </w:r>
    </w:p>
    <w:p>
      <w:pPr>
        <w:pStyle w:val="Normal"/>
        <w:tabs>
          <w:tab w:val="clear" w:pos="708"/>
          <w:tab w:val="left" w:pos="3200" w:leader="none"/>
        </w:tabs>
        <w:rPr>
          <w:sz w:val="26"/>
          <w:szCs w:val="26"/>
        </w:rPr>
      </w:pPr>
      <w:r>
        <w:rPr>
          <w:sz w:val="26"/>
          <w:szCs w:val="26"/>
        </w:rPr>
        <w:t>2. A „Hármashatárhegyi út fenti szakaszának Rotter Lajos utcára” történő átnevezésével kapcsolatos véleménynyilvánítás</w:t>
      </w:r>
    </w:p>
    <w:p>
      <w:pPr>
        <w:pStyle w:val="Nappont"/>
        <w:jc w:val="both"/>
        <w:rPr/>
      </w:pPr>
      <w:r>
        <w:rPr>
          <w:szCs w:val="26"/>
        </w:rPr>
        <w:t>3. Javaslat a Budapest II. Hidegkúti út 216. sz. alatti ingatlannak a II. Kerületi Kulturális Közhasznú Nonprofit Kft. vagyonkezelésébe történő átadására</w:t>
      </w:r>
    </w:p>
    <w:p>
      <w:pPr>
        <w:pStyle w:val="Normal"/>
        <w:tabs>
          <w:tab w:val="clear" w:pos="708"/>
          <w:tab w:val="left" w:pos="3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" w:right="252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ja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sz w:val="26"/>
          <w:szCs w:val="26"/>
        </w:rPr>
        <w:t xml:space="preserve">Javaslat a farsangi rendezvények és szalagavató bálok támogatási összegének felosztásár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98/2012.(XI.29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Közoktatási, Közművelődési, Sport és Informatikai Bizottság a Budapest Főváros II. Kerületi Önkormányzat Képviselő-testülete a 45/2001.(XII.22.) önkormányzati rendelete 7. sz. mellékletének 1.3. pontja valamint a 9/2012.(II.23.) önkormányzati rendelet 10.§ (1) b.) pontjában biztosított jogkörében eljárva úgy dönt, hogy ugyanezen rendelet 9. sz. tábla II. a./1. során szereplő Oktatásfejlesztési Keret/ Egyéb támogatások címen a Farsangi rendezvények 370 eFt támogatási összegének felosztását a határozati javaslat. mellékletének megfelelően jóváhagyj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lkéri a Művelődési Iroda vezetőjét az előirányzat módosítására.</w:t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" w:right="252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99/2012.(XI.29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Közoktatási, Közművelődési, Sport és Informatikai Bizottság a Budapest Főváros II. Kerületi Önkormányzat Képviselő-testülete a 45/2001.(XII.22.) önkormányzati rendelete 7. sz. mellékletének 1.3. pontja valamint a 9/2012.(II.23.) önkormányzati rendelet 10.§ (1) b.) pontjában biztosított jogkörében eljárva úgy dönt, hogy ugyanezen rendelet 9. sz. tábla II. a./1. során szereplő Oktatásfejlesztési Keret/ Egyéb támogatások címen a Szalagavató bálok 700 eFt támogatási összegének felosztását a határozati javaslat. mellékletének megfelelően jóváhagyj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lkéri a Művelődési Iroda vezetőjét az előirányzat módosításár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" w:right="252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25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2.) pontja</w:t>
      </w:r>
    </w:p>
    <w:p>
      <w:pPr>
        <w:pStyle w:val="Normal"/>
        <w:ind w:right="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A „Hármashatárhegyi út fenti szakaszának Rotter Lajos utcára” történő átnevezésével kapcsolatos véleménynyilvánítá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00/2012.(XI.29.)határozata </w:t>
      </w:r>
    </w:p>
    <w:p>
      <w:pPr>
        <w:pStyle w:val="Normal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</w:t>
      </w:r>
      <w:r>
        <w:rPr>
          <w:bCs/>
          <w:sz w:val="26"/>
          <w:szCs w:val="26"/>
        </w:rPr>
        <w:t>a Képviselő-testület által kialakított bizottságok és tanácsnokok feladatköréről szóló módosított 45/2001.(XII.22.) Önkormányzati rendelet 7. sz. melléklet alapján nem javasolja a Képviselő-testületnek a</w:t>
      </w:r>
      <w:r>
        <w:rPr>
          <w:sz w:val="26"/>
          <w:szCs w:val="26"/>
        </w:rPr>
        <w:t xml:space="preserve"> Hármashatárhegyi út fenti szakaszának Rotter Lajos utcára történő átnevezését.</w:t>
      </w:r>
    </w:p>
    <w:p>
      <w:pPr>
        <w:pStyle w:val="Normal"/>
        <w:ind w:left="5" w:right="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" w:right="252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sz w:val="26"/>
          <w:szCs w:val="26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 4, igennel szavazott:4, nemmel szavazott:0, tartózkodott:0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Napirend 3.) pontja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01/2012.(XI.29.)határozata </w:t>
      </w:r>
    </w:p>
    <w:p>
      <w:pPr>
        <w:pStyle w:val="Normal"/>
        <w:keepLines w:val="false"/>
        <w:suppressAutoHyphens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 w:val="false"/>
        <w:suppressAutoHyphens w:val="false"/>
        <w:rPr/>
      </w:pPr>
      <w:r>
        <w:rPr>
          <w:sz w:val="26"/>
          <w:szCs w:val="26"/>
        </w:rPr>
        <w:t>A Közoktatási, Közművelődési, Sport és Informatikai Bizottság javasolja a Képviselő-testületnek, hogy  a Budapest Főváros II. Kerületi Önkormányzat tulajdonát képező 54394 hrsz-ú, természetben Budapest II. kerület, Hidegkúti út 216. szám alatt található 2435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kivett lakóház, udvar megnevezésű ingatlan kezelésére - melynek tehermentes, becsült, nyíltpiaci bruttó forgalmi értéke: 39 400 eFt - a  II. Kerületi Kulturális Közhasznú </w:t>
      </w:r>
      <w:r>
        <w:rPr>
          <w:color w:val="000000"/>
          <w:sz w:val="26"/>
          <w:szCs w:val="26"/>
        </w:rPr>
        <w:t>Nonprofit Korlátolt Felelősségű Társaságot, mint vagyonkezelőt (Budapest II., Marczibányi tér 5/a.)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jelölje ki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" w:right="252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 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 4, igennel szavazott:4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 xml:space="preserve">A Bizottság elnöke 13 </w:t>
      </w:r>
      <w:r>
        <w:rPr>
          <w:iCs/>
          <w:sz w:val="26"/>
          <w:szCs w:val="26"/>
          <w:vertAlign w:val="superscript"/>
        </w:rPr>
        <w:t xml:space="preserve">55 </w:t>
      </w:r>
      <w:r>
        <w:rPr>
          <w:iCs/>
          <w:sz w:val="26"/>
          <w:szCs w:val="26"/>
        </w:rPr>
        <w:t xml:space="preserve"> perckor bezárta az ülés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 u d a p e s t, 2012. december 4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chanda Tamás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bCs/>
          <w:sz w:val="26"/>
          <w:szCs w:val="26"/>
        </w:rPr>
        <w:t>elnök</w:t>
      </w:r>
    </w:p>
    <w:p>
      <w:pPr>
        <w:pStyle w:val="Normal"/>
        <w:ind w:left="-10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1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ácz Edit, a Művelődési Iroda munkatársa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220"/>
        <w:gridCol w:w="2940"/>
        <w:gridCol w:w="1580"/>
        <w:gridCol w:w="1340"/>
        <w:gridCol w:w="1319"/>
      </w:tblGrid>
      <w:tr>
        <w:trPr>
          <w:trHeight w:val="315" w:hRule="atLeast"/>
        </w:trPr>
        <w:tc>
          <w:tcPr>
            <w:tcW w:w="9099" w:type="dxa"/>
            <w:gridSpan w:val="6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hu-HU"/>
              </w:rPr>
              <w:t>Farsangi rendezvények támogatása 2012/2013 tanévben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Sor szám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Ikt. sz. XIII…/2012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Intézmény megnevezése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Csoportok száma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Javasolt összeg        Ft-ba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Jóváhagyott összeg         Ft-ban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3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4.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5.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6.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ólyai Utcai Óvoda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1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udakeszi Úti Óvoda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8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Gesztenyéskert Óvoda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3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itaibel Pál Óvoda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1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 xml:space="preserve">Kolozsvár Utcai Óvoda 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7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özségház Utcai Óvoda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3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itypang Utcai Óvoda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7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ázszorszép Óvoda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7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emlőhegy Utcai Óvoda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7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örökvész Úti Óvoda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1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1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Virág árok Óvod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5 000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Összesen: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8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370 00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tbl>
      <w:tblPr>
        <w:tblW w:w="88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20"/>
        <w:gridCol w:w="3400"/>
        <w:gridCol w:w="1240"/>
        <w:gridCol w:w="1300"/>
        <w:gridCol w:w="1319"/>
      </w:tblGrid>
      <w:tr>
        <w:trPr>
          <w:trHeight w:val="315" w:hRule="atLeast"/>
        </w:trPr>
        <w:tc>
          <w:tcPr>
            <w:tcW w:w="8819" w:type="dxa"/>
            <w:gridSpan w:val="6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hu-HU"/>
              </w:rPr>
              <w:t xml:space="preserve">Szalagavató bálok támogatása </w:t>
            </w:r>
          </w:p>
        </w:tc>
      </w:tr>
      <w:tr>
        <w:trPr>
          <w:trHeight w:val="315" w:hRule="atLeast"/>
        </w:trPr>
        <w:tc>
          <w:tcPr>
            <w:tcW w:w="8819" w:type="dxa"/>
            <w:gridSpan w:val="6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hu-HU"/>
              </w:rPr>
              <w:t>2012/2013 tanévben</w:t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26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Sor szám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Ikt. sz. XIII…/ 2012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Intézmény megnevezése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011/2012. tanévben végzős tanulók szám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 xml:space="preserve">Javasolt támogatás    Ft-ban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Jóváhagyott támogatás    Ft-ban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3.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4.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5.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Csík Ferenc Általános Iskola és Gimnáziu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8 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lebelsberg Kuno Általános Iskola és Gimnázium, Gyermekek Háza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7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odály Zoltán Ének-zenei Általános Iskola és Gimnázium, Zeneiskola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6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abó Lőrinc Kéttannyelvű Ált. Isk. és Gimnáziu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97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 xml:space="preserve">I.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Önállóan működő intézmények összesen: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3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48 00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udenz József Általános Iskola és Gimnáziu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0 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Móricz Zsigmond Gimnáziu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0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88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.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II. Rákóczi Ferenc Gimnáziu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2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24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II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Önállóan működő és gazdálkodó intézmények összesen: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5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52 00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Összesen: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39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700 0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</w:tbl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"/>
                            <w:keepLines w:val="false"/>
                            <w:suppressAutoHyphens w:val="false"/>
                            <w:spacing w:lineRule="exact" w:line="240"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har"/>
                      <w:keepLines w:val="false"/>
                      <w:suppressAutoHyphens w:val="false"/>
                      <w:spacing w:lineRule="exact" w:line="240"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25:00Z</dcterms:created>
  <dc:creator>REdit</dc:creator>
  <dc:description/>
  <cp:keywords/>
  <dc:language>en-US</dc:language>
  <cp:lastModifiedBy>fonai</cp:lastModifiedBy>
  <cp:lastPrinted>2012-09-21T13:14:00Z</cp:lastPrinted>
  <dcterms:modified xsi:type="dcterms:W3CDTF">2013-02-15T09:25:00Z</dcterms:modified>
  <cp:revision>2</cp:revision>
  <dc:subject/>
  <dc:title>    </dc:title>
</cp:coreProperties>
</file>