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 november 13-án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Polgármesteri Hivatal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Cságoly Kristóf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Dr. Pálos Annamária  Művelődési Iroda vezetőhelyettes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Meghívott: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Dolhai István ügyvezető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2/2012.(XI.1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II. kerületi Kulturális Közhasznú Nonprofit Kft ügyvezetőjének tájékoztat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köznevelési és szociális intézmények alapító okiratának módosít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/>
      </w:pPr>
      <w:r>
        <w:rPr>
          <w:sz w:val="26"/>
          <w:szCs w:val="26"/>
        </w:rPr>
        <w:t>Javaslat a II., Hidegkúti út.216.szám alatti ingatlannak a II. Kerületi Kulturális Közhasznú  Nonprofit Kft vagyonkezelésébe történő ad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764" w:right="252" w:hanging="0"/>
        <w:rPr>
          <w:sz w:val="26"/>
          <w:szCs w:val="26"/>
        </w:rPr>
      </w:pPr>
      <w:r>
        <w:rPr>
          <w:sz w:val="26"/>
          <w:szCs w:val="26"/>
        </w:rPr>
        <w:t>A II. kerületi Kulturális Közhasznú Nonprofit Kft ügyvezetőjének tájékoztatója</w:t>
      </w:r>
    </w:p>
    <w:p>
      <w:pPr>
        <w:pStyle w:val="Normal"/>
        <w:ind w:left="76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Dolhai István ügyvezető tájékoztatta a bizottság tagjait: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- gazdasági beszámolóról,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- szerződések átírásáról,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- színházi előadásokról,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- a Kft  üzleti tervéről.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A bizottság elnöke megköszöni a Kft ügyvezetőjének beszámolóját.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93/2012.(XI.13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 alapján elfogadja és tudomásul veszi a II. kerületi Kulturális Közhasznú Nonprofit Kft ügyvezetőjének tájékoztatóját. 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2.) pontja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Javaslat a köznevelési és szociális intézmények alapító okiratának módosításá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94/2012.(XI.13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>a Képviselő-testület által kialakított bizottságok és tanácsnokok feladatköréről szóló módosított 45/2001.(XII.22.) Önkormányzati rendelet 7. sz. melléklet alapjáén javasolja a Képviselő-testületnek az intézmények alapító okiratának módosítását.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6, igennel szavazott:6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95/2012.(XI.13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>a Képviselő-testület által kialakított bizottságok és tanácsnokok feladatköréről szóló módosított 45/2001.(XII.22.) Önkormányzati rendelet 7. sz. melléklet alapjáén javasolja a Képviselő-testületnek a II. kerületi Egyesített Bölcsődék alapító okiratának módosítását.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 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Javaslat a II., Hidegkúti út.216.szám alatti ingatlannak a II. Kerületi Kulturális Közhasznú  Nonprofit Kft vagyonkezelésébe történő adásár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őterjesztést Rácz Edit és a jelenlevő Dolhai István ismerteti.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96/2012.(XI.1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e a 45/2001.(XII.22.) önkormányzati rendelete 7. sz. melléklete alapján javasolja a Képviselő-testületnek a II., Hidegkúti út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216.szám alatti ingatlannak a II. Kerületi Kulturális Közhasznú  Nonprofit Kft vagyonkezelésébe történő adását.</w:t>
      </w:r>
    </w:p>
    <w:p>
      <w:pPr>
        <w:pStyle w:val="Normal"/>
        <w:ind w:left="5" w:right="25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 6, igennel szavazott: 6, nemmel szavazott:0, tartózkodott:0)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4.) pontja </w:t>
      </w:r>
    </w:p>
    <w:p>
      <w:pPr>
        <w:pStyle w:val="Normal"/>
        <w:ind w:left="404" w:right="252" w:hanging="0"/>
        <w:rPr/>
      </w:pPr>
      <w:r>
        <w:rPr>
          <w:bCs/>
          <w:sz w:val="26"/>
          <w:szCs w:val="26"/>
        </w:rPr>
        <w:t xml:space="preserve">Egyebek:   A Művelődési Iroda vezetője tájékoztatja a Bizottságot,hogy a II. kerületi Kulturális Közhasznú Nonprofit  Kft  alapításával módosítani szükséges az Önkormányzat közművelődéséről szóló rendeletét és szükséges áttekinteni a </w:t>
      </w:r>
    </w:p>
    <w:p>
      <w:pPr>
        <w:pStyle w:val="Normal"/>
        <w:ind w:left="404" w:right="25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kerületi Kulturális koncepciót.          </w:t>
      </w:r>
    </w:p>
    <w:p>
      <w:pPr>
        <w:pStyle w:val="Normal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Átadja a Bizottság tagjainak a dokumentumokat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18</w:t>
      </w:r>
      <w:r>
        <w:rPr>
          <w:iCs/>
          <w:sz w:val="26"/>
          <w:szCs w:val="26"/>
          <w:vertAlign w:val="superscript"/>
        </w:rPr>
        <w:t xml:space="preserve">1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november 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4:00Z</dcterms:created>
  <dc:creator>REdit</dc:creator>
  <dc:description/>
  <cp:keywords/>
  <dc:language>en-US</dc:language>
  <cp:lastModifiedBy>fonai</cp:lastModifiedBy>
  <cp:lastPrinted>2013-02-12T08:30:00Z</cp:lastPrinted>
  <dcterms:modified xsi:type="dcterms:W3CDTF">2013-02-15T09:24:00Z</dcterms:modified>
  <cp:revision>2</cp:revision>
  <dc:subject/>
  <dc:title>    </dc:title>
</cp:coreProperties>
</file>