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ajtóközlem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Kerületi támogatással osztották az ételt a kollégisták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A II. Kerületi Önkormányzat a hideg időszakban fokozottan figyel az idős, rászoruló és hajlék nélküli emberekre. Az önkormányzat és a II. kerületben működő Káldor Miklós Kollégium immár 10. éve, rendszeresen tart a hideg időszakban ételosztást a Széll Kálmán téren. A kollégium konyháján készített, közel kétszáz adag meleg egytálételt február 4-én az intézmény diákjai és Dr. Láng Zsolt polgármester közösen osztották ki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Dr. Láng Zsolt polgármester a karitatív akció kapcsán kiemelte: hideg időben életeket menthet az odafigyelés, ezért az önkormányzat nevében évek óta részt vesz az eseményen, és a kerület ezért támogatja minden évben, több százezer forinttal a kollégium diákjai által, a téli időszakban hetente megrendezett ételosztást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Singer János, a kollégium igazgatója arra hívta fel a figyelmet, hogy a diákok minden alkalommal aktív részesei a karitatív eseménynek, mert érzik: valóban segítenek a rászorulókon, hiszen sokaknak ez a tál meleg étel jelenti a nap egyetlen étkezésé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>Budapest, 2013. február 4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859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28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0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1:00Z</dcterms:created>
  <dc:creator>Balaton Balázs</dc:creator>
  <dc:description/>
  <cp:keywords/>
  <dc:language>en-US</dc:language>
  <cp:lastModifiedBy>szabog</cp:lastModifiedBy>
  <cp:lastPrinted>2007-09-25T11:44:00Z</cp:lastPrinted>
  <dcterms:modified xsi:type="dcterms:W3CDTF">2013-02-05T07:41:00Z</dcterms:modified>
  <cp:revision>2</cp:revision>
  <dc:subject/>
  <dc:title>Az alábbi mintán bemtatjuk a levelek formáját</dc:title>
</cp:coreProperties>
</file>