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január 24-én 13.00 órai kezdettel  a Budapest Főváros  II. ker. Önkormányzat  földszinti kis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Makra Kriszti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olyi Helga Kabinet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napirendre veszi a „</w:t>
      </w:r>
      <w:r>
        <w:rPr>
          <w:rFonts w:cs="Times New Roman" w:ascii="Times New Roman" w:hAnsi="Times New Roman"/>
          <w:bCs/>
          <w:sz w:val="24"/>
        </w:rPr>
        <w:t>Járóbeteg-szakellátási feladattal kapcsolatos nyilatkozat”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/2013. (I.24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Járóbeteg-szakellátási feladattal kapcsolatos nyilatkoza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Az Alfa Ipari Rt-vel kötött együttműködési megállapodás felbon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4. Egyeb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áróbeteg-szakellátási feladattal kapcsolatos nyilatkoza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jés Gábor reményét fejezi ki,hogy a szükséges fejlesztések a költségvetésben biztosítva lesz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/2013. (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, az egészségügyről szóló 1997. évi CLIV. törvény 244/D § (5) bekezdésében foglaltak nyilatkozattételi kötelezettségének eleget téve döntsön úgy, hogy járóbeteg-szakellátási feladatai egészének ellátását 2013. április 30-át követően is folytatja, erről a jelen határozat mellékletét képező Nyilatkozat megküldésével tájékoztatja az egészségügyért felelős miniszte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hatalmazza fel a polgármestert, hogy a Nyilatkozatot írja al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február 0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gyhangú,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fa Ipari Rt-vel kötött együttműködési megállapodás felbon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/2013. (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döntsön úgy, hogy az Alfa Rehabilitációs Nonprofit Közhasznú Kft. (1139 Budapest, Lomb u. 22.) ügyvezető igazgatója kérelme alapján a II. kerületi megváltozott munkaképességű dolgozók foglalkoztatására létrejött K-281/2006. számú együttműködési megállapodást egyező akaratnyilvánítással 2013. január 31. napjával megszünteti.</w:t>
      </w:r>
    </w:p>
    <w:p>
      <w:pPr>
        <w:pStyle w:val="Normal"/>
        <w:ind w:left="36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3. február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gyhangú,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/2013. (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javasolja a Képviselő-testületnek kérje fel a Jegyzőt, hogy az eszközfelelős irodák bevonásával gondoskodjon az</w:t>
      </w:r>
      <w:r>
        <w:rPr>
          <w:rFonts w:cs="Times New Roman" w:ascii="Times New Roman" w:hAnsi="Times New Roman"/>
          <w:sz w:val="24"/>
        </w:rPr>
        <w:t xml:space="preserve"> Alfa Rehabilitációs Nonprofit Közhasznú Kft használatában lévő eszközök</w:t>
      </w:r>
      <w:r>
        <w:rPr>
          <w:rFonts w:cs="Times New Roman" w:ascii="Times New Roman" w:hAnsi="Times New Roman"/>
          <w:bCs/>
          <w:sz w:val="24"/>
        </w:rPr>
        <w:t xml:space="preserve"> átadás-átvétel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Jegyz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A helyiség birtokbavétele, de lekésőbb 2013. február 28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gyhangú,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 3. napirend tárgyalása előtt Dömök Lászlóné a zárt ülést, 13.20 órakor elrendeli. A zárt ülésen elhangzottakat valamint a Budapest Főváros II. ker. Önkormányzat Egészségügyi Szociális és Lakásügyi Bizottsága 5-16/2013.(I.24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3.4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januá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3:00Z</dcterms:created>
  <dc:creator>Vörösné Kapócs Ágnes</dc:creator>
  <dc:description/>
  <cp:keywords/>
  <dc:language>en-US</dc:language>
  <cp:lastModifiedBy>fonai</cp:lastModifiedBy>
  <cp:lastPrinted>2012-01-04T12:36:00Z</cp:lastPrinted>
  <dcterms:modified xsi:type="dcterms:W3CDTF">2013-02-04T08:33:00Z</dcterms:modified>
  <cp:revision>2</cp:revision>
  <dc:subject/>
  <dc:title>Budapest Főváros II</dc:title>
</cp:coreProperties>
</file>