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946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bCs/>
        </w:rPr>
      </w:pPr>
      <w:r>
        <w:rPr>
          <w:b/>
          <w:bCs/>
        </w:rPr>
        <w:t>Gazdasági és Tulajdonosi Bizott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7/201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észült:</w:t>
      </w:r>
      <w:r>
        <w:rPr>
          <w:b/>
          <w:bCs/>
        </w:rPr>
        <w:t xml:space="preserve"> </w:t>
      </w:r>
      <w:r>
        <w:rPr/>
        <w:t>a Gazdasági és Tulajdonosi Bizottság 2012. november 28-i rendes ülésén 9.30 órai kezdettel a Polgármesteri Hivatal, Budapest II. kerület, Mechwart liget 1. földszinti tárgyalóterem alatti hivatalos helyiség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u w:val="single"/>
        </w:rPr>
        <w:t>Jelen vannak:</w:t>
      </w:r>
      <w:r>
        <w:rPr/>
        <w:tab/>
      </w:r>
      <w:r>
        <w:rPr>
          <w:b/>
          <w:bCs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Molnár Zsolt</w:t>
        <w:tab/>
        <w:t>bizottsági elnök</w:t>
        <w:tab/>
      </w:r>
      <w:r>
        <w:rPr/>
        <w:t>9.3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Ernyey László</w:t>
        <w:tab/>
        <w:t>bizottsági tag</w:t>
        <w:tab/>
        <w:t>9.3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Gór Csaba</w:t>
      </w:r>
      <w:r>
        <w:rPr/>
        <w:t xml:space="preserve"> </w:t>
        <w:tab/>
        <w:t>bizottsági tag</w:t>
        <w:tab/>
        <w:t>9.3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Gárdos Pál</w:t>
        <w:tab/>
        <w:t>bizottsági tag</w:t>
        <w:tab/>
        <w:t>9.3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Kovács Márton</w:t>
        <w:tab/>
      </w:r>
      <w:r>
        <w:rPr/>
        <w:t>bizottsági tag</w:t>
        <w:tab/>
        <w:t>9.3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erdák Dénes</w:t>
        <w:tab/>
      </w:r>
      <w:r>
        <w:rPr/>
        <w:t>bizottsági tag</w:t>
        <w:tab/>
        <w:t>9.30</w:t>
      </w:r>
      <w:r>
        <w:rPr>
          <w:bCs/>
        </w:rPr>
        <w:t xml:space="preserve"> órak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dr. Láng Orsolya 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Bese Károly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r. Ötvös Zoltán</w:t>
        <w:tab/>
        <w:t>meghívott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>
          <w:bCs/>
        </w:rPr>
        <w:t>Dr. Varga Alexandra</w:t>
        <w:tab/>
        <w:t>meghívott</w:t>
        <w:tab/>
        <w:t>10.00 órakor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Takács Anna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. Molnár Zsolt, a Gazdasági és Tulajdonosi Bizottság elnöke megállapítja, hogy a Bizottság 6 tagja közül valamennyi tag jelen van, a Bizottság határozatképes, az ülést megnyi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46/2012. (XI. 28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A Gazdasági és Tulajdonosi Bizottság úgy dönt, hogy jelen jegyzőkönyv hitelesítésével Dr. Gór Csaba bizottsági tagot bízza meg.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47/2012. (XI. 28.) határoz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7" w:hanging="0"/>
        <w:jc w:val="both"/>
        <w:rPr>
          <w:szCs w:val="20"/>
        </w:rPr>
      </w:pPr>
      <w:r>
        <w:rPr/>
        <w:t>A Gazdasági és Tulajdonosi Bizottság úgy dönt, hogy a napirendet az alábbiak szerint fogadja el:</w:t>
      </w:r>
    </w:p>
    <w:p>
      <w:pPr>
        <w:pStyle w:val="Normal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120" w:after="0"/>
        <w:ind w:left="540" w:hanging="540"/>
        <w:jc w:val="both"/>
        <w:rPr>
          <w:lang w:eastAsia="hu-HU"/>
        </w:rPr>
      </w:pPr>
      <w:r>
        <w:rPr>
          <w:lang w:eastAsia="hu-HU"/>
        </w:rPr>
        <w:t>1.)</w:t>
        <w:tab/>
        <w:t>Döntések a közút kezelőjének felelősségével kapcsolatos kárigényekről</w:t>
      </w:r>
    </w:p>
    <w:p>
      <w:pPr>
        <w:pStyle w:val="Normal"/>
        <w:suppressAutoHyphens w:val="false"/>
        <w:spacing w:before="120" w:after="0"/>
        <w:ind w:left="540" w:right="15" w:hanging="540"/>
        <w:jc w:val="both"/>
        <w:rPr>
          <w:lang w:eastAsia="hu-HU"/>
        </w:rPr>
      </w:pPr>
      <w:r>
        <w:rPr>
          <w:lang w:eastAsia="hu-HU"/>
        </w:rPr>
        <w:t>2.)</w:t>
        <w:tab/>
      </w:r>
      <w:r>
        <w:rPr>
          <w:lang w:eastAsia="zxx" w:bidi="zxx"/>
        </w:rPr>
        <w:t xml:space="preserve">Javaslat az </w:t>
      </w:r>
      <w:r>
        <w:rPr/>
        <w:t>54394 hrsz-ú</w:t>
      </w:r>
      <w:r>
        <w:rPr>
          <w:lang w:eastAsia="zxx" w:bidi="zxx"/>
        </w:rPr>
        <w:t xml:space="preserve"> ingatlannak a II. Kerületi Kulturális Közhasznú Nonprofit Kft. vagyonkezelésébe történő adására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left="539" w:hanging="539"/>
        <w:jc w:val="both"/>
        <w:rPr/>
      </w:pPr>
      <w:r>
        <w:rPr>
          <w:bCs/>
          <w:iCs/>
          <w:lang w:eastAsia="en-US"/>
        </w:rPr>
        <w:t>3.)</w:t>
        <w:tab/>
        <w:t>Tulajdonosi döntés a 13678/0/A/21 hrsz alatti üzlethelyiség felújítási–átalakítási munkái idejére bérleti díjfizetés alóli mentesség meghosszabbításáról</w:t>
      </w:r>
    </w:p>
    <w:p>
      <w:pPr>
        <w:pStyle w:val="Normal"/>
        <w:suppressAutoHyphens w:val="false"/>
        <w:spacing w:before="120" w:after="0"/>
        <w:ind w:left="539" w:right="91" w:hanging="539"/>
        <w:jc w:val="both"/>
        <w:rPr>
          <w:bCs/>
          <w:lang w:eastAsia="hu-HU"/>
        </w:rPr>
      </w:pPr>
      <w:r>
        <w:rPr>
          <w:rFonts w:eastAsia="Arial Unicode MS"/>
          <w:lang w:eastAsia="hu-HU"/>
        </w:rPr>
        <w:t>4.)</w:t>
        <w:tab/>
      </w:r>
      <w:r>
        <w:rPr>
          <w:lang w:eastAsia="hu-HU"/>
        </w:rPr>
        <w:t>Kérelem a 14799/0/A/44 hrsz. alatt nyilvántartott lakás bérbe adására</w:t>
      </w:r>
    </w:p>
    <w:p>
      <w:pPr>
        <w:pStyle w:val="Normal"/>
        <w:suppressAutoHyphens w:val="false"/>
        <w:spacing w:before="120" w:after="0"/>
        <w:ind w:left="539" w:right="91" w:hanging="539"/>
        <w:jc w:val="both"/>
        <w:rPr>
          <w:i/>
          <w:i/>
          <w:lang w:eastAsia="hu-HU"/>
        </w:rPr>
      </w:pPr>
      <w:r>
        <w:rPr>
          <w:lang w:eastAsia="hu-HU"/>
        </w:rPr>
        <w:t>5.)</w:t>
        <w:tab/>
        <w:t>A 13438/0/A/26 hrsz. alatt nyilvántartott ingatlanon fennálló közös tulajdon megszüntetése</w:t>
      </w:r>
    </w:p>
    <w:p>
      <w:pPr>
        <w:pStyle w:val="Normal"/>
        <w:suppressAutoHyphens w:val="false"/>
        <w:spacing w:before="120" w:after="0"/>
        <w:ind w:left="539" w:right="91" w:hanging="539"/>
        <w:jc w:val="both"/>
        <w:rPr>
          <w:lang w:eastAsia="hu-HU"/>
        </w:rPr>
      </w:pPr>
      <w:r>
        <w:rPr>
          <w:lang w:eastAsia="hu-HU"/>
        </w:rPr>
        <w:t>6.)</w:t>
        <w:tab/>
      </w:r>
      <w:r>
        <w:rPr>
          <w:bCs/>
        </w:rPr>
        <w:t>A 13043/5 hrsz. alatti társasház kérelme a 13043/5/A/1 hrsz. alatt nyilvántartott lakás fűtési díjának kiegyenlítésére</w:t>
      </w:r>
    </w:p>
    <w:p>
      <w:pPr>
        <w:pStyle w:val="Normal"/>
        <w:suppressAutoHyphens w:val="false"/>
        <w:spacing w:before="120" w:after="0"/>
        <w:ind w:left="539" w:right="91" w:hanging="539"/>
        <w:jc w:val="both"/>
        <w:rPr>
          <w:lang w:eastAsia="hu-HU"/>
        </w:rPr>
      </w:pPr>
      <w:r>
        <w:rPr>
          <w:lang w:eastAsia="hu-HU"/>
        </w:rPr>
        <w:t>7.)</w:t>
        <w:tab/>
      </w:r>
      <w:r>
        <w:rPr/>
        <w:t>A 14937/3/A/9 hrsz. alatti társasház közös képviselőjének kérelme a 14937/3/A/9 hrsz. alatt nyilvántartott önkormányzati lakás fűtési díjának kiegyenlítésére</w:t>
      </w:r>
    </w:p>
    <w:p>
      <w:pPr>
        <w:pStyle w:val="Normal"/>
        <w:suppressAutoHyphens w:val="false"/>
        <w:spacing w:before="120" w:after="0"/>
        <w:ind w:left="539" w:right="91" w:hanging="539"/>
        <w:jc w:val="both"/>
        <w:rPr/>
      </w:pPr>
      <w:r>
        <w:rPr>
          <w:lang w:eastAsia="hu-HU"/>
        </w:rPr>
        <w:t>8.)</w:t>
        <w:tab/>
        <w:t>Bérlőtársi jogviszonyról történő lemondás a 13075/0/A/1 hrsz. alatt nyilvántartott lakás tekintetében</w:t>
      </w:r>
    </w:p>
    <w:p>
      <w:pPr>
        <w:pStyle w:val="Normal"/>
        <w:suppressAutoHyphens w:val="false"/>
        <w:spacing w:before="120" w:after="0"/>
        <w:ind w:left="539" w:right="91" w:hanging="539"/>
        <w:jc w:val="both"/>
        <w:rPr/>
      </w:pPr>
      <w:r>
        <w:rPr>
          <w:lang w:eastAsia="hu-HU"/>
        </w:rPr>
        <w:t>9.)</w:t>
        <w:tab/>
        <w:t xml:space="preserve">Kérelem a </w:t>
      </w:r>
      <w:r>
        <w:rPr>
          <w:bCs/>
          <w:szCs w:val="20"/>
        </w:rPr>
        <w:t>15091/4/A/1 hrsz.</w:t>
      </w:r>
      <w:r>
        <w:rPr>
          <w:lang w:eastAsia="hu-HU"/>
        </w:rPr>
        <w:t xml:space="preserve"> alatti lakás bérbe adására</w:t>
      </w:r>
    </w:p>
    <w:p>
      <w:pPr>
        <w:pStyle w:val="Normal"/>
        <w:suppressAutoHyphens w:val="false"/>
        <w:spacing w:before="120" w:after="0"/>
        <w:ind w:left="539" w:right="91" w:hanging="539"/>
        <w:jc w:val="both"/>
        <w:rPr/>
      </w:pPr>
      <w:r>
        <w:rPr>
          <w:lang w:eastAsia="hu-HU"/>
        </w:rPr>
        <w:t>10.)</w:t>
        <w:tab/>
        <w:t xml:space="preserve">Kérelem a </w:t>
      </w:r>
      <w:r>
        <w:rPr>
          <w:bCs/>
        </w:rPr>
        <w:t>14827/1/A/6 hrsz.</w:t>
      </w:r>
      <w:r>
        <w:rPr>
          <w:lang w:eastAsia="hu-HU"/>
        </w:rPr>
        <w:t xml:space="preserve"> alatti lakás bérbe adására</w:t>
      </w:r>
    </w:p>
    <w:p>
      <w:pPr>
        <w:pStyle w:val="Normal"/>
        <w:suppressAutoHyphens w:val="false"/>
        <w:spacing w:before="120" w:after="0"/>
        <w:ind w:left="539" w:right="91" w:hanging="539"/>
        <w:jc w:val="both"/>
        <w:rPr/>
      </w:pPr>
      <w:r>
        <w:rPr>
          <w:lang w:eastAsia="hu-HU"/>
        </w:rPr>
        <w:t>11.)</w:t>
        <w:tab/>
        <w:t xml:space="preserve">Hozzájárulás a </w:t>
      </w:r>
      <w:r>
        <w:rPr/>
        <w:t xml:space="preserve">14489 hrsz. </w:t>
      </w:r>
      <w:r>
        <w:rPr>
          <w:lang w:eastAsia="hu-HU"/>
        </w:rPr>
        <w:t>alatti lakás tekintetében kötött tartási szerződéshez</w:t>
      </w:r>
    </w:p>
    <w:p>
      <w:pPr>
        <w:pStyle w:val="Normal"/>
        <w:suppressAutoHyphens w:val="false"/>
        <w:spacing w:before="120" w:after="0"/>
        <w:ind w:left="539" w:right="91" w:hanging="539"/>
        <w:jc w:val="both"/>
        <w:rPr/>
      </w:pPr>
      <w:r>
        <w:rPr>
          <w:lang w:eastAsia="hu-HU"/>
        </w:rPr>
        <w:t>12.)</w:t>
        <w:tab/>
        <w:t xml:space="preserve">Részletfizetési kérelem elbírálása a </w:t>
      </w:r>
      <w:r>
        <w:rPr>
          <w:bCs/>
        </w:rPr>
        <w:t xml:space="preserve">14494/1 hrsz. </w:t>
      </w:r>
      <w:r>
        <w:rPr>
          <w:lang w:eastAsia="hu-HU"/>
        </w:rPr>
        <w:t>alatti lakás tekintetében</w:t>
      </w:r>
    </w:p>
    <w:p>
      <w:pPr>
        <w:pStyle w:val="Normal"/>
        <w:suppressAutoHyphens w:val="false"/>
        <w:spacing w:before="120" w:after="0"/>
        <w:ind w:left="539" w:right="91" w:hanging="539"/>
        <w:jc w:val="both"/>
        <w:rPr>
          <w:i/>
          <w:i/>
          <w:lang w:eastAsia="hu-HU"/>
        </w:rPr>
      </w:pPr>
      <w:r>
        <w:rPr>
          <w:lang w:eastAsia="hu-HU"/>
        </w:rPr>
        <w:t>13.)</w:t>
        <w:tab/>
        <w:t xml:space="preserve">A </w:t>
      </w:r>
      <w:r>
        <w:rPr>
          <w:bCs/>
        </w:rPr>
        <w:t xml:space="preserve">13235/56/A/7 hrsz. </w:t>
      </w:r>
      <w:r>
        <w:rPr>
          <w:lang w:eastAsia="hu-HU"/>
        </w:rPr>
        <w:t>alatti lakás bérleti jogának megváltása</w:t>
      </w:r>
    </w:p>
    <w:p>
      <w:pPr>
        <w:pStyle w:val="Normal"/>
        <w:suppressAutoHyphens w:val="false"/>
        <w:spacing w:before="120" w:after="0"/>
        <w:ind w:left="539" w:right="91" w:hanging="539"/>
        <w:jc w:val="both"/>
        <w:rPr>
          <w:i/>
          <w:i/>
          <w:lang w:eastAsia="hu-HU"/>
        </w:rPr>
      </w:pPr>
      <w:r>
        <w:rPr>
          <w:lang w:eastAsia="hu-HU"/>
        </w:rPr>
        <w:t>14.)</w:t>
        <w:tab/>
        <w:t xml:space="preserve">A </w:t>
      </w:r>
      <w:r>
        <w:rPr>
          <w:bCs/>
        </w:rPr>
        <w:t>11445/4/A/3 hrsz.</w:t>
      </w:r>
      <w:r>
        <w:rPr>
          <w:lang w:eastAsia="hu-HU"/>
        </w:rPr>
        <w:t xml:space="preserve"> alatti lakás bérleti jogának megváltása</w:t>
      </w:r>
    </w:p>
    <w:p>
      <w:pPr>
        <w:pStyle w:val="Normal"/>
        <w:suppressAutoHyphens w:val="false"/>
        <w:spacing w:before="120" w:after="0"/>
        <w:ind w:left="539" w:right="91" w:hanging="539"/>
        <w:jc w:val="both"/>
        <w:rPr/>
      </w:pPr>
      <w:r>
        <w:rPr>
          <w:lang w:eastAsia="hu-HU"/>
        </w:rPr>
        <w:t>15.)</w:t>
        <w:tab/>
        <w:t xml:space="preserve">A </w:t>
      </w:r>
      <w:r>
        <w:rPr/>
        <w:t>11964/0/A/2 hrsz.</w:t>
      </w:r>
      <w:r>
        <w:rPr>
          <w:lang w:eastAsia="hu-HU"/>
        </w:rPr>
        <w:t xml:space="preserve"> alatti lakás bérleti jogának folytatása</w:t>
      </w:r>
    </w:p>
    <w:p>
      <w:pPr>
        <w:pStyle w:val="Normal"/>
        <w:suppressAutoHyphens w:val="false"/>
        <w:spacing w:before="120" w:after="0"/>
        <w:ind w:left="539" w:right="91" w:hanging="539"/>
        <w:jc w:val="both"/>
        <w:rPr/>
      </w:pPr>
      <w:r>
        <w:rPr>
          <w:lang w:eastAsia="hu-HU"/>
        </w:rPr>
        <w:t>16.)</w:t>
        <w:tab/>
        <w:t xml:space="preserve">A </w:t>
      </w:r>
      <w:r>
        <w:rPr>
          <w:bCs/>
        </w:rPr>
        <w:t>10910/2 helyrajzi szám</w:t>
      </w:r>
      <w:r>
        <w:rPr>
          <w:lang w:eastAsia="hu-HU"/>
        </w:rPr>
        <w:t xml:space="preserve"> alatti lakás bérleti jogának megváltása</w:t>
      </w:r>
    </w:p>
    <w:p>
      <w:pPr>
        <w:pStyle w:val="Normal"/>
        <w:suppressAutoHyphens w:val="false"/>
        <w:spacing w:before="120" w:after="0"/>
        <w:ind w:left="539" w:right="91" w:hanging="539"/>
        <w:jc w:val="both"/>
        <w:rPr/>
      </w:pPr>
      <w:r>
        <w:rPr>
          <w:lang w:eastAsia="hu-HU"/>
        </w:rPr>
        <w:t>17.)</w:t>
        <w:tab/>
        <w:t xml:space="preserve">A </w:t>
      </w:r>
      <w:r>
        <w:rPr/>
        <w:t>13651/0/A/24 hrsz.</w:t>
      </w:r>
      <w:r>
        <w:rPr>
          <w:lang w:eastAsia="hu-HU"/>
        </w:rPr>
        <w:t xml:space="preserve"> alatti ingatlanra vonatkozó vásárlási kérelem</w:t>
      </w:r>
    </w:p>
    <w:p>
      <w:pPr>
        <w:pStyle w:val="Normal"/>
        <w:suppressAutoHyphens w:val="false"/>
        <w:spacing w:before="120" w:after="0"/>
        <w:ind w:left="539" w:right="91" w:hanging="539"/>
        <w:jc w:val="both"/>
        <w:rPr/>
      </w:pPr>
      <w:r>
        <w:rPr>
          <w:lang w:eastAsia="hu-HU"/>
        </w:rPr>
        <w:t>18.)</w:t>
        <w:tab/>
        <w:t xml:space="preserve">Hozzájárulás a </w:t>
      </w:r>
      <w:r>
        <w:rPr/>
        <w:t>12931/1/A/8 hrsz.</w:t>
      </w:r>
      <w:r>
        <w:rPr>
          <w:lang w:eastAsia="hu-HU"/>
        </w:rPr>
        <w:t xml:space="preserve"> alatti Társasház alapító okiratának módosításához</w:t>
      </w:r>
    </w:p>
    <w:p>
      <w:pPr>
        <w:pStyle w:val="Normal"/>
        <w:suppressAutoHyphens w:val="false"/>
        <w:spacing w:before="120" w:after="0"/>
        <w:ind w:left="539" w:right="91" w:hanging="539"/>
        <w:jc w:val="both"/>
        <w:rPr/>
      </w:pPr>
      <w:r>
        <w:rPr>
          <w:lang w:eastAsia="hu-HU"/>
        </w:rPr>
        <w:t>19.)</w:t>
        <w:tab/>
      </w:r>
      <w:r>
        <w:rPr>
          <w:kern w:val="2"/>
        </w:rPr>
        <w:t>A 13670/0/A/23 hrsz.</w:t>
      </w:r>
      <w:r>
        <w:rPr>
          <w:lang w:eastAsia="hu-HU"/>
        </w:rPr>
        <w:t xml:space="preserve"> alatti közös tulajdonú ingatlanban az Önkormányzat tulajdonában álló ………………. által használt részeire vonatkozó vásárlási kérelem</w:t>
      </w:r>
    </w:p>
    <w:p>
      <w:pPr>
        <w:pStyle w:val="Normal"/>
        <w:suppressAutoHyphens w:val="false"/>
        <w:spacing w:before="120" w:after="120"/>
        <w:ind w:left="539" w:hanging="539"/>
        <w:jc w:val="both"/>
        <w:rPr/>
      </w:pPr>
      <w:r>
        <w:rPr>
          <w:bCs/>
          <w:lang w:val="en-US" w:eastAsia="en-US"/>
        </w:rPr>
        <w:t>20.)</w:t>
        <w:tab/>
        <w:t>A 14484/0/A/8 helyrajzi számú, 80 m</w:t>
      </w:r>
      <w:r>
        <w:rPr>
          <w:bCs/>
          <w:vertAlign w:val="superscript"/>
          <w:lang w:val="en-US" w:eastAsia="en-US"/>
        </w:rPr>
        <w:t xml:space="preserve">2 </w:t>
      </w:r>
      <w:r>
        <w:rPr>
          <w:bCs/>
          <w:lang w:val="en-US" w:eastAsia="en-US"/>
        </w:rPr>
        <w:t>alapterületű üzlethelyiség megnevezésű ingatlan bérleti díj mérséklési kérelme</w:t>
      </w:r>
    </w:p>
    <w:p>
      <w:pPr>
        <w:pStyle w:val="Normal"/>
        <w:suppressAutoHyphens w:val="false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1.)</w:t>
        <w:tab/>
        <w:t>Budapest Főváros II. Kerületi Önkormányzat tulajdonában lévő 13152/5/A/2 hrsz-ú óvóhely ügyében döntés</w:t>
      </w:r>
    </w:p>
    <w:p>
      <w:pPr>
        <w:pStyle w:val="Normal"/>
        <w:suppressAutoHyphens w:val="false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2.)</w:t>
        <w:tab/>
        <w:t>Döntés a Budapest II. kerület, 13125/0/A/10 hrsz. alatt felvett helyiség telephely-használatához való hozzájárulásról</w:t>
      </w:r>
    </w:p>
    <w:p>
      <w:pPr>
        <w:pStyle w:val="Normal"/>
        <w:suppressAutoHyphens w:val="false"/>
        <w:spacing w:before="0" w:after="120"/>
        <w:ind w:left="539" w:hanging="539"/>
        <w:jc w:val="both"/>
        <w:rPr/>
      </w:pPr>
      <w:r>
        <w:rPr>
          <w:bCs/>
          <w:lang w:val="en-US" w:eastAsia="en-US"/>
        </w:rPr>
        <w:t>23.)</w:t>
        <w:tab/>
        <w:t>Döntés a Budapest II. kerület, 13525/0/A/1 hrsz. alatt felvett helyiség telephely-használatához való hozzájárulásról</w:t>
      </w:r>
    </w:p>
    <w:p>
      <w:pPr>
        <w:pStyle w:val="Normal"/>
        <w:suppressAutoHyphens w:val="false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4.)</w:t>
        <w:tab/>
      </w:r>
      <w:r>
        <w:rPr/>
        <w:t>Döntés a 13687/0/A/9 hrsz. és a 13687/0/A/8 hrsz. alatti magasföldszinti üzlet megnevezésű helyiségek székhely-használatához való hozzájárulásról és a bérleti díj elengedéséről</w:t>
      </w:r>
    </w:p>
    <w:p>
      <w:pPr>
        <w:pStyle w:val="Normal"/>
        <w:suppressAutoHyphens w:val="false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5.)</w:t>
        <w:tab/>
        <w:t>Döntés a 13694/4/A/1 és 13694/4/A/2 helyrajzi számú helyiségek bérlője által előterjesztett díjhátralék-csökkentési kérelemről</w:t>
      </w:r>
    </w:p>
    <w:p>
      <w:pPr>
        <w:pStyle w:val="Normal"/>
        <w:suppressAutoHyphens w:val="false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6.)</w:t>
        <w:tab/>
        <w:t xml:space="preserve">Döntés a Budapest Főváros II. Kerületi Önkormányzat tulajdonát képező, </w:t>
      </w:r>
      <w:r>
        <w:rPr>
          <w:bCs/>
        </w:rPr>
        <w:t>13675/0/A/40 hrsz.</w:t>
      </w:r>
      <w:r>
        <w:rPr/>
        <w:t xml:space="preserve"> alatti tetőtér egy részének elidegenítésére irányuló kérelemről</w:t>
      </w:r>
    </w:p>
    <w:p>
      <w:pPr>
        <w:pStyle w:val="Normal"/>
        <w:suppressAutoHyphens w:val="false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7.)</w:t>
        <w:tab/>
      </w:r>
      <w:r>
        <w:rPr>
          <w:lang w:eastAsia="hu-HU"/>
        </w:rPr>
        <w:t>A 14799/0/A/1 hrsz. alatt felvett teremgarázsban található parkolóhelyek bérbeadása</w:t>
      </w:r>
    </w:p>
    <w:p>
      <w:pPr>
        <w:pStyle w:val="Normal"/>
        <w:suppressAutoHyphens w:val="false"/>
        <w:spacing w:before="0" w:after="120"/>
        <w:ind w:left="539" w:hanging="539"/>
        <w:jc w:val="both"/>
        <w:rPr/>
      </w:pPr>
      <w:r>
        <w:rPr>
          <w:lang w:eastAsia="hu-HU"/>
        </w:rPr>
        <w:t>28.)</w:t>
        <w:tab/>
      </w:r>
      <w:r>
        <w:rPr>
          <w:iCs/>
          <w:lang w:eastAsia="hu-HU"/>
        </w:rPr>
        <w:t>Az 51031 helyrajzi számú, osztatlan közös tulajdonban álló ingatlan ügye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120"/>
        <w:ind w:left="540" w:hanging="540"/>
        <w:jc w:val="both"/>
        <w:rPr>
          <w:lang w:eastAsia="hu-HU"/>
        </w:rPr>
      </w:pPr>
      <w:r>
        <w:rPr>
          <w:kern w:val="2"/>
          <w:szCs w:val="20"/>
        </w:rPr>
        <w:t>29.)</w:t>
        <w:tab/>
      </w:r>
      <w:r>
        <w:rPr>
          <w:bCs/>
          <w:lang w:eastAsia="hu-HU"/>
        </w:rPr>
        <w:t>Beszámoló a Gazdasági és Tulajdonosi Bizottság 2012. II. negyedévében hozott határozatainak végrehajtásáról</w:t>
      </w:r>
    </w:p>
    <w:p>
      <w:pPr>
        <w:pStyle w:val="Normal"/>
        <w:ind w:left="357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Döntések a közút kezelőjének felelősségével kapcsolatos kárigényekről</w:t>
      </w:r>
      <w:r>
        <w:rPr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Keszei Zsolt, a Beruházási és Városüzemelteté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48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u w:val="single"/>
        </w:rPr>
        <w:t>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</w:rPr>
        <w:t>A Bizottság a rendelkezésre álló adatok alapján úgy dönt, hogy az ügyben korábban hozott 245/2012. (VIII. 30.) határozatát nem változtatja meg, azt hatályában fenntartja.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>
          <w:color w:val="000000"/>
        </w:rPr>
      </w:pPr>
      <w:r>
        <w:rPr>
          <w:b/>
          <w:bCs/>
        </w:rPr>
        <w:t>Határidő:</w:t>
      </w:r>
      <w:r>
        <w:rPr/>
        <w:tab/>
        <w:t>2012. december 15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49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u w:val="single"/>
        </w:rPr>
        <w:t>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</w:rPr>
        <w:t>A Bizottság a rendelkezésre álló adatok alapján úgy dönt, hogy az ügyben korábban hozott 250/2012. (VIII. 30.) határozatát nem változtatja meg, azt hatályában fenntartja.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>
          <w:color w:val="000000"/>
        </w:rPr>
      </w:pPr>
      <w:r>
        <w:rPr>
          <w:b/>
          <w:bCs/>
        </w:rPr>
        <w:t>Határidő:</w:t>
      </w:r>
      <w:r>
        <w:rPr/>
        <w:tab/>
        <w:t>2012. december 15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Bese Károly meghívott az ülés hivatalos helyiségéből távozott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lang w:eastAsia="zxx" w:bidi="zxx"/>
        </w:rPr>
        <w:t xml:space="preserve">Javaslat az </w:t>
      </w:r>
      <w:r>
        <w:rPr/>
        <w:t>54394 hrsz-ú</w:t>
      </w:r>
      <w:r>
        <w:rPr>
          <w:lang w:eastAsia="zxx" w:bidi="zxx"/>
        </w:rPr>
        <w:t xml:space="preserve"> ingatlannak a II. Kerületi Kulturális Közhasznú Nonprofit Kft. vagyonkezelésébe történő adás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Ötvös Zoltán, a Művelődési Iroda vezetője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50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Cs/>
        </w:rPr>
        <w:t xml:space="preserve">A Bizottság </w:t>
      </w:r>
      <w:r>
        <w:rPr/>
        <w:t>javasolja a Képviselő-testületnek, hogy a Budapest Főváros II. Kerületi Önkormányzat tulajdonát képező 54394 hrsz-ú, 2435 m</w:t>
      </w:r>
      <w:r>
        <w:rPr>
          <w:vertAlign w:val="superscript"/>
        </w:rPr>
        <w:t>2</w:t>
      </w:r>
      <w:r>
        <w:rPr/>
        <w:t xml:space="preserve"> alapterületű, kivett lakóház, udvar megnevezésű ingatlan kezelésére - melynek tehermentes, becsült, nyíltpiaci bruttó forgalmi értéke: 39 400 EFt - a II. Kerületi Kulturális Közhasznú Nonprofit Korlátolt Felelősségű Társaságot, mint vagyonkezelőt (II., Marczibányi tér 5/a.)</w:t>
      </w:r>
      <w:r>
        <w:rPr>
          <w:b/>
        </w:rPr>
        <w:t xml:space="preserve"> </w:t>
      </w:r>
      <w:r>
        <w:rPr/>
        <w:t>jelölje ki.</w:t>
      </w:r>
    </w:p>
    <w:p>
      <w:pPr>
        <w:pStyle w:val="TextBody"/>
        <w:rPr/>
      </w:pPr>
      <w:r>
        <w:rPr/>
        <w:t>Ezzel egyidejűleg a Társaság ügyvezetőjének adja át az ingatlan állapotáról készült felmérést és az ingatlanforgalmi értékbecslés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51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Cs/>
          <w:lang w:eastAsia="ar-SA"/>
        </w:rPr>
        <w:t xml:space="preserve">A Bizottság </w:t>
      </w:r>
      <w:r>
        <w:rPr>
          <w:lang w:eastAsia="ar-SA"/>
        </w:rPr>
        <w:t>javasolja a Képviselő-testületnek, hogy a II. Kerületi Kulturális Közhasznú Nonprofit Korlátolt Felelősségű Társasággal megkötött Vagyonkezelési Szerződés 1. sz. mellékletét - mely az ingatlan-nyilvántartásban önálló ingatlanként megjelenő vagyonkezelésbe adott földrészletek listáját tartalmazza - egészítse ki a Budapest II. kerület, 54394 hrsz. ingatlannal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3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iCs/>
        </w:rPr>
        <w:t>Tulajdonosi döntés a 13678/0/A/21 hrsz alatti üzlethelyiség felújítási–átalakítási munkái idejére bérleti díjfizetés alóli mentesség meghosszabbításáról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 Láng Orsolya, a Vagyonhasznosítási és Ingatlan-nyilvántartási Iroda vezetője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52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Gazdasági és Tulajdonosi Bizottság</w:t>
      </w:r>
      <w:r>
        <w:rPr>
          <w:b/>
          <w:i/>
        </w:rPr>
        <w:t xml:space="preserve"> </w:t>
      </w:r>
      <w:r>
        <w:rPr/>
        <w:t>úgy dönt, hogy a Budapest Főváros II. Kerületi Önkormányzat hozzájárul</w:t>
      </w:r>
      <w:r>
        <w:rPr>
          <w:b/>
          <w:bCs/>
        </w:rPr>
        <w:t xml:space="preserve">, </w:t>
      </w:r>
      <w:r>
        <w:rPr/>
        <w:t>hogy a 13678/0/A/21 hrsz-ú, üzlethelyiség megnevezésű, 72 m</w:t>
      </w:r>
      <w:r>
        <w:rPr>
          <w:vertAlign w:val="superscript"/>
        </w:rPr>
        <w:t>2</w:t>
      </w:r>
      <w:r>
        <w:rPr/>
        <w:t xml:space="preserve"> alapterületű</w:t>
      </w:r>
      <w:r>
        <w:rPr>
          <w:b/>
          <w:i/>
        </w:rPr>
        <w:t xml:space="preserve"> </w:t>
      </w:r>
      <w:r>
        <w:rPr/>
        <w:t>helyiség bérlője, a ………………. a</w:t>
      </w:r>
      <w:r>
        <w:rPr>
          <w:bCs/>
        </w:rPr>
        <w:t xml:space="preserve"> </w:t>
      </w:r>
      <w:r>
        <w:rPr/>
        <w:t>munkavégzés elhúzódása miatt további 1 hónap időtartamra, 2012. október 31-ig mentesül a bérleti díjfizetés al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jelen hozzájárulás kézhezvételétől számított 5 napon belül a bérlő a bérbeadóval nem köti meg a 2012. július 31. napján létrejött helyiség felújításról szóló megállapodás fentieknek megfelelő módosítását, akkor a jelen hozzájárulás hatályát vesz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iCs/>
          <w:lang w:val="en-US"/>
        </w:rPr>
        <w:t>A Bizottság a Polgármester és a Jegyző útján felkéri dr. Láng Orsolyát a Vagyonhasznosítási és Ingatlan-nyilvántartási Iroda vezetőjét, és dr. Tas Krisztiánt, a II. Kerületi Városfejlesztő és Beruházás-szervező Zrt. vezérigazgatóját, hogy a szükséges intézkedéseket tegyék meg.</w:t>
      </w:r>
    </w:p>
    <w:p>
      <w:pPr>
        <w:pStyle w:val="TextBody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4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Kérelem a 14799/0/A/44 hrsz. alatt nyilvántartott lakás bérbe adás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53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jc w:val="both"/>
        <w:rPr/>
      </w:pPr>
      <w:r>
        <w:rPr/>
        <w:t xml:space="preserve">A Bizottság javasolja a Képviselő-testületnek, hogy Budapest Főváros II. Kerületi Önkormányzat a lakásbérleti szerződés lejártát követően </w:t>
      </w:r>
      <w:r>
        <w:rPr>
          <w:bCs/>
        </w:rPr>
        <w:t>2014. szeptember 30.</w:t>
      </w:r>
      <w:r>
        <w:rPr/>
        <w:t xml:space="preserve"> napjáig tartó határozott időre </w:t>
      </w:r>
      <w:r>
        <w:rPr>
          <w:bCs/>
        </w:rPr>
        <w:t xml:space="preserve">adja bérbe </w:t>
      </w:r>
      <w:r>
        <w:rPr>
          <w:lang w:eastAsia="hu-HU"/>
        </w:rPr>
        <w:t>……………….</w:t>
      </w:r>
      <w:r>
        <w:rPr>
          <w:bCs/>
        </w:rPr>
        <w:t xml:space="preserve"> bérlőtársak részére</w:t>
      </w:r>
      <w:r>
        <w:rPr/>
        <w:t xml:space="preserve"> a </w:t>
      </w:r>
      <w:r>
        <w:rPr>
          <w:lang w:eastAsia="zxx" w:bidi="zxx"/>
        </w:rPr>
        <w:t>14799/0/A/44</w:t>
      </w:r>
      <w:r>
        <w:rPr/>
        <w:t xml:space="preserve"> helyrajzi szám alatt nyilvántartott, 1 szobás, 28 m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  <w:r>
        <w:rPr/>
        <w:t xml:space="preserve"> alapterületű </w:t>
      </w:r>
      <w:r>
        <w:rPr>
          <w:bCs/>
        </w:rPr>
        <w:t>lakást.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suppressAutoHyphens w:val="false"/>
        <w:jc w:val="both"/>
        <w:rPr/>
      </w:pPr>
      <w:r>
        <w:rPr/>
        <w:t xml:space="preserve">A Bizottság javasolja továbbá, amennyiben </w:t>
      </w:r>
      <w:r>
        <w:rPr>
          <w:lang w:eastAsia="hu-HU"/>
        </w:rPr>
        <w:t>……………….</w:t>
      </w:r>
      <w:r>
        <w:rPr/>
        <w:t xml:space="preserve"> a lakásbérleti szerződést a képviselő-testületi határozatról szóló értesítés kézhezvételétől számított 30 napon belül nem köti meg, a határozat veszítse hatályát, és abból se jogok, se kötelezettségek ne keletkezzenek, és Budapest Főváros II. Kerületi Önkormányzat indítson peres eljárást a lakáshasználókkal és a velük együtt a lakásban élő személyekkel szemben a lakás kiürítése és az esetlegesen fennálló díjtartozás megfizetése iránt.</w:t>
      </w:r>
    </w:p>
    <w:p>
      <w:pPr>
        <w:pStyle w:val="Normal"/>
        <w:keepLines/>
        <w:suppressAutoHyphens w:val="false"/>
        <w:jc w:val="both"/>
        <w:rPr>
          <w:rFonts w:ascii="FrutigerTT;Trebuchet MS" w:hAnsi="FrutigerTT;Trebuchet MS" w:cs="FrutigerTT;Trebuchet MS"/>
        </w:rPr>
      </w:pPr>
      <w:r>
        <w:rPr/>
        <w:t>A lakásbérleti szerződés megkötésének feltétele, hogy a kijelölt bérlők/bérlőtársak igazolják, hogy a bérbeadó felé lakásdíj tartozásuk nem áll fenn.</w:t>
      </w:r>
    </w:p>
    <w:p>
      <w:pPr>
        <w:pStyle w:val="Normal"/>
        <w:keepLines/>
        <w:jc w:val="both"/>
        <w:rPr>
          <w:rFonts w:ascii="FrutigerTT;Trebuchet MS" w:hAnsi="FrutigerTT;Trebuchet MS" w:cs="FrutigerTT;Trebuchet MS"/>
        </w:rPr>
      </w:pPr>
      <w:r>
        <w:rPr>
          <w:rFonts w:cs="FrutigerTT;Trebuchet MS" w:ascii="FrutigerTT;Trebuchet MS" w:hAnsi="FrutigerTT;Trebuchet MS"/>
        </w:rPr>
      </w:r>
    </w:p>
    <w:p>
      <w:pPr>
        <w:pStyle w:val="Normal"/>
        <w:keepLines/>
        <w:jc w:val="both"/>
        <w:rPr/>
      </w:pPr>
      <w:r>
        <w:rPr/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5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lang w:eastAsia="zxx" w:bidi="zxx"/>
        </w:rPr>
        <w:t>A 13438/0/A/26 hrsz. alatt nyilvántartott ingatlanon fennálló közös tulajdon megszüntetés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54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FrutigerTT;Trebuchet MS"/>
        </w:rPr>
        <w:t xml:space="preserve">A Bizottság úgy dönt, hogy a Budapest Főváros II. Kerületi Önkormányzat és </w:t>
      </w:r>
      <w:r>
        <w:rPr/>
        <w:t>……………….</w:t>
      </w:r>
      <w:r>
        <w:rPr>
          <w:rFonts w:cs="FrutigerTT;Trebuchet MS"/>
        </w:rPr>
        <w:t xml:space="preserve"> 52/100-48/100 arányú közös tulajdonában álló, az ingatlan-nyilvántartásban Budapest II. kerület 13438/0/A/26 helyrajzi szám alatt felvett lakás megjelölésű ingatlannak az Önkormányzat tulajdonában álló 52/100 tulajdoni hányadát és a közös tulajdonból hozzá tartozó 156/10000 tulajdoni hányadot </w:t>
      </w:r>
      <w:r>
        <w:rPr>
          <w:rFonts w:cs="FrutigerTT;Trebuchet MS"/>
          <w:bCs/>
        </w:rPr>
        <w:t xml:space="preserve">13.104.000,- Ft, azaz tizenhárommillió-egyszáznégyezer forint vételáron értékesíti </w:t>
      </w:r>
      <w:r>
        <w:rPr/>
        <w:t>……………….</w:t>
      </w:r>
      <w:r>
        <w:rPr>
          <w:rFonts w:cs="FrutigerTT;Trebuchet MS"/>
          <w:bCs/>
        </w:rPr>
        <w:t xml:space="preserve"> tulajdonostárs részére.</w:t>
      </w:r>
    </w:p>
    <w:p>
      <w:pPr>
        <w:pStyle w:val="TextBody"/>
        <w:rPr>
          <w:rFonts w:cs="FrutigerTT;Trebuchet MS"/>
          <w:bCs/>
        </w:rPr>
      </w:pPr>
      <w:r>
        <w:rPr>
          <w:rFonts w:cs="FrutigerTT;Trebuchet MS"/>
          <w:bCs/>
        </w:rPr>
      </w:r>
    </w:p>
    <w:p>
      <w:pPr>
        <w:pStyle w:val="TextBody"/>
        <w:rPr/>
      </w:pPr>
      <w:r>
        <w:rPr>
          <w:rFonts w:cs="FrutigerTT;Trebuchet MS"/>
        </w:rPr>
        <w:t>Fenti vételárra vonatkozó eladási ajánlatát az Önkormányzat a kézhezvételtől számított 30 napig tartja fenn, a tulajdonostárs ezen időn belül köteles írásban nyilatkozni az eladási ajánlat elfogadásáról.</w:t>
      </w:r>
    </w:p>
    <w:p>
      <w:pPr>
        <w:pStyle w:val="TextBody"/>
        <w:rPr>
          <w:rFonts w:cs="FrutigerTT;Trebuchet MS"/>
        </w:rPr>
      </w:pPr>
      <w:r>
        <w:rPr>
          <w:rFonts w:cs="FrutigerTT;Trebuchet MS"/>
        </w:rPr>
      </w:r>
    </w:p>
    <w:p>
      <w:pPr>
        <w:pStyle w:val="TextBody"/>
        <w:rPr>
          <w:rFonts w:cs="FrutigerTT;Trebuchet MS"/>
        </w:rPr>
      </w:pPr>
      <w:r>
        <w:rPr>
          <w:rFonts w:cs="FrutigerTT;Trebuchet MS"/>
        </w:rPr>
        <w:t>Az adásvételi szerződés megkötésére a Nemzeti vagyonról szóló 2011. évi CXCVI. törvény 14. § (2) bekezdése alapján az államot megillető elővásárlási joggal kapcsolatos nyilatkozat függvényében kerülhet sor.</w:t>
      </w:r>
    </w:p>
    <w:p>
      <w:pPr>
        <w:pStyle w:val="TextBody"/>
        <w:rPr>
          <w:rFonts w:cs="FrutigerTT;Trebuchet MS"/>
        </w:rPr>
      </w:pPr>
      <w:r>
        <w:rPr>
          <w:rFonts w:cs="FrutigerTT;Trebuchet MS"/>
        </w:rPr>
      </w:r>
    </w:p>
    <w:p>
      <w:pPr>
        <w:pStyle w:val="TextBody"/>
        <w:rPr/>
      </w:pPr>
      <w:r>
        <w:rPr>
          <w:rFonts w:cs="FrutigerTT;Trebuchet MS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TextBody"/>
        <w:rPr>
          <w:rFonts w:cs="FrutigerTT;Trebuchet MS"/>
        </w:rPr>
      </w:pPr>
      <w:r>
        <w:rPr>
          <w:rFonts w:cs="FrutigerTT;Trebuchet MS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Ötvös Zoltán meghívott a hivatalos helyiségből távozott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6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A 13043/5 hrsz. alatti társasház kérelme a 13043/5/A/1 hrsz. alatt nyilvántartott lakás fűtési díjának kiegyenlítésér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55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Cs/>
        </w:rPr>
        <w:t xml:space="preserve">A Bizottság úgy dönt, hogy Budapest Főváros II. Kerületi Önkormányzat kiegyenlíti a 13043/5 hrsz. alatti Társasház részére a 13043/5/A/1 hrsz. alatt nyilvántartott önkormányzati lakásra </w:t>
      </w:r>
      <w:r>
        <w:rPr/>
        <w:t>……………….</w:t>
      </w:r>
      <w:r>
        <w:rPr>
          <w:bCs/>
        </w:rPr>
        <w:t xml:space="preserve"> lakáshasználó által 2012. október 31. napjáig felhalmozott 410.017,- Ft összegű fűtési díj hátralékot, majd kezdeményezi fizetési meghagyás kibocsátását </w:t>
      </w:r>
      <w:r>
        <w:rPr/>
        <w:t>……………….</w:t>
      </w:r>
      <w:r>
        <w:rPr>
          <w:bCs/>
        </w:rPr>
        <w:t xml:space="preserve"> szemben a követelés érvényesítése érdekében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A Bizottság továbbá úgy dönt, hogy Budapest Főváros II. Kerületi Önkormányzat megtéríti a 13043/5 hrsz. alatti Társasház részére a fűtési díj kiegyenlítésére küldött felszólító levelek elkészítésének ügyvédi költségeit, 50.000,- Ft-ot.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>A Bizottság a polgármester és a jegyző útján felkéri dr. Láng Orsolyát a Vagyonhasznosítási és Ingatlan-nyilvántartási Iroda vezetőjét a szükséges intézkedés megtételér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3</w:t>
      </w:r>
      <w:r>
        <w:rPr/>
        <w:t>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7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zvegtrzs21"/>
        <w:overflowPunct w:val="true"/>
        <w:autoSpaceDE w:val="true"/>
        <w:textAlignment w:val="auto"/>
        <w:rPr>
          <w:b/>
          <w:b/>
          <w:bCs/>
          <w:u w:val="single"/>
        </w:rPr>
      </w:pPr>
      <w:r>
        <w:rPr/>
        <w:t>A 14937/3/A/9 hrsz. alatti társasház közös képviselőjének kérelme a 14937/3/A/9 hrsz. alatt nyilvántartott önkormányzati lakás fűtési díjának kiegyenlítésér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56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izottság úgy dönt, hogy Budapest Főváros II. Kerületi Önkormányzat kiegyenlíti a 14937/3/A/9 hrsz. alatti Társasház részére a 14937/3/A/9 hrsz. alatt nyilvántartott önkormányzati lakásra ………………. bérlőtársak által 2012. október 31. napjáig felhalmozott 703.260,- Ft összegű fűtési díj hátralékot, majd az Önkormányzat a lakásbérleti szerződés felmondásának kilátásba helyezése mellett felszólítja a bérlőtársakat a fűtési díjhátralék kiegyenlítés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ennyiben a bérlőtársak a felszólításnak nem tesznek eleget, és tartozásukat legkésőbb 2013. március 31. napjáig nem egyenlítik ki, úgy Budapest Főváros II. Kerületi Önkormányzat a lakásbérleti szerződést felmondja, és a felmondási határidő eredménytelen eltelte után</w:t>
      </w:r>
    </w:p>
    <w:p>
      <w:pPr>
        <w:pStyle w:val="TextBody"/>
        <w:rPr/>
      </w:pPr>
      <w:r>
        <w:rPr/>
        <w:t>- peres eljárást indít ………………. ellen a 14937/3/A/9 hrsz. alatt nyilvántartott lakás kiürítése iránt, továbbá</w:t>
      </w:r>
    </w:p>
    <w:p>
      <w:pPr>
        <w:pStyle w:val="TextBody"/>
        <w:rPr/>
      </w:pPr>
      <w:r>
        <w:rPr/>
        <w:t>- peres eljárást indít, vagy fizetési meghagyást bocsát ki ………………. ellen a fűtési díj tartozás, valamint járulékai megfizetése irá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3</w:t>
      </w:r>
      <w:r>
        <w:rPr/>
        <w:t>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8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Bérlőtársi jogról való lemondás a 13075/0/A/1 hrsz. alatt nyilvántartott lakás tekintetében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57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Cs/>
        </w:rPr>
        <w:t>A Bizottság úgy dönt, hogy Budapest Főváros II. Kerületi Önkormányzat hozzájárul a 13075/0/A/1 helyrajzi szám alatt nyilvántartott, 2 szobás, 73 m</w:t>
      </w:r>
      <w:r>
        <w:rPr>
          <w:bCs/>
          <w:vertAlign w:val="superscript"/>
        </w:rPr>
        <w:t>2</w:t>
      </w:r>
      <w:r>
        <w:rPr>
          <w:bCs/>
        </w:rPr>
        <w:t xml:space="preserve"> alapterületű lakásra vonatkozó, a BUDÉP Budai Épületfenntartó Kft. mint bérbeadó, valamint </w:t>
      </w:r>
      <w:r>
        <w:rPr/>
        <w:t>……………….</w:t>
      </w:r>
      <w:r>
        <w:rPr>
          <w:bCs/>
        </w:rPr>
        <w:t xml:space="preserve"> bérlőtársak között 1994. február 7. napján kötött, határozatlan időre szóló bérleti szerződés módosításához, </w:t>
      </w:r>
      <w:r>
        <w:rPr/>
        <w:t>……………….</w:t>
      </w:r>
      <w:r>
        <w:rPr>
          <w:bCs/>
        </w:rPr>
        <w:t xml:space="preserve"> bérlőtársi jogáról való lemondásához </w:t>
      </w:r>
      <w:r>
        <w:rPr/>
        <w:t>……………….</w:t>
      </w:r>
      <w:r>
        <w:rPr>
          <w:bCs/>
        </w:rPr>
        <w:t xml:space="preserve"> javára. A lemondó bérlőtárs pénzbeli térítésre, kártalanításra nem jogosult.</w:t>
      </w:r>
    </w:p>
    <w:p>
      <w:pPr>
        <w:pStyle w:val="TextBody"/>
        <w:rPr/>
      </w:pPr>
      <w:r>
        <w:rPr>
          <w:bCs/>
        </w:rPr>
        <w:t xml:space="preserve">A lakás kizárólagos bérlője a továbbiakban változatlan feltételek mellett…………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Szvegtrzs21"/>
        <w:tabs>
          <w:tab w:val="clear" w:pos="708"/>
          <w:tab w:val="left" w:pos="1155" w:leader="none"/>
        </w:tabs>
        <w:overflowPunct w:val="true"/>
        <w:autoSpaceDE w:val="true"/>
        <w:textAlignment w:val="auto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9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lang w:val="en-US" w:eastAsia="en-US"/>
        </w:rPr>
        <w:t xml:space="preserve">Kérelem a </w:t>
      </w:r>
      <w:r>
        <w:rPr>
          <w:bCs/>
          <w:szCs w:val="20"/>
        </w:rPr>
        <w:t>15091/4/A/1 hrsz.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>alatti lakás bérbe adás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58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jc w:val="both"/>
        <w:rPr/>
      </w:pPr>
      <w:r>
        <w:rPr>
          <w:bCs/>
          <w:szCs w:val="20"/>
        </w:rPr>
        <w:t xml:space="preserve">A Bizottság javasolja a Képviselő-testületnek, hogy a Budapest Főváros II. Kerületi Önkormányzat a bérleti szerződés megkötésétől </w:t>
      </w:r>
      <w:r>
        <w:rPr>
          <w:szCs w:val="20"/>
        </w:rPr>
        <w:t>2015. március 31. napjáig ta</w:t>
      </w:r>
      <w:r>
        <w:rPr>
          <w:bCs/>
          <w:szCs w:val="20"/>
        </w:rPr>
        <w:t>rtó határozott időre adja bérbe a 15091/4/A/1 hrsz. alatt nyilvántartásba vett, 1 szoba, félkomfortos, 22 m</w:t>
      </w:r>
      <w:r>
        <w:rPr>
          <w:bCs/>
          <w:szCs w:val="20"/>
          <w:vertAlign w:val="superscript"/>
        </w:rPr>
        <w:t>2</w:t>
      </w:r>
      <w:r>
        <w:rPr>
          <w:bCs/>
          <w:szCs w:val="20"/>
        </w:rPr>
        <w:t xml:space="preserve"> alapterületű lakást </w:t>
      </w:r>
      <w:r>
        <w:rPr>
          <w:lang w:eastAsia="hu-HU"/>
        </w:rPr>
        <w:t>……………….</w:t>
      </w:r>
      <w:r>
        <w:rPr>
          <w:bCs/>
          <w:szCs w:val="20"/>
        </w:rPr>
        <w:t xml:space="preserve"> részére.</w:t>
      </w:r>
    </w:p>
    <w:p>
      <w:pPr>
        <w:pStyle w:val="Normal"/>
        <w:keepLines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Lines/>
        <w:jc w:val="both"/>
        <w:rPr/>
      </w:pPr>
      <w:r>
        <w:rPr>
          <w:szCs w:val="20"/>
        </w:rPr>
        <w:t>A bérlőtársak az Önkormányzat tulajdonában álló lakások béréről szóló 51/1995.(XII.18.) önkormányzati rendelet 3/A. § (1)-(2) bekezdései alapján szociális helyzet alapján megállapított bérleti díj fizetésére jogosultak.</w:t>
      </w:r>
    </w:p>
    <w:p>
      <w:pPr>
        <w:pStyle w:val="Normal"/>
        <w:keepLines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jc w:val="both"/>
        <w:rPr/>
      </w:pPr>
      <w:r>
        <w:rPr>
          <w:szCs w:val="20"/>
        </w:rPr>
        <w:t xml:space="preserve">A Bizottság továbbá javasolja a Képviselő-testületnek, amennyiben </w:t>
      </w:r>
      <w:r>
        <w:rPr>
          <w:lang w:eastAsia="hu-HU"/>
        </w:rPr>
        <w:t>……………….</w:t>
      </w:r>
      <w:r>
        <w:rPr>
          <w:szCs w:val="20"/>
        </w:rPr>
        <w:t xml:space="preserve"> a bérleti szerződést a képviselő-testületi határozatról szóló értesítés kézhezvételétől számított 30 napon belül nem kötik meg, a határozat veszítse hatályát és abból sem jogok, sem kötelezettségek ne keletkezzenek, és az Önkormányzat kezdeményezzen peres eljárást velük szemben a lakás kiürítése és az esetlegesen fennálló használati díjhátralék és járulékai megfizetése iránt.</w:t>
      </w:r>
    </w:p>
    <w:p>
      <w:pPr>
        <w:pStyle w:val="Normal"/>
        <w:keepLines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jc w:val="both"/>
        <w:rPr/>
      </w:pPr>
      <w:r>
        <w:rPr>
          <w:bCs/>
          <w:szCs w:val="20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0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Kérelem a </w:t>
      </w:r>
      <w:r>
        <w:rPr>
          <w:bCs/>
        </w:rPr>
        <w:t xml:space="preserve">14827/1/A/6 hrsz. </w:t>
      </w:r>
      <w:r>
        <w:rPr/>
        <w:t>alatti lakás bérbe adás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59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Cs/>
        </w:rPr>
        <w:t>A Bizottság javasolja a Képviselő-testületnek, hogy a Budapest Főváros II. Kerületi Önkormányzat ne adja ismételten bérbe a 14827/1/A/6 hrsz. alatt nyilvántartásba vett, 1 szoba, komfortos, 38 m</w:t>
      </w:r>
      <w:r>
        <w:rPr>
          <w:bCs/>
          <w:vertAlign w:val="superscript"/>
        </w:rPr>
        <w:t>2</w:t>
      </w:r>
      <w:r>
        <w:rPr>
          <w:bCs/>
        </w:rPr>
        <w:t xml:space="preserve"> alapterületű lakást </w:t>
      </w:r>
      <w:r>
        <w:rPr/>
        <w:t>……………….</w:t>
      </w:r>
      <w:r>
        <w:rPr>
          <w:bCs/>
        </w:rPr>
        <w:t xml:space="preserve"> részér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 Bizottság továbbá javasolja a Képviselő-testületnek, amennyiben ……………….</w:t>
      </w:r>
      <w:r>
        <w:rPr>
          <w:bCs/>
        </w:rPr>
        <w:t xml:space="preserve"> </w:t>
      </w:r>
      <w:r>
        <w:rPr/>
        <w:t>a képviselő-testületi határozatról szóló értesítés kézhezvételétől számított 15 napon belül nem adja a lakást kiürítve az Önkormányzat birtokába, illetve nem igazolja, hogy arra bérleti, valamint közüzemi díjtartozása nem áll fenn, az Önkormányzat kezdeményezzen peres eljárást vele szemben a lakás kiürítése, valamint a fennálló használati díjhátralék és járulékai megfizetése irá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</w:t>
      </w:r>
      <w:r>
        <w:rPr/>
        <w:t xml:space="preserve">. a képviselő-testületi határozat meghozatalát követő hónaptól a lakás birtokba adásáig piaci alapú használati díjat köteles fizetni, azzal, hogy a 34/2004.(X.13.) önkormányzati rendelet 38.§-ának (2) bekezdése értelmében </w:t>
      </w:r>
      <w:r>
        <w:rPr>
          <w:bCs/>
        </w:rPr>
        <w:t>a jogcím nélküli használat kezdetétől számított 7. hónap első napjától a használati díj a kétszeresére, majd hathavonta ismételten az aktuális használati díj kétszeresére emelkedik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1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lang w:val="en-US" w:eastAsia="en-US"/>
        </w:rPr>
        <w:t xml:space="preserve">Hozzájárulás a </w:t>
      </w:r>
      <w:r>
        <w:rPr/>
        <w:t xml:space="preserve">14489 hrsz. </w:t>
      </w:r>
      <w:r>
        <w:rPr>
          <w:lang w:val="en-US" w:eastAsia="en-US"/>
        </w:rPr>
        <w:t>alatti lakás tekintetében kötött tartási szerződéshez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60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izottság úgy, hogy a Budapest Főváros II. Kerületi Önkormányzat a 14489 hrsz. alatt nyilvántartott, egy szobás, komfortos, 65 m</w:t>
      </w:r>
      <w:r>
        <w:rPr>
          <w:vertAlign w:val="superscript"/>
        </w:rPr>
        <w:t>2</w:t>
      </w:r>
      <w:r>
        <w:rPr/>
        <w:t xml:space="preserve"> alapterületű lakás bérleti jogának folytatása ellenében, ………………. bérlő és eltartott, valamint ………………. eltartó által 2012. július 20-án kötött tartási szerződéshez, az annak mellékletét képező, 2012. július 20-án kelt kezességi szerződéshez, valamint a 2012. október 30-án kelt tartási szerződés módosításhoz </w:t>
      </w:r>
      <w:r>
        <w:rPr>
          <w:bCs/>
        </w:rPr>
        <w:t>nem járul hozzá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3</w:t>
      </w:r>
      <w:r>
        <w:rPr/>
        <w:t>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Gárdos Pál bizottsági tag a hivatalos helyiségből távozott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2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lang w:eastAsia="hu-HU"/>
        </w:rPr>
        <w:t xml:space="preserve">Részletfizetési kérelem elbírálása a </w:t>
      </w:r>
      <w:r>
        <w:rPr>
          <w:bCs/>
        </w:rPr>
        <w:t>14494/1 hrsz.</w:t>
      </w:r>
      <w:r>
        <w:rPr>
          <w:lang w:eastAsia="hu-HU"/>
        </w:rPr>
        <w:t xml:space="preserve"> alatti lakás tekintetében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61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Cs/>
        </w:rPr>
        <w:t>A Bizottság úgy dönt, hogy a Budapest Főváros II. Kerületi Önkormányzat a 14494/1 hrsz. alatt nyilvántartásba vett, 1+1/2 szobás, komfortos, 41 m</w:t>
      </w:r>
      <w:r>
        <w:rPr>
          <w:bCs/>
          <w:vertAlign w:val="superscript"/>
        </w:rPr>
        <w:t>2</w:t>
      </w:r>
      <w:r>
        <w:rPr>
          <w:bCs/>
        </w:rPr>
        <w:t xml:space="preserve"> alapterületű lakás bérlője, </w:t>
      </w:r>
      <w:r>
        <w:rPr/>
        <w:t>……………….</w:t>
      </w:r>
      <w:r>
        <w:rPr>
          <w:bCs/>
        </w:rPr>
        <w:t xml:space="preserve"> részére a 2012. október 31. napjáig fennálló 172.155,- Ft tőke bérleti díjhátralék megfizetésére részletfizetési kedvezményt biztosít az alábbi feltételekkel:</w:t>
      </w:r>
    </w:p>
    <w:p>
      <w:pPr>
        <w:pStyle w:val="TextBody"/>
        <w:rPr/>
      </w:pPr>
      <w:r>
        <w:rPr/>
        <w:t xml:space="preserve">1./ a bérlő vállalja, hogy a fennálló tőketartozását </w:t>
      </w:r>
      <w:r>
        <w:rPr>
          <w:bCs/>
        </w:rPr>
        <w:t>12 havi egyenlő részletben</w:t>
      </w:r>
      <w:r>
        <w:rPr/>
        <w:t xml:space="preserve"> </w:t>
      </w:r>
      <w:r>
        <w:rPr>
          <w:bCs/>
        </w:rPr>
        <w:t>minden hónap 15. napjáig előre esedékesen kiegyenlíti</w:t>
      </w:r>
      <w:r>
        <w:rPr/>
        <w:t>, és</w:t>
      </w:r>
    </w:p>
    <w:p>
      <w:pPr>
        <w:pStyle w:val="TextBody"/>
        <w:rPr/>
      </w:pPr>
      <w:r>
        <w:rPr/>
        <w:t>2./ a 2012. december 1-től esedékes – folyó – bérleti díjakat és a lakás használatával együtt járó, a bérbeadó által a lakás használata keretében nyújtott szolgáltatások díját esedékességkor megfizeti.</w:t>
      </w:r>
    </w:p>
    <w:p>
      <w:pPr>
        <w:pStyle w:val="TextBody"/>
        <w:rPr/>
      </w:pPr>
      <w:r>
        <w:rPr/>
        <w:t xml:space="preserve">Amennyiben ………………. az esedékes részletek megfizetésével 60 napot meghaladó késedelembe esik, a részletfizetési kedvezmény megszűnik, a megállapodás hatályát veszti, és az egész tartozás járulékaival együtt egy összegben esedékessé váli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A Bizottság úgy dönt, hogy az Önkormányzat a részletfizetési megállapodás megkötésekor a lakásra fennálló tőketartozásra, a részletfizetési megállapodás aláírásának napjáig keletkezett késedelmi kamatok megfizetését felfüggeszti. Amennyiben </w:t>
      </w:r>
      <w:r>
        <w:rPr/>
        <w:t>……………….</w:t>
      </w:r>
      <w:r>
        <w:rPr>
          <w:bCs/>
        </w:rPr>
        <w:t xml:space="preserve"> az előírt kötelezettségeket a megállapodásban foglaltaknak megfelelően teljesítette és a követelésről lemondásnak 34/2004.(X.13.) önkormányzati rendelet 12. § (2) bekezdésében meghatározott jövedelmi és vagyoni feltételei fennállnak, a kamattartozás elengedéséről az EüSzocLab véleménye alapján a 6. § (2) bekezdésben foglaltaknak megfelelően majd a GTB dön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A Bizottság továbbá úgy dönt, amennyiben </w:t>
      </w:r>
      <w:r>
        <w:rPr/>
        <w:t>……………….</w:t>
      </w:r>
      <w:r>
        <w:rPr>
          <w:bCs/>
        </w:rPr>
        <w:t xml:space="preserve"> a részletfizetési megállapodást jelen határozat kézhezvételétől számított 15 napon belül nem köti meg, vagy a részletfizetéssel érintett díjtartozás nem teljesítés miatt esedékessé válik, vagy a folyó díjakat nem fizeti, a határozat hatályát veszti és az Önkormányzat az Ltv. 24. § (1) bekezdés a) pontja és a 25. § (1) bekezdése alapján intézkedik a bérleti szerződése felmondása irán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6</w:t>
      </w:r>
      <w:r>
        <w:rPr/>
        <w:t>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3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A 13235/56/A/7 hrsz. alatti lakás bérleti jogának megvált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62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Cs/>
        </w:rPr>
        <w:t>A Bizottság úgy dönt, hogy a Budapest Főváros II. Kerületi Önkormányzat a tulajdonában lévő 13235/56/A/7 hrsz. alatt nyilvántartott, egy szobás, komfortos, 32 m</w:t>
      </w:r>
      <w:r>
        <w:rPr>
          <w:bCs/>
          <w:vertAlign w:val="superscript"/>
        </w:rPr>
        <w:t>2</w:t>
      </w:r>
      <w:r>
        <w:rPr>
          <w:bCs/>
        </w:rPr>
        <w:t xml:space="preserve"> alapterületű lakás bérlőjének, </w:t>
      </w:r>
      <w:r>
        <w:rPr/>
        <w:t>……………….</w:t>
      </w:r>
      <w:r>
        <w:rPr>
          <w:bCs/>
        </w:rPr>
        <w:t xml:space="preserve"> a bérleti jogát megváltja 3.600.000,- Ft, azaz hárommillió-hatszázezer Ft értékben, amelyből az Ö</w:t>
      </w:r>
      <w:r>
        <w:rPr/>
        <w:t xml:space="preserve">nkormányzat levonja </w:t>
      </w:r>
      <w:r>
        <w:rPr>
          <w:bCs/>
        </w:rPr>
        <w:t>a lakást a bérleti szerződés megszűnéséig, illetve a birtokba adásáig terhelő közüzemi díjtartozásokat, bérleti díjhátralékot és azok törvényes mértékű késedelmi kamatát.</w:t>
      </w:r>
    </w:p>
    <w:p>
      <w:pPr>
        <w:pStyle w:val="TextBody"/>
        <w:rPr/>
      </w:pPr>
      <w:r>
        <w:rPr>
          <w:bCs/>
        </w:rPr>
        <w:t>A bérlő részére a pénzbeli térítés tartozásokkal csökkentett összege a lakásnak a bérlő által történő kiürítése és kulcsainak leadása után 8 napon belül fizethető ki.</w:t>
      </w:r>
    </w:p>
    <w:p>
      <w:pPr>
        <w:pStyle w:val="TextBody"/>
        <w:rPr/>
      </w:pPr>
      <w:r>
        <w:rPr/>
        <w:t>A megállapodásban ki kell kötni a bérlő azon nyilatkozatát, hogy az Önkormányzattal szemben elhelyezési igényt nem támaszt.</w:t>
      </w:r>
    </w:p>
    <w:p>
      <w:pPr>
        <w:pStyle w:val="TextBody"/>
        <w:rPr/>
      </w:pPr>
      <w:r>
        <w:rPr>
          <w:bCs/>
        </w:rPr>
        <w:t>Amennyiben a bérlő a bérleti jog megváltásról szóló megállapodást a határozatról történő értesítés kézhezvételétől számított 30 napon belül nem köti meg, úgy a határozat hatályát veszti és abból sem jogok, sem kötelezettségek nem keletkeznek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6</w:t>
      </w:r>
      <w:r>
        <w:rPr/>
        <w:t>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4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A 11445/4/A/3 hrsz. alatti lakás bérleti jogának megvált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63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A Bizottság úgy dönt, hogy a Budapest Főváros II. Kerületi Önkormányzat a tulajdonában lévő 11445/4/A/3 hrsz. alatt nyilvántartott, 1+3 szoba, összkomfortos, 74 m</w:t>
      </w:r>
      <w:r>
        <w:rPr>
          <w:bCs/>
          <w:vertAlign w:val="superscript"/>
        </w:rPr>
        <w:t xml:space="preserve">2 </w:t>
      </w:r>
      <w:r>
        <w:rPr>
          <w:bCs/>
        </w:rPr>
        <w:t>alapterületű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lakás bérlőjének, </w:t>
      </w:r>
      <w:r>
        <w:rPr/>
        <w:t>……………….</w:t>
      </w:r>
      <w:r>
        <w:rPr>
          <w:bCs/>
        </w:rPr>
        <w:t xml:space="preserve"> a </w:t>
      </w:r>
      <w:r>
        <w:rPr/>
        <w:t>bérleti jogát megváltja 7.585.000,- Ft, azaz hétmillió-ötszáznyolcvanötezer Ft</w:t>
      </w:r>
      <w:r>
        <w:rPr>
          <w:bCs/>
        </w:rPr>
        <w:t xml:space="preserve"> </w:t>
      </w:r>
      <w:r>
        <w:rPr/>
        <w:t>értékben.</w:t>
      </w:r>
    </w:p>
    <w:p>
      <w:pPr>
        <w:pStyle w:val="TextBody"/>
        <w:rPr/>
      </w:pPr>
      <w:r>
        <w:rPr/>
        <w:t>A térítés összegéből a bérbeadó levonja a lakást esetlegesen terhelő közüzemi díjtartozásokat, a bérleti díjhátralékot és azok törvényes mértékű késedelmi kamatát.</w:t>
      </w:r>
    </w:p>
    <w:p>
      <w:pPr>
        <w:pStyle w:val="TextBody"/>
        <w:rPr/>
      </w:pPr>
      <w:r>
        <w:rPr/>
        <w:t xml:space="preserve">A bérbeadó a bérlőt terhelő, a lakás rendeltetésszerű használatra alkalmas állapota helyreállításához szükséges, a bérlő által el nem végzett munkák (festés-mázolás, parkettajavítás, elektromos hálózat átvizsgálása) ellenértékét 620.000,- Ft összegben határozza meg. </w:t>
      </w:r>
    </w:p>
    <w:p>
      <w:pPr>
        <w:pStyle w:val="TextBody"/>
        <w:rPr/>
      </w:pPr>
      <w:r>
        <w:rPr/>
        <w:t>………………</w:t>
      </w:r>
      <w:r>
        <w:rPr/>
        <w:t>. a bizottsági határozatról szóló értesítés kézhezvételétől számított 30 napon belül köteles elvégezni a lakás rendeltetésszerű használatához szükséges fenti munkálatokat, ellenkező esetben az Önkormányzat a pénzbeli térítés összegéből levonja ennek költségeit, 620.000,- Ft-ot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 bérlő részére a pénzbeli térítés tartozásokkal csökkentett összege a lakásnak a bérlő által történő kiürítése és kulcsainak leadása után 8 napon belül fizethető ki.</w:t>
      </w:r>
    </w:p>
    <w:p>
      <w:pPr>
        <w:pStyle w:val="TextBody"/>
        <w:rPr/>
      </w:pPr>
      <w:r>
        <w:rPr/>
        <w:t>A megállapodásban ki kell kötni a bérlő azon nyilatkozatát, hogy az Önkormányzattal szemben elhelyezési igényt nem támasz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A Bizottság felkéri a Vagyonhasznosítási és Ingatlan-nyilvántartási Irodát, hogy a bérleti jog megváltásról szóló megállapodás aláírását megelőzően az 1997. április 15-én kelt Társasháztulajdont Alapító Okirat és az 1998. november 11-én kelt, 41736/1/1998. számú földhivatali bejegyző határozat alapján módosítsa </w:t>
      </w:r>
      <w:r>
        <w:rPr/>
        <w:t>……………….</w:t>
      </w:r>
      <w:r>
        <w:rPr>
          <w:bCs/>
        </w:rPr>
        <w:t xml:space="preserve"> lakásbérleti szerződését akként, hogy a lakás alapterülete az ingatlan-nyilvántartásnak megfelelően 74 m</w:t>
      </w:r>
      <w:r>
        <w:rPr>
          <w:bCs/>
          <w:vertAlign w:val="superscript"/>
        </w:rPr>
        <w:t>2</w:t>
      </w:r>
      <w:r>
        <w:rPr>
          <w:bCs/>
        </w:rPr>
        <w:t>, míg a szobaszáma 3+1 szoba legyen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 Bizottság úgy dönt, amennyiben ………………. a módosított bérleti szerződést jelen határozatról szóló értesítés kézhezvételétől számított 30 napon belül nem köti meg, az Önkormányzat peres eljárást kezdeményez vele szemben a lakás kiürítése és az esetlegesen fennálló használati díjhátralék és járulékai megfizetése irán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mennyiben a bérlő a bérleti jog megváltásról szóló megállapodást a módosított lakásbérleti szerződés megkötésétől számított 30 napon belül nem köti meg, úgy a határozat hatályát veszti és abból sem jogok, sem kötelezettségek nem keletkeznek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6</w:t>
      </w:r>
      <w:r>
        <w:rPr/>
        <w:t>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Gárdos Pál bizottsági tag a hivatalos helyiségbe visszaérkezett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5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kern w:val="2"/>
        </w:rPr>
        <w:t xml:space="preserve">A </w:t>
      </w:r>
      <w:r>
        <w:rPr/>
        <w:t>11964/0/A/2 hrsz.</w:t>
      </w:r>
      <w:r>
        <w:rPr>
          <w:bCs/>
          <w:kern w:val="2"/>
        </w:rPr>
        <w:t xml:space="preserve"> alatti lakás bérleti jogának folytat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64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</w:t>
      </w:r>
      <w:r>
        <w:rPr>
          <w:bCs/>
        </w:rPr>
        <w:t>megállapítja</w:t>
      </w:r>
      <w:r>
        <w:rPr/>
        <w:t>, hogy ………………. - az elhunyt ………………. bérlő gyermeke - az Önkormányzat tulajdonában lévő, 11964/0/A/2 hrsz. alatt nyilvántartott, 1 szobás, komfortos, 28 m</w:t>
      </w:r>
      <w:r>
        <w:rPr>
          <w:vertAlign w:val="superscript"/>
        </w:rPr>
        <w:t>2</w:t>
      </w:r>
      <w:r>
        <w:rPr/>
        <w:t xml:space="preserve"> alapterületű lakás</w:t>
      </w:r>
      <w:r>
        <w:rPr>
          <w:bCs/>
        </w:rPr>
        <w:t xml:space="preserve"> </w:t>
      </w:r>
      <w:r>
        <w:rPr/>
        <w:t>bérleti jogának folytatására nem jogosult, mivel a bérleti jog folytatásának</w:t>
      </w:r>
      <w:r>
        <w:rPr>
          <w:b/>
        </w:rPr>
        <w:t xml:space="preserve"> </w:t>
      </w:r>
      <w:r>
        <w:rPr/>
        <w:t>az Ltv. 32. §-ának (2) bekezdésében meghatározott feltételei nem állnak fen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kötelezi ………………., hogy jelen határozat kézhezvételétől számított 15 napon belül a lakást kiürítve adja vissza az Önkormányzat birtokába és igazolja, hogy arra közüzemi díjtartozása nem áll fen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megállapítja, hogy a BUDÉP Budai Épületfenntartó Kft. és ………….. között a lakás felújítására, és korszerűsítésére kötött, 2011. augusztus 29-én kelt megállapodásban foglaltaknak a bérlő nem tett eleget, mivel a munkálatok befejezésére megjelölt határidőre a lakás felújítása nem készült el.</w:t>
      </w:r>
    </w:p>
    <w:p>
      <w:pPr>
        <w:pStyle w:val="TextBody"/>
        <w:rPr/>
      </w:pPr>
      <w:r>
        <w:rPr/>
        <w:t>A lakás kiürítéséig fennálló használati díjhátralékba az Önkormányzat a 2012. november 20-án tartott helyszíni szemle alapján beszámítja a már beépítésre került anyagok és az ahhoz kapcsolódó munkadíj költségét, bruttó 30.000,- Ft-ot, azzal a feltétellel, hogy a lakást ………………. jelen műszaki állapotában adja az Önkormányzat részére birtokba. A bérlemény felújításához vásárolt, beépítésre nem került anyagokat, berendezési tárgyakat ………………. a lakásból elvih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Bizottság továbbá úgy dönt, hogy ha ………………. a lakást a határozatról szóló értesítés kézhezvételtől számított 15 napon belül kiürítve birtokba adja és igazolja, hogy arra közüzemi díjtartozás nem áll fenn, akkor az Önkormányzat a 2012. november 30. napjáig fennálló használati díjhátralék beszámítással csökkentett összegét, vagyis 100.599,- Ft-ot az ő valamint vele egy háztartásban élő hozzátartozói jövedelmi-, vagyoni helyzetére és szociális körülményeire tekintettel méltányosságból elengedi. </w:t>
      </w:r>
    </w:p>
    <w:p>
      <w:pPr>
        <w:pStyle w:val="TextBody"/>
        <w:rPr/>
      </w:pPr>
      <w:r>
        <w:rPr/>
        <w:t>Amennyiben ………………. a lakást a megadott határidőn belül nem adja birtokba, illetve nem igazolja, hogy arra közüzemi díjtartozás nem áll fenn, akkor az Önkormányzat a használati díjhátralékot nem engedi el, és peres eljárást kezdeményez vele szemben a lakás kiürítése és a fennálló használati díjhátralék, valamint járulékai megfizetése irán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lang w:eastAsia="ar-SA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6</w:t>
      </w:r>
      <w:r>
        <w:rPr/>
        <w:t>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Dr. Varga Alexandra meghívott az ülés hivatalos helyiségébe megérkezett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6.) pont</w:t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kern w:val="2"/>
        </w:rPr>
        <w:t>A</w:t>
      </w:r>
      <w:r>
        <w:rPr>
          <w:bCs/>
          <w:kern w:val="2"/>
        </w:rPr>
        <w:t xml:space="preserve"> </w:t>
      </w:r>
      <w:r>
        <w:rPr>
          <w:bCs/>
        </w:rPr>
        <w:t>10910/2 helyrajzi szám</w:t>
      </w:r>
      <w:r>
        <w:rPr>
          <w:kern w:val="2"/>
        </w:rPr>
        <w:t xml:space="preserve"> </w:t>
      </w:r>
      <w:r>
        <w:rPr>
          <w:bCs/>
          <w:kern w:val="2"/>
        </w:rPr>
        <w:t>alatti lakás bérleti jogának megvált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65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Cs/>
        </w:rPr>
        <w:t>A Bizottság a 31/2012.(II.23.) határozatát fenntartja, és úgy dönt, hogy a Budapest Főváros II. Kerületi Önkormányzat a tulajdonában lévő 10910/2 helyrajzi szám alatt nyilvántartott, 1 szobás, komfortos, 49 m</w:t>
      </w:r>
      <w:r>
        <w:rPr>
          <w:bCs/>
          <w:vertAlign w:val="superscript"/>
        </w:rPr>
        <w:t>2</w:t>
      </w:r>
      <w:r>
        <w:rPr>
          <w:bCs/>
        </w:rPr>
        <w:t xml:space="preserve"> alapterületű lakás bérlőjének, </w:t>
      </w:r>
      <w:r>
        <w:rPr/>
        <w:t>……………….</w:t>
      </w:r>
      <w:r>
        <w:rPr>
          <w:bCs/>
        </w:rPr>
        <w:t xml:space="preserve"> a bérleti jogát</w:t>
      </w:r>
      <w:r>
        <w:rPr>
          <w:b/>
          <w:bCs/>
        </w:rPr>
        <w:t xml:space="preserve"> </w:t>
      </w:r>
      <w:r>
        <w:rPr>
          <w:bCs/>
        </w:rPr>
        <w:t>megváltja</w:t>
      </w:r>
      <w:r>
        <w:rPr>
          <w:b/>
          <w:bCs/>
        </w:rPr>
        <w:t xml:space="preserve"> </w:t>
      </w:r>
      <w:r>
        <w:rPr/>
        <w:t>4.410.000,- Ft, azaz négymillió-négyszáztízezer Ft értékben</w:t>
      </w:r>
      <w:r>
        <w:rPr>
          <w:bCs/>
        </w:rPr>
        <w:t>, amely összegből az Önkormányzat levonja a lakást a bérleti szerződés megszűnéséig, illetve a birtokba adásáig terhelő közüzemi díjtartozásokat, bérleti díjhátralékot és azok törvényes mértékű késedelmi kamatá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A Bizottság úgy dönt, hogy a lakás tekintetében 2012. február 11-ig fennálló bérleti díjtartozás, valamint késedelmi kamatai megfizetését </w:t>
      </w:r>
      <w:r>
        <w:rPr/>
        <w:t>nem engedi el.</w:t>
      </w:r>
    </w:p>
    <w:p>
      <w:pPr>
        <w:pStyle w:val="TextBody"/>
        <w:rPr/>
      </w:pPr>
      <w:r>
        <w:rPr/>
        <w:t>………………</w:t>
      </w:r>
      <w:r>
        <w:rPr/>
        <w:t>.</w:t>
      </w:r>
      <w:r>
        <w:rPr>
          <w:bCs/>
        </w:rPr>
        <w:t xml:space="preserve"> részére a pénzbeli térítés tartozásokkal csökkentett összege a lakás birtokba adását követő 8 napon belül fizethető ki. </w:t>
      </w:r>
      <w:r>
        <w:rPr/>
        <w:t>A megállapodásban ki kell kötni a bérlő azon nyilatkozatát, hogy az Önkormányzattal szemben elhelyezési igényt nem támasz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A Bizottság úgy dönt, amennyiben </w:t>
      </w:r>
      <w:r>
        <w:rPr/>
        <w:t>……………….</w:t>
      </w:r>
      <w:r>
        <w:rPr>
          <w:bCs/>
        </w:rPr>
        <w:t xml:space="preserve"> a bérleti jog megváltásról szóló megállapodást jelen határozatról történő értesítés kézhezvételétől számított 30 napon belül nem köti meg, úgy a határozat hatályát veszti, abból sem jogok, sem kötelezettségek nem keletkeznek és </w:t>
      </w:r>
      <w:r>
        <w:rPr/>
        <w:t>az Önkormányzat peres eljárást kezdeményez vele szemben a fennálló bérleti díjhátralék és járulékai megfizetése irán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6</w:t>
      </w:r>
      <w:r>
        <w:rPr/>
        <w:t>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7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A 13651/0/A/24 hrsz. </w:t>
      </w:r>
      <w:r>
        <w:rPr>
          <w:kern w:val="2"/>
        </w:rPr>
        <w:t>alatti ingatlanra vonatkozó vásárlási kérelem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66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izottság megállapítja, hogy a Budapest Főváros II. Kerületi Önkormányzat tulajdonában álló, az ingatlan-nyilvántartásban Budapest, II. kerület 13651/0/A/24 hrsz. alatt felvett, 2 és fél szobás, komfortos, 87 m</w:t>
      </w:r>
      <w:r>
        <w:rPr>
          <w:vertAlign w:val="superscript"/>
        </w:rPr>
        <w:t>2</w:t>
      </w:r>
      <w:r>
        <w:rPr/>
        <w:t xml:space="preserve"> alapterületű lakás forgalmi értéke az ………………. által 2012. október 10. napján készített értékbecslés alapján 23.000.000,- Ft.</w:t>
      </w:r>
    </w:p>
    <w:p>
      <w:pPr>
        <w:pStyle w:val="TextBody"/>
        <w:rPr/>
      </w:pPr>
      <w:r>
        <w:rPr/>
        <w:t>A Bizottság továbbá megállapítja, hogy az ……………….. által 2012. október 10. napján készített és 2012. november 15. napján kiegészített értékbecslés szerint a bérlő lakásra fordított és meg nem térített értéknövelő beruházásainak értéke 4.153.900,- Ft.</w:t>
      </w:r>
    </w:p>
    <w:p>
      <w:pPr>
        <w:pStyle w:val="TextBody"/>
        <w:rPr>
          <w:i/>
          <w:i/>
        </w:rPr>
      </w:pPr>
      <w:r>
        <w:rPr/>
        <w:t>A Bizottság mindezekre tekintettel ………………. bérlő részére a Budapest Főváros II. Kerületi Önkormányzat tulajdonában álló, az ingatlan-nyilvántartásban Budapest, II. kerület 13651/0/A/24 hrsz. alatt felvett, 2 és fél szobás, komfortos, 87 m</w:t>
      </w:r>
      <w:r>
        <w:rPr>
          <w:vertAlign w:val="superscript"/>
        </w:rPr>
        <w:t>2</w:t>
      </w:r>
      <w:r>
        <w:rPr/>
        <w:t xml:space="preserve"> alapterületű lakást 18.846.100,- Ft forgalmi értékből megállapított vételáron értékesíti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Cs/>
        </w:rPr>
      </w:pPr>
      <w:r>
        <w:rPr/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12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8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kern w:val="2"/>
        </w:rPr>
        <w:t xml:space="preserve">Hozzájárulás a </w:t>
      </w:r>
      <w:r>
        <w:rPr/>
        <w:t>12931/1 hrsz.</w:t>
      </w:r>
      <w:r>
        <w:rPr>
          <w:kern w:val="2"/>
        </w:rPr>
        <w:t xml:space="preserve"> alatti Társasház alapító okiratának módosításához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67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Gazdasági és Tulajdonosi Bizottság úgy dönt, hogy a Budapest Főváros II. Kerületi Önkormányzat, mint a 12931/1/A/8 hrsz-ú albetét tulajdonosa, a 12931/1/A/10 hrsz-ú, a 12931/1/A/13 hrsz-ú, a 12931/1/A/14 hrsz-ú, valamint a 12931/1/A/17 hrsz-ú albetétek tekintetében elidegenítési és terhelési tilalommal biztosított jelzálogjog jogosultja – azzal a feltétellel, hogy az Önkormányzat javára bejegyzett elidegenítési és terhelési tilalommal biztosított jelzálogjoggal terhelt albetétek vonatkozásában fennálló törlesztési hiány és késedelmi kamattartozás az alapító okirat és mellékleteinek aláírásáig rendezésre kerül – a ………………. jogi képviselő által a Budapest Főváros II. Kerületi Önkormányzathoz a 2012. október 25. napján kelt levele mellékleteként benyújtott, a Budapest, II. kerület </w:t>
      </w:r>
      <w:r>
        <w:rPr>
          <w:bCs/>
        </w:rPr>
        <w:t>12931/1 helyrajzi számon</w:t>
      </w:r>
      <w:r>
        <w:rPr/>
        <w:t xml:space="preserve"> nyilvántartásba vett Társasház alapító okiratának módosításához hozzájáru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egyúttal felhatalmazza Dr. Láng Zsolt polgármestert arra, hogy a mellékletként csatolt alapító okirat módosítást, műszaki leírást és az alaprajzot a Budapest Főváros II. Kerületi Önkormányzat képviseletében aláírja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12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9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kern w:val="2"/>
        </w:rPr>
        <w:t xml:space="preserve">A 13670/0/A/23 hrsz. alatti, közös tulajdonú ingatlanban az Önkormányzat tulajdonában álló </w:t>
      </w:r>
      <w:r>
        <w:rPr>
          <w:lang w:eastAsia="hu-HU"/>
        </w:rPr>
        <w:t>……………….</w:t>
      </w:r>
      <w:r>
        <w:rPr>
          <w:kern w:val="2"/>
        </w:rPr>
        <w:t xml:space="preserve"> által használt részeire vonatkozó vásárlási kérelem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68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</w:t>
      </w:r>
      <w:r>
        <w:rPr>
          <w:bCs/>
        </w:rPr>
        <w:t xml:space="preserve">megállapítja, hogy a 122/2012. (IV.17.) </w:t>
      </w:r>
      <w:r>
        <w:rPr/>
        <w:t>határozata hatályát vesztette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69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úgy dönt, hogy a </w:t>
      </w:r>
      <w:r>
        <w:rPr>
          <w:kern w:val="2"/>
        </w:rPr>
        <w:t>13670/0/A/23 hrsz.</w:t>
      </w:r>
      <w:r>
        <w:rPr/>
        <w:t xml:space="preserve"> alatti, a Budapest Főváros II. Kerületi Önkormányzat, valamint ………………. 68/105-37/105 tulajdoni arányú közös tulajdonában lévő ingatlanban az Önkormányzat tulajdoni hányadához tartozó 25 m</w:t>
      </w:r>
      <w:r>
        <w:rPr>
          <w:vertAlign w:val="superscript"/>
        </w:rPr>
        <w:t>2</w:t>
      </w:r>
      <w:r>
        <w:rPr/>
        <w:t xml:space="preserve"> nagyságú szobát és erkélyt ………………. részére nem értékesíti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70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úgy dönt, hogy a </w:t>
      </w:r>
      <w:r>
        <w:rPr>
          <w:kern w:val="2"/>
        </w:rPr>
        <w:t>13670/0/A/23 hrsz.</w:t>
      </w:r>
      <w:r>
        <w:rPr/>
        <w:t xml:space="preserve"> alatti, a Budapest Főváros II. Kerületi Önkormányzat, valamint ………………. 68/105-37/105 tulajdoni arányú közös tulajdonában lévő ingatlanban a közös használatban volt előszoba és WC helyiségek 64/100-ad tulajdoni hányadnak megfelelő, összesen 11 m</w:t>
      </w:r>
      <w:r>
        <w:rPr>
          <w:vertAlign w:val="superscript"/>
        </w:rPr>
        <w:t>2</w:t>
      </w:r>
      <w:r>
        <w:rPr/>
        <w:t xml:space="preserve"> nagyságú részét 1.670.000,- Ft összegű vételáron értékesíti ………………. részére az alábbi feltételekkel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1. ………………. tudomásul veszi, hogy a végleges műszaki megosztás költségét tulajdoni hányada arányában viseli, az Önkormányzat a tulajdoni hányadára eső igazolt költséget a 3. pontban meghatározott, műszaki leválasztásra vonatkozó megállapodásban foglaltaknak megfelelően, utólagos elszámolás keretében fizeti meg.</w:t>
      </w:r>
    </w:p>
    <w:p>
      <w:pPr>
        <w:pStyle w:val="TextBody"/>
        <w:rPr/>
      </w:pPr>
      <w:r>
        <w:rPr/>
        <w:t>2. ………………. köteles a lakásban végzett átalakítás időpontja, 2007. május 1. napja és a GTB határozat kézhezvételének napja közötti időszakra a GTB határozat kézhezvételétől számított 15 napon belül a közös tulajdonból az Önkormányzatot tulajdoni hányada arányában megillető, kizárólagosan ………………. tulajdonostárs által használt előszoba és WC helyiség 11 m</w:t>
      </w:r>
      <w:r>
        <w:rPr>
          <w:vertAlign w:val="superscript"/>
        </w:rPr>
        <w:t>2</w:t>
      </w:r>
      <w:r>
        <w:rPr/>
        <w:t xml:space="preserve"> alapterülete tekintetében az Önkormányzat részére túlhasználati díjat fizetni, amelynek négyzetméterenkénti összege megegyezik az önkormányzat tulajdonában álló lakások béréről szóló 51/1995. (XII.18.) önkormányzati rendeletben a félkomfortos lakásra költségelven megállapított bérleti díj négyzetméterenkénti összegével. </w:t>
      </w:r>
    </w:p>
    <w:p>
      <w:pPr>
        <w:pStyle w:val="TextBody"/>
        <w:rPr/>
      </w:pPr>
      <w:r>
        <w:rPr/>
        <w:t>3. ………………. a túlhasználati díj megfizetésével egyidejűleg köteles az Önkormányzattal a műszaki leválasztásra vonatkozó megállapodást kötni.</w:t>
      </w:r>
    </w:p>
    <w:p>
      <w:pPr>
        <w:pStyle w:val="TextBody"/>
        <w:rPr/>
      </w:pPr>
      <w:r>
        <w:rPr/>
        <w:t xml:space="preserve">4. ………………. tudomásul veszi, hogy az adásvételi szerződés megkötésére a túlhasználati díj hátralékának kifizetése és a végleges műszaki leválasztás megvalósítása, valamint az abból ráeső rész kifizetését követő 60 napon belül kerül so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ennyiben ………………. a túlhasználati díjat határidőben nem fizeti meg, illetőleg ezzel egyidejűleg a megállapodást nem köti meg, illetőleg a megállapodásban foglalt kötelezettségének nem tesz eleget, úgy e határozat hatályát veszti és a közös tulajdon megszüntetése iránt az Önkormányzat pert indít a társtulajdonos ellen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12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0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kern w:val="2"/>
        </w:rPr>
        <w:t>A 14484/0/A/8 helyrajzi számú, 80 m</w:t>
      </w:r>
      <w:r>
        <w:rPr>
          <w:bCs/>
          <w:kern w:val="2"/>
          <w:vertAlign w:val="superscript"/>
        </w:rPr>
        <w:t xml:space="preserve">2 </w:t>
      </w:r>
      <w:r>
        <w:rPr>
          <w:bCs/>
          <w:kern w:val="2"/>
        </w:rPr>
        <w:t>alapterületű üzlethelyiség megnevezésű ingatlan bérleti díj mérséklési kérelm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71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</w:rPr>
      </w:pPr>
      <w:r>
        <w:rPr/>
        <w:t>A Bizottság úgy dönt, hogy nem járul hozzá a Budapest Főváros II. Kerületi Önkormányzat tulajdonát képező, Budapest II. kerület, 14484/0/A/8 helyrajzi számú, 80 m</w:t>
      </w:r>
      <w:r>
        <w:rPr>
          <w:vertAlign w:val="superscript"/>
        </w:rPr>
        <w:t xml:space="preserve">2 </w:t>
      </w:r>
      <w:r>
        <w:rPr/>
        <w:t>alapterületű üzlethelyiség megnevezésű ingatlan bérleti díjának mérsékléséhez, és felhatalmazza a Vagyonhasznosítási és Ingatlan-nyilvántartási Irodát az ………………. bérlő</w:t>
      </w:r>
      <w:r>
        <w:rPr>
          <w:bCs/>
        </w:rPr>
        <w:t xml:space="preserve"> részére fizetési felszólítás kiküldésére, annak eredménytelensége esetén a bérleti jogviszony 1993. évi LXXVIII. tv. (Ltv.) 36. § (1) bekezdése alapján alkalmazandó 24. § (1) bekezdés a.) pontja, 25. § (1) és (5) bekezdései szerinti felmondására, továbbá amennyiben a bérlő a bérleti jogviszony felmondása esetén a helyiséget nem adja vissza a bérbeadó birtokába, úgy a helyiség kiürítésére peres eljárás, valamint a követelés megfizetésére peres vagy felszámolási eljárás megindításár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1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kern w:val="2"/>
        </w:rPr>
        <w:t>Budapest Főváros II. Kerületi Önkormányzat tulajdonában lévő 13152/5/A/2 hrsz-ú óvóhely ügyében döntés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72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izottság úgy dönt, hogy a Budapest Főváros II. Kerületi Önkormányzat tulajdonában álló,</w:t>
      </w:r>
      <w:r>
        <w:rPr>
          <w:bCs/>
        </w:rPr>
        <w:t xml:space="preserve"> </w:t>
      </w:r>
      <w:r>
        <w:rPr/>
        <w:t>13152/5/A/2 hrsz-on felvett, tulajdoni lap szerint 72 m</w:t>
      </w:r>
      <w:r>
        <w:rPr>
          <w:vertAlign w:val="superscript"/>
        </w:rPr>
        <w:t>2</w:t>
      </w:r>
      <w:r>
        <w:rPr/>
        <w:t xml:space="preserve"> alapterületű raktár megnevezésű, óvóhely rendeltetésű ingatlant használó ………………. ellen bírósági peres eljárást kezdeményez az ingatlan kiürítésére és a kiürítésig járó használati díj megfizetésére. A használati díj összege 2012. július 1. napjától kezdődően a 34/2004.(X.13.) önkormányzati rendelet 38. §-a alapján: 52.054,-Ft + Áfa/hó, továbbá a mindenkori közös költség és közműdíj összeg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a Polgármester és a Jegyző útján felkéri Dr. Láng Orsolyát, a Vagyonhasznosítási és Ingatlan-nyilvántartási Iroda megbízott vezetőjét, hogy tegye meg a szükséges intézkedéseke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2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Döntés a Budapest II. kerület, 13125/0/A/10 hrsz. alatt felvett </w:t>
      </w:r>
      <w:r>
        <w:rPr>
          <w:bCs/>
          <w:lang w:val="en-US" w:eastAsia="en-US"/>
        </w:rPr>
        <w:t>helyiség</w:t>
      </w:r>
      <w:r>
        <w:rPr/>
        <w:t xml:space="preserve"> telephely-használatához való hozzájárulásról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73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izottság úgy dönt, hogy abban az esetben amennyiben a Budapest II. kerület,</w:t>
      </w:r>
      <w:r>
        <w:rPr>
          <w:bCs/>
        </w:rPr>
        <w:t xml:space="preserve"> </w:t>
      </w:r>
      <w:r>
        <w:rPr/>
        <w:t xml:space="preserve">13125/0/A/10 helyrajzi számú, </w:t>
      </w:r>
      <w:r>
        <w:rPr>
          <w:bCs/>
        </w:rPr>
        <w:t>47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alapterületű, üzlethelyiség megnevezésű ingatlan bérlője, </w:t>
      </w:r>
      <w:r>
        <w:rPr/>
        <w:t>a ………………. a fenti ingatlanra fennálló valamennyi tartozását 2012. december 15. napjáig egy összegben megfizeti és a Budapest Főváros II. Kerületi Önkormányzat 701-712/2004.(XII.16.) képviselő-testületi határozatainak megfelelően módosított bérleti szerződést ugyanezen időpontig megköti, úgy a Budapest Főváros II. Kerületi Önkormányzat külön nyilatkozatban hozzájárulását adja ahhoz, hogy a ………………. a bérleti szerződés fennállásáig a 13125/0/A/10 hrsz.</w:t>
      </w:r>
      <w:r>
        <w:rPr>
          <w:bCs/>
        </w:rPr>
        <w:t xml:space="preserve"> alatti címet telephelyként tüntesse fel a cégnyilvántartás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díj összege a Budapest Főváros II. Kerületi Önkormányzat 701-712/2004. (XII.16.) Képviselő-testületi határozatai, valamint az ………………. által elkészített értékbecslés alapján a 34/2004.(X.13.) önkormányzati rendelet rendelkezései szerint: 137.200,- Ft + ÁFA/hó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3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Döntés a Budapest II. kerület, 13525/0/A/1 hrsz. alatt felvett </w:t>
      </w:r>
      <w:r>
        <w:rPr>
          <w:bCs/>
          <w:lang w:val="en-US" w:eastAsia="en-US"/>
        </w:rPr>
        <w:t>helyiség</w:t>
      </w:r>
      <w:r>
        <w:rPr/>
        <w:t xml:space="preserve"> telephely-használatához való hozzájárulásról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74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izottság úgy dönt, hogy abban az esetben, amennyiben a Budapest II. kerület,</w:t>
      </w:r>
      <w:r>
        <w:rPr>
          <w:b/>
          <w:bCs/>
        </w:rPr>
        <w:t xml:space="preserve"> </w:t>
      </w:r>
      <w:r>
        <w:rPr>
          <w:bCs/>
        </w:rPr>
        <w:t xml:space="preserve">13525/0/A/1 </w:t>
      </w:r>
      <w:r>
        <w:rPr/>
        <w:t xml:space="preserve">helyrajzi számú, </w:t>
      </w:r>
      <w:r>
        <w:rPr>
          <w:bCs/>
        </w:rPr>
        <w:t>75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alapterületű, üzlethelyiség </w:t>
      </w:r>
      <w:r>
        <w:rPr/>
        <w:t xml:space="preserve">bérlője, a ………………. a fenti ingatlanra fennálló valamennyi tartozását 2012. december 15. napjáig egy összegben megfizeti, úgy a Budapest Főváros II. Kerületi Önkormányzat külön nyilatkozatban hozzájárulását adja ahhoz, hogy a ………………. a bérleti szerződés fennállásáig a </w:t>
      </w:r>
      <w:r>
        <w:rPr>
          <w:bCs/>
          <w:lang w:val="en-US" w:eastAsia="en-US"/>
        </w:rPr>
        <w:t>13525/0/A/1 hrsz.</w:t>
      </w:r>
      <w:r>
        <w:rPr>
          <w:bCs/>
        </w:rPr>
        <w:t xml:space="preserve"> alatti</w:t>
      </w:r>
      <w:r>
        <w:rPr/>
        <w:t xml:space="preserve"> címet telephelyként tüntesse fel a cégnyilvántartásban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4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Döntés a 13687/0/A/9 hrsz. és a 13687/0/A/8 hrsz. alatti magasföldszinti üzlet megnevezésű helyiségek székhely-használatához való hozzájárulásról és a bérleti díj elengedéséről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75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</w:rPr>
      </w:pPr>
      <w:r>
        <w:rPr/>
        <w:t>A Bizottság úgy dönt, hogy nem járul hozzá ahhoz, hogy a Budapest, II. kerület 13687/0/A/9 hrsz. alatt nyilvántartásba vett, 25 m</w:t>
      </w:r>
      <w:r>
        <w:rPr>
          <w:vertAlign w:val="superscript"/>
        </w:rPr>
        <w:t>2</w:t>
      </w:r>
      <w:r>
        <w:rPr/>
        <w:t xml:space="preserve"> alapterületű üzlethelyiség, illetve a Budapest, II. kerület 13687/0/A/8 hrsz. alatt nyilvántartásba vett, 22 m</w:t>
      </w:r>
      <w:r>
        <w:rPr>
          <w:vertAlign w:val="superscript"/>
        </w:rPr>
        <w:t>2</w:t>
      </w:r>
      <w:r>
        <w:rPr/>
        <w:t xml:space="preserve"> alapterületű üzlethelyiség bérlője, a ………………. 3 havi bérleti díja, azaz 450.492,-Ft + Áfa összeg elengedésre kerüljön </w:t>
      </w:r>
      <w:r>
        <w:rPr>
          <w:bCs/>
        </w:rPr>
        <w:t xml:space="preserve">és felhatalmazza a Vagyonhasznosítási és Ingatlan-nyilvántartási Irodát a </w:t>
      </w:r>
      <w:r>
        <w:rPr/>
        <w:t>………………. bérlő</w:t>
      </w:r>
      <w:r>
        <w:rPr>
          <w:bCs/>
        </w:rPr>
        <w:t xml:space="preserve"> részére fizetési felszólítás kiküldésére, annak eredménytelensége esetén a bérleti jogviszony 1993. évi LXXVIII. tv. (Ltv.) 36. § (1) bekezdése alapján alkalmazandó 24. § (1) bekezdés a.) pontja, 25. § (1) és (5) bekezdései szerinti felmondására, továbbá amennyiben a bérlő a bérleti jogviszony felmondása esetén a helyiséget nem adja vissza a bérbeadó birtokába, úgy a helyiség kiürítésére peres eljárás, valamint a követelés megfizetésére peres vagy felszámolási eljárás megindításár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76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izottság úgy dönt, hogy abban az esetben, amennyiben a Budapest, II. kerület 13687/0/A/9 hrsz. alatt nyilvántartásba vett, 25 m</w:t>
      </w:r>
      <w:r>
        <w:rPr>
          <w:vertAlign w:val="superscript"/>
        </w:rPr>
        <w:t>2</w:t>
      </w:r>
      <w:r>
        <w:rPr/>
        <w:t xml:space="preserve"> alapterületű üzlethelyiség, illetve a Budapest, II. kerület 13687/0/A/8 hrsz. alatt nyilvántartásba vett, 22 m</w:t>
      </w:r>
      <w:r>
        <w:rPr>
          <w:vertAlign w:val="superscript"/>
        </w:rPr>
        <w:t>2</w:t>
      </w:r>
      <w:r>
        <w:rPr/>
        <w:t xml:space="preserve"> alapterületű üzlethelyiség bérlője, a ………………. a fenti ingatlanokra fennálló valamennyi tartozását 2012. december 15. napjáig egy összegben megfizeti, úgy a Budapest Főváros II. Kerületi Önkormányzat külön nyilatkozatban hozzájárulását adja ahhoz, hogy a ……………….. a bérleti szerződés fennállásáig a 13687/0/A/9 hrsz. és a 13687/0/A/8 hrsz. alatti címet székhelyeként tüntesse fel a cégnyilvántartásban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Szvegtrzs21"/>
        <w:tabs>
          <w:tab w:val="clear" w:pos="708"/>
          <w:tab w:val="left" w:pos="1155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5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lang w:val="en-US" w:eastAsia="en-US"/>
        </w:rPr>
        <w:t>Döntés a 13694/4/A/1 és 13694/4/A/2 helyrajzi számú helyiségek bérlője által előterjesztett díjhátralék-csökkentési kérelemről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77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</w:rPr>
      </w:pPr>
      <w:r>
        <w:rPr/>
        <w:t>A Bizottság úgy dönt, hogy nem járul hozzá ahhoz, hogy a Budapest Főváros II. Kerületi Önkormányzat tulajdonát képező, a Budapest II. kerület, 13694/4/A/1 helyrajzi számú, 28 m</w:t>
      </w:r>
      <w:r>
        <w:rPr>
          <w:vertAlign w:val="superscript"/>
        </w:rPr>
        <w:t xml:space="preserve">2 </w:t>
      </w:r>
      <w:r>
        <w:rPr/>
        <w:t>alapterületű, üzlethelyiség megnevezésű ingatlan, és a 13694/4/A/2 helyrajzi számú, 24 m</w:t>
      </w:r>
      <w:r>
        <w:rPr>
          <w:vertAlign w:val="superscript"/>
        </w:rPr>
        <w:t xml:space="preserve">2 </w:t>
      </w:r>
      <w:r>
        <w:rPr/>
        <w:t xml:space="preserve">alapterületű, üzlethelyiség megnevezésű ingatlan bérlője, a ………………. 2012. október 26. napjáig fennálló díjhátralékának, azaz 1.074.115,-Ft tőkeösszegnek és 127.995,-Ft késedelmi kamatnak az 50%-a elengedésre kerüljön </w:t>
      </w:r>
      <w:r>
        <w:rPr>
          <w:bCs/>
        </w:rPr>
        <w:t xml:space="preserve">és felhatalmazza a Vagyonhasznosítási és Ingatlan-nyilvántartási Irodát a </w:t>
      </w:r>
      <w:r>
        <w:rPr/>
        <w:t>……………….</w:t>
      </w:r>
      <w:r>
        <w:rPr>
          <w:bCs/>
        </w:rPr>
        <w:t xml:space="preserve"> </w:t>
      </w:r>
      <w:r>
        <w:rPr/>
        <w:t>bérlő</w:t>
      </w:r>
      <w:r>
        <w:rPr>
          <w:bCs/>
        </w:rPr>
        <w:t xml:space="preserve"> részére fizetési felszólítás kiküldésére, annak eredménytelensége esetén a bérleti jogviszony 1993. évi LXXVIII. tv. (Ltv.) 36. § (1) bekezdése alapján alkalmazandó 24. § (1) bekezdés a.) pontja, 25. § (1) és (5) bekezdései szerinti felmondására, továbbá amennyiben a bérlő a bérleti jogviszony felmondása esetén a helyiséget nem adja vissza a bérbeadó birtokába, úgy a helyiség kiürítésére peres eljárás, valamint a követelés megfizetésére peres vagy felszámolási eljárás megindításár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6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Döntés a Budapest Főváros II. Kerületi Önkormányzat tulajdonát képező, </w:t>
      </w:r>
      <w:r>
        <w:rPr>
          <w:bCs/>
        </w:rPr>
        <w:t>13675/0/A/40 hrsz.</w:t>
      </w:r>
      <w:r>
        <w:rPr/>
        <w:t xml:space="preserve"> alatti tetőtér egy részének elidegenítésére irányuló kérelemről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78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úgy dönt, hogy a Budapest Főváros II. Kerületi Önkormányzat tulajdonában álló, Budapest, II. kerület, </w:t>
      </w:r>
      <w:r>
        <w:rPr>
          <w:bCs/>
        </w:rPr>
        <w:t xml:space="preserve">13675/0/A/40 </w:t>
      </w:r>
      <w:r>
        <w:rPr/>
        <w:t>helyrajzi számú, 675 m</w:t>
      </w:r>
      <w:r>
        <w:rPr>
          <w:vertAlign w:val="superscript"/>
        </w:rPr>
        <w:t xml:space="preserve">2 </w:t>
      </w:r>
      <w:r>
        <w:rPr/>
        <w:t>alapterületű, egyéb helyiség megnevezésű ingatlannak a ………………. kérelmező tulajdonát képező lakás (</w:t>
      </w:r>
      <w:r>
        <w:rPr>
          <w:bCs/>
        </w:rPr>
        <w:t>13675/0/A/36 hrsz.) feletti, kb. 34,1 m</w:t>
      </w:r>
      <w:r>
        <w:rPr>
          <w:bCs/>
          <w:vertAlign w:val="superscript"/>
        </w:rPr>
        <w:t>2</w:t>
      </w:r>
      <w:r>
        <w:rPr>
          <w:bCs/>
        </w:rPr>
        <w:t xml:space="preserve"> alapterületű részét kérelmező részére nem idegeníti el, a </w:t>
      </w:r>
      <w:r>
        <w:rPr/>
        <w:t xml:space="preserve">Budapest Főváros II. Kerületi Önkormányzat tulajdonát képező </w:t>
      </w:r>
      <w:r>
        <w:rPr>
          <w:bCs/>
        </w:rPr>
        <w:t xml:space="preserve">13675/0/A/40 </w:t>
      </w:r>
      <w:r>
        <w:rPr/>
        <w:t>helyrajzi számú ingatlanon közös tulajdont létesíteni nem kíván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79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 xml:space="preserve">A Bizottság felkéri a Vagyonhasznosítási és Ingatlan-nyilvántartási Irodát, hogy a </w:t>
      </w:r>
      <w:r>
        <w:rPr/>
        <w:t xml:space="preserve">Budapest, II. kerület </w:t>
      </w:r>
      <w:r>
        <w:rPr>
          <w:bCs/>
        </w:rPr>
        <w:t xml:space="preserve">13675/0/A/40 </w:t>
      </w:r>
      <w:r>
        <w:rPr/>
        <w:t xml:space="preserve">helyrajzi számú </w:t>
      </w:r>
      <w:r>
        <w:rPr>
          <w:bCs/>
        </w:rPr>
        <w:t>675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alapterületű, egyéb helyiség megnevezésű ingatlan értékesítésére készítsen elő nyilvános pályázatot, azzal, hogy a Szász Károly utca 6. szám alatti társasház tulajdonosainak biztosítson elővásárlási jogot. A pályázati felhívásban kerüljön rögzítésre, hogy </w:t>
      </w:r>
      <w:r>
        <w:rPr/>
        <w:t>a tulajdonostársaknak egyenként, illetve együttesen is lehetőségük van elővásárlási jogukkal élni. Abban az esetben, amennyiben a tulajdonostársak együttesen kívánnak elővásárlási jogukkal élni, kötelesek feltüntetni a Regisztrációs lapon, hogy egymás között milyen tulajdoni arányban kívánják megvásárolni az ingatlant.</w:t>
      </w:r>
    </w:p>
    <w:p>
      <w:pPr>
        <w:pStyle w:val="TextBody"/>
        <w:rPr>
          <w:bCs/>
        </w:rPr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7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zvegtrzs21"/>
        <w:overflowPunct w:val="true"/>
        <w:autoSpaceDE w:val="true"/>
        <w:textAlignment w:val="auto"/>
        <w:rPr>
          <w:b/>
          <w:b/>
          <w:bCs/>
          <w:u w:val="single"/>
        </w:rPr>
      </w:pPr>
      <w:r>
        <w:rPr/>
        <w:t>A 14799/0/A/1 hrsz. alatt felvett teremgarázsban található parkolóhelyek bérbead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80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Gazdasági és Tulajdonosi Bizottság úgy dönt, hogy a Budapest Főváros II. Kerületi Önkormányzat bérbe adja a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48. számú gépkocsi-beállóhelyet 2012. december 1. napjától 2013. november 30. napjáig terjedő, 1 év határozott időre ………………. bérlő részére azzal, hogy a bérleti szerződés indokolás nélkül 30 napos határidővel bármikor felmondhat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díj összege parkolóhelyenként 16.000.- Ft + a mindenkor hatályos jogszabályok szerinti ÁFA/hó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81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Gazdasági és Tulajdonosi Bizottság úgy dönt, hogy a Budapest Főváros II. Kerületi Önkormányzat bérbe adja a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5-6. számú gépkocsi-beállóhelyeket 2012. december 1. napjától 2013. november 30. napjáig terjedő, 1 év határozott időre az ………………. bérlő részére azzal, hogy a bérleti szerződés indokolás nélkül 30 napos határidővel bármikor felmondhat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díj összege parkolóhelyenként 16.000.- Ft + a mindenkor hatályos jogszabályok szerinti ÁFA/hó.</w:t>
      </w:r>
    </w:p>
    <w:p>
      <w:pPr>
        <w:pStyle w:val="TextBody"/>
        <w:rPr>
          <w:bCs/>
        </w:rPr>
      </w:pPr>
      <w:r>
        <w:rPr/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82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Gazdasági és Tulajdonosi Bizottság úgy dönt, hogy a Budapest Főváros II. Kerületi Önkormányzat bérbe adja a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30. számú gépkocsi-beállóhelyet 2012. december 1. napjától 2013. november 30. napjáig terjedő, 1 év határozott időre a ………………. bérlő részére azzal, hogy a bérleti szerződés indokolás nélkül 30 napos határidővel bármikor felmondhat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díj összege parkolóhelyenként 16.000.- Ft + a mindenkor hatályos jogszabályok szerinti ÁFA/hó.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/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83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Gazdasági és Tulajdonosi Bizottság úgy dönt, hogy a Budapest Főváros II. Kerületi Önkormányzat bérbe adja a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2., 3., 16., 18., 19., 20., 46., 47. számú gépkocsi-beállóhelyeket 2012. december 1. napjától 2013. november 30. napjáig terjedő, 1 év határozott időre az ………………. bérlő részére azzal, hogy a bérleti szerződés indokolás nélkül 30 napos határidővel bármikor felmondhat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díj összege parkolóhelyenként 16.000.- Ft + a mindenkor hatályos jogszabályok szerinti ÁFA/hó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84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Gazdasági és Tulajdonosi Bizottság úgy dönt, hogy a Budapest Főváros II. Kerületi Önkormányzat bérbe adja a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27. számú gépkocsi-beállóhelyet 2012. december 1. napjától 2013. november 30. napjáig terjedő, 1 év határozott időre a ………………. bérlő részére azzal, hogy a bérleti szerződés indokolás nélkül 30 napos határidővel bármikor felmondhat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díj összege parkolóhelyenként 16.000.- Ft + a mindenkor hatályos jogszabályok szerinti ÁFA/hó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85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Gazdasági és Tulajdonosi Bizottság úgy dönt, hogy a Budapest Főváros II. Kerületi Önkormányzat bérbe adja a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37., 38., 39. és a 42., 43. számú gépkocsi-beállóhelyeket 2012. december 1. napjától 2013. november 30. napjáig terjedő, 1 év határozott időre az ………………. bérlő részére azzal, hogy a bérleti szerződés indokolás nélkül 30 napos határidővel bármikor felmondhat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díj összege parkolóhelyenként 16.000.- Ft + a mindenkor hatályos jogszabályok szerinti ÁFA/hó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86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Gazdasági és Tulajdonosi Bizottság úgy dönt, hogy a Budapest Főváros II. Kerületi Önkormányzat bérbe adja a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26., 29., 31., 33., 34., 40. és a 49. számú gépkocsi-beállóhelyeket 2012. december 1. napjától 2013. november 30. napjáig terjedő, 1 év határozott időre a ………………. bérlő részére azzal, hogy a bérleti szerződés indokolás nélkül 30 napos határidővel bármikor felmondhat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díj összege parkolóhelyenként 16.000.- Ft + a mindenkor hatályos jogszabályok szerinti ÁFA/hó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87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Gazdasági és Tulajdonosi Bizottság úgy dönt, hogy a Budapest Főváros II. Kerületi Önkormányzat </w:t>
      </w:r>
      <w:r>
        <w:rPr>
          <w:b/>
          <w:bCs/>
        </w:rPr>
        <w:t>bérbe adja</w:t>
      </w:r>
      <w:r>
        <w:rPr/>
        <w:t xml:space="preserve"> a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32. számú gépkocsi-beállóhelyet 2012. december 1. napjától 2013. november 30. napjáig terjedő, 1 év határozott időre a ………………. bérlő részére azzal, hogy a bérleti szerződés indokolás nélkül 30 napos határidővel bármikor felmondhat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díj összege parkolóhelyenként 16.000.- Ft + a mindenkor hatályos jogszabályok szerinti ÁFA/hó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88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Gazdasági és Tulajdonosi Bizottság úgy dönt, hogy a Budapest Főváros II. Kerületi Önkormányzat bérbe adja a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41. számú gépkocsi-beállóhelyet 2012. december 1. napjától 2013. november 30. napjáig terjedő, 1 év határozott időre ………………. bérlő részére azzal, hogy a bérleti szerződés indokolás nélkül 30 napos határidővel bármikor felmondhat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díj összege parkolóhelyenként 16.000.- Ft + a mindenkor hatályos jogszabályok szerinti ÁFA/hó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89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Gazdasági és Tulajdonosi Bizottság úgy dönt, hogy a Budapest Főváros II. Kerületi Önkormányzat bérbe adja a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35. számú gépkocsi-beállóhelyet 2012. december 1. napjától 2013. november 30. napjáig terjedő, 1 év határozott időre ………………. bérlő részére azzal, hogy a bérleti szerződés indokolás nélkül 30 napos határidővel bármikor felmondhat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díj összege parkolóhelyenként 16.000.- Ft + a mindenkor hatályos jogszabályok szerinti ÁFA/hó.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/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90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Gazdasági és Tulajdonosi Bizottság úgy dönt, hogy a Budapest Főváros II. Kerületi Önkormányzat bérbe adja a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28. számú gépkocsi-beállóhelyet 2012. december 1. napjától 2013. november 30. napjáig terjedő, 1 év határozott időre a ………………. részére azzal, hogy a bérleti szerződés indokolás nélkül 30 napos határidővel bármikor felmondhat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díj összege parkolóhelyenként 16.000.- Ft + a mindenkor hatályos jogszabályok szerinti ÁFA/hó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91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Gazdasági és Tulajdonosi Bizottság úgy dönt, hogy a Budapest Főváros II. Kerületi Önkormányzat bérbe adja a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17. számú gépkocsi-beállóhelyet 2012. december 1. napjától 2013. november 30. napjáig terjedő, 1 év határozott időre a ………………. részére azzal, hogy a bérleti szerződés indokolás nélkül 30 napos határidővel bármikor felmondhat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díj összege parkolóhelyenként 16.000.- Ft + a mindenkor hatályos jogszabályok szerinti ÁFA/hó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8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z 51031 helyrajzi számú osztatlan közös tulajdonú ingatlan ügy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92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Gazdasági és Tulajdonosi Bizottság úgy dönt, hogy a 213/2010. (V.12.) határozatát hatályában fenntartja, az 51031 helyrajzi számú osztatlan közös tulajdonban álló ingatlan tekintetében a 2012. szeptember 10. napján ………………. által tett 7.660.000,-Ft összegű peren kívüli ajánlatot nem fogadja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9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Beszámoló a Gazdasági és Tulajdonosi Bizottság 2012. II. negyedévében hozott határozatainak végrehajtásáról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93/2012. (XI. 28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Gazdasági és Tulajdonosi Bizottság úgy dönt, hogy a 2012. év II. negyedévében hozott határozatainak végrehajtásáról szóló beszámolót elfogadj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azonnal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befejezésének időpontja: 10.21 óra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a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telesítette: ……………………………</w:t>
      </w:r>
    </w:p>
    <w:p>
      <w:pPr>
        <w:pStyle w:val="Normal"/>
        <w:tabs>
          <w:tab w:val="clear" w:pos="708"/>
          <w:tab w:val="center" w:pos="2160" w:leader="none"/>
        </w:tabs>
        <w:jc w:val="both"/>
        <w:rPr/>
      </w:pPr>
      <w:r>
        <w:rPr/>
        <w:tab/>
      </w:r>
      <w:r>
        <w:rPr>
          <w:b/>
          <w:bCs/>
        </w:rPr>
        <w:t>Dr. Gór Csa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 gépelve 2012. november 28. n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  <w:tab/>
        <w:t>……….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  <w:r>
        <w:rPr>
          <w:b/>
          <w:bCs/>
        </w:rPr>
        <w:t>Takács Ann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</w:rPr>
        <w:tab/>
      </w:r>
      <w:r>
        <w:rPr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ják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Jegyzői Titkársá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ruházási és Városüzemeltet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Művelőd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II. Kerületi Városfejlesztő és Beruházás-szervező Z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96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Jegyzői Titkárság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eruházási és Városüzemelteté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Művelődé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II. Kerületi Városfejlesztő és Beruházás-szervező Z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TB-2012. november 28-i ülés jegyzőkönyv       Készítette: Takács Anna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-Times-Roman;Times New Roman" w:hAnsi="H-Times-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Lucida Sans Unicode" w:cs="Times New Roman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-Times-Roman;Times New Roman" w:hAnsi="H-Times-Rom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-Times-Roman;Times New Roman" w:hAnsi="H-Times-Rom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4">
    <w:name w:val=" Char Char14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13">
    <w:name w:val=" Char Char13"/>
    <w:qFormat/>
    <w:rPr>
      <w:b/>
      <w:bCs/>
      <w:i/>
      <w:iCs/>
      <w:sz w:val="24"/>
      <w:szCs w:val="24"/>
      <w:lang w:val="hu-HU" w:bidi="ar-SA"/>
    </w:rPr>
  </w:style>
  <w:style w:type="character" w:styleId="CharChar12">
    <w:name w:val=" Char Char12"/>
    <w:qFormat/>
    <w:rPr>
      <w:b/>
      <w:bCs/>
      <w:sz w:val="28"/>
      <w:szCs w:val="28"/>
      <w:lang w:val="hu-HU" w:bidi="ar-SA"/>
    </w:rPr>
  </w:style>
  <w:style w:type="character" w:styleId="CharChar6">
    <w:name w:val=" Char Char6"/>
    <w:qFormat/>
    <w:rPr>
      <w:rFonts w:ascii="Arial" w:hAnsi="Arial" w:cs="Arial"/>
      <w:sz w:val="24"/>
      <w:szCs w:val="24"/>
      <w:lang w:val="hu-HU" w:bidi="ar-SA"/>
    </w:rPr>
  </w:style>
  <w:style w:type="character" w:styleId="CharChar11">
    <w:name w:val=" Char Char11"/>
    <w:qFormat/>
    <w:rPr>
      <w:b/>
      <w:bCs/>
      <w:sz w:val="24"/>
      <w:szCs w:val="24"/>
      <w:lang w:val="hu-HU" w:bidi="ar-SA"/>
    </w:rPr>
  </w:style>
  <w:style w:type="character" w:styleId="CharChar10">
    <w:name w:val=" Char Char10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9">
    <w:name w:val=" Char Char9"/>
    <w:qFormat/>
    <w:rPr>
      <w:sz w:val="24"/>
      <w:szCs w:val="24"/>
      <w:lang w:val="hu-HU" w:bidi="ar-SA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sz w:val="24"/>
      <w:szCs w:val="24"/>
      <w:lang w:val="hu-HU" w:bidi="ar-SA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character" w:styleId="CharChar4">
    <w:name w:val=" Char Char4"/>
    <w:qFormat/>
    <w:rPr>
      <w:sz w:val="24"/>
      <w:szCs w:val="24"/>
      <w:lang w:val="hu-HU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24"/>
      <w:szCs w:val="24"/>
      <w:lang w:val="hu-HU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qFormat/>
    <w:rPr>
      <w:rFonts w:ascii="Courier New" w:hAnsi="Courier New" w:cs="Courier New"/>
      <w:lang w:val="hu-HU" w:bidi="ar-SA"/>
    </w:rPr>
  </w:style>
  <w:style w:type="character" w:styleId="CharChar">
    <w:name w:val=" Char Char"/>
    <w:qFormat/>
    <w:rPr>
      <w:lang w:val="hu-HU" w:bidi="ar-SA"/>
    </w:rPr>
  </w:style>
  <w:style w:type="character" w:styleId="CharChar16">
    <w:name w:val="Char Char1"/>
    <w:qFormat/>
    <w:rPr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CharChar151">
    <w:name w:val="Char Char15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Shown">
    <w:name w:val="shown"/>
    <w:basedOn w:val="Bekezdsalapbettpusa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/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FrutigerTT;Trebuchet MS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/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Bodytext2">
    <w:name w:val="bodytext2"/>
    <w:basedOn w:val="Normal"/>
    <w:qFormat/>
    <w:pPr>
      <w:suppressAutoHyphens w:val="false"/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2">
    <w:name w:val="Szövegtörzs 22"/>
    <w:basedOn w:val="Normal"/>
    <w:qFormat/>
    <w:pPr>
      <w:suppressAutoHyphens w:val="false"/>
      <w:overflowPunct w:val="false"/>
      <w:autoSpaceDE w:val="false"/>
      <w:jc w:val="both"/>
    </w:pPr>
    <w:rPr>
      <w:szCs w:val="20"/>
    </w:rPr>
  </w:style>
  <w:style w:type="paragraph" w:styleId="CharCharCharChar3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Cs w:val="20"/>
    </w:rPr>
  </w:style>
  <w:style w:type="paragraph" w:styleId="Style15">
    <w:name w:val="Style15"/>
    <w:basedOn w:val="Normal"/>
    <w:next w:val="Normal"/>
    <w:qFormat/>
    <w:pPr>
      <w:suppressAutoHyphens w:val="false"/>
      <w:autoSpaceDE w:val="false"/>
    </w:pPr>
    <w:rPr>
      <w:rFonts w:ascii="MS Sans Serif;Arial" w:hAnsi="MS Sans Serif;Arial" w:cs="MS Sans Serif;Arial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appElad"/>
    <w:qFormat/>
    <w:pPr>
      <w:keepNext w:val="true"/>
      <w:keepLines/>
      <w:suppressAutoHyphens w:val="false"/>
      <w:overflowPunct w:val="false"/>
      <w:autoSpaceDE w:val="false"/>
      <w:ind w:left="709" w:hanging="0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suppressAutoHyphens w:val="false"/>
      <w:overflowPunct w:val="false"/>
      <w:autoSpaceDE w:val="false"/>
      <w:spacing w:before="240" w:after="0"/>
      <w:ind w:left="709" w:hanging="709"/>
    </w:pPr>
    <w:rPr>
      <w:sz w:val="26"/>
      <w:szCs w:val="20"/>
    </w:rPr>
  </w:style>
  <w:style w:type="paragraph" w:styleId="NappEtitulus">
    <w:name w:val="Nap. p. E. titulus"/>
    <w:basedOn w:val="Normal"/>
    <w:next w:val="Nappont"/>
    <w:qFormat/>
    <w:pPr>
      <w:keepLines/>
      <w:suppressAutoHyphens w:val="false"/>
      <w:overflowPunct w:val="false"/>
      <w:autoSpaceDE w:val="false"/>
      <w:ind w:left="1644" w:hanging="0"/>
    </w:pPr>
    <w:rPr>
      <w:sz w:val="26"/>
      <w:szCs w:val="20"/>
    </w:rPr>
  </w:style>
  <w:style w:type="paragraph" w:styleId="Stlus1">
    <w:name w:val="Stílus1"/>
    <w:basedOn w:val="Heading1"/>
    <w:qFormat/>
    <w:pPr>
      <w:keepNext w:val="false"/>
      <w:numPr>
        <w:ilvl w:val="0"/>
        <w:numId w:val="2"/>
      </w:numPr>
      <w:suppressAutoHyphens w:val="false"/>
      <w:autoSpaceDE w:val="false"/>
      <w:spacing w:before="240" w:after="240"/>
      <w:jc w:val="both"/>
      <w:outlineLvl w:val="9"/>
    </w:pPr>
    <w:rPr>
      <w:rFonts w:eastAsia="Lucida Sans Unicode"/>
      <w:bCs w:val="false"/>
      <w:kern w:val="0"/>
      <w:sz w:val="28"/>
      <w:szCs w:val="28"/>
    </w:rPr>
  </w:style>
  <w:style w:type="paragraph" w:styleId="Listaszerbekezds">
    <w:name w:val="Listaszerű bekezdés"/>
    <w:basedOn w:val="Normal"/>
    <w:qFormat/>
    <w:pPr>
      <w:suppressAutoHyphens w:val="false"/>
      <w:ind w:left="708" w:hanging="0"/>
    </w:pPr>
    <w:rPr/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9:00Z</dcterms:created>
  <dc:creator>lango</dc:creator>
  <dc:description/>
  <cp:keywords/>
  <dc:language>en-US</dc:language>
  <cp:lastModifiedBy>fonai</cp:lastModifiedBy>
  <cp:lastPrinted>2012-12-07T13:48:00Z</cp:lastPrinted>
  <dcterms:modified xsi:type="dcterms:W3CDTF">2013-01-23T08:59:00Z</dcterms:modified>
  <cp:revision>2</cp:revision>
  <dc:subject/>
  <dc:title>Budapest Főváros II</dc:title>
</cp:coreProperties>
</file>