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4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szeptember 25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ab/>
        <w:t>megbízott elnök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</w:r>
      <w:r>
        <w:rPr/>
        <w:t xml:space="preserve"> </w:t>
        <w:tab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se Károly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Keszei Zsolt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Ernyey László, a Gazdasági és Tulajdonosi Bizottság megbízott elnöke megállapítja, hogy a Bizottság 6 tagja közül 4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58/2012. (IX. 25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59/2012. (IX. 25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7" w:hanging="0"/>
        <w:jc w:val="both"/>
        <w:rPr>
          <w:szCs w:val="20"/>
        </w:rPr>
      </w:pPr>
      <w:r>
        <w:rPr/>
        <w:t>A Gazdasági és Tulajdonosi Bizottság úgy dönt, hogy a meghívóban szereplő napirendben meghatározottakhoz képest a napirendet – a 27.) és a 28.) napirendi pont levételével, mert azt az előterjesztő visszavonta, valamint 1 új napirend 27.) napirendi pontként történő felvételével - az alábbiak szerint fogadja el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.)</w:t>
        <w:tab/>
        <w:t>Döntések a közút kezelőjének felelősségével kapcsolatos kárigényekről</w:t>
      </w:r>
    </w:p>
    <w:p>
      <w:pPr>
        <w:pStyle w:val="TextBodyIndent"/>
        <w:ind w:left="539" w:hanging="539"/>
        <w:jc w:val="both"/>
        <w:rPr>
          <w:b/>
          <w:b/>
          <w:u w:val="single"/>
        </w:rPr>
      </w:pPr>
      <w:r>
        <w:rPr/>
        <w:t>2.)</w:t>
        <w:tab/>
      </w:r>
      <w:r>
        <w:rPr>
          <w:lang w:eastAsia="zxx" w:bidi="zxx"/>
        </w:rPr>
        <w:t>Bp. II. ker. Kapy utca –Törökvész út – Csatárka út – Verecke lépcső körforgalmi csomópont építése során kiváltásra kerülő 1 kV-os és 10 kV-os elektromos kábelek átadása – tulajdonosi hozzájáruló javaslat megtétel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3.)</w:t>
        <w:tab/>
      </w:r>
      <w:r>
        <w:rPr/>
        <w:t>Kérelem a 13674/0/A/56 hrsz. alatt nyilvántartott lakás bérbe adására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bCs/>
        </w:rPr>
        <w:t>4.)</w:t>
        <w:tab/>
      </w:r>
      <w:r>
        <w:rPr>
          <w:lang w:eastAsia="zxx" w:bidi="zxx"/>
        </w:rPr>
        <w:t>Javaslat a Bp. II. ker. 14799 hrsz alatti épület lakásai bérleti jogának elnyerésére kiírt pályázat nyerteseinek kijelölésére</w:t>
      </w:r>
    </w:p>
    <w:p>
      <w:pPr>
        <w:pStyle w:val="Normal"/>
        <w:spacing w:before="0" w:after="120"/>
        <w:ind w:left="539" w:hanging="539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/>
        <w:t>Kérelem a 14469/0/A/21 hrsz. alatti lakás bérbe adásár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>
          <w:bCs/>
        </w:rPr>
        <w:t xml:space="preserve">A </w:t>
      </w:r>
      <w:r>
        <w:rPr/>
        <w:t>15065/0/B/5 helyrajzi szám</w:t>
      </w:r>
      <w:r>
        <w:rPr>
          <w:bCs/>
        </w:rPr>
        <w:t xml:space="preserve"> alatti lakás bérleti jogának folytatása</w:t>
      </w:r>
    </w:p>
    <w:p>
      <w:pPr>
        <w:pStyle w:val="Normal"/>
        <w:spacing w:before="0" w:after="120"/>
        <w:ind w:left="539" w:hanging="53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/>
        <w:t xml:space="preserve">Méltányossági kérelem a </w:t>
      </w:r>
      <w:r>
        <w:rPr>
          <w:bCs/>
        </w:rPr>
        <w:t>12862/1/A/4</w:t>
      </w:r>
      <w:r>
        <w:rPr>
          <w:lang w:eastAsia="zxx" w:bidi="zxx"/>
        </w:rPr>
        <w:t xml:space="preserve"> helyrajzi szám</w:t>
      </w:r>
      <w:r>
        <w:rPr>
          <w:bCs/>
        </w:rPr>
        <w:t xml:space="preserve"> alatti lakás tekintetében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  <w:lang w:val="en-US" w:eastAsia="en-US"/>
        </w:rPr>
        <w:t>8.)</w:t>
        <w:tab/>
      </w:r>
      <w:r>
        <w:rPr/>
        <w:t xml:space="preserve">A </w:t>
      </w:r>
      <w:r>
        <w:rPr>
          <w:bCs/>
        </w:rPr>
        <w:t>13075 hrsz alatti ingatlant érintő szolgalmi jogi megállapodás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9.)</w:t>
        <w:tab/>
      </w:r>
      <w:r>
        <w:rPr/>
        <w:t xml:space="preserve">A </w:t>
      </w:r>
      <w:r>
        <w:rPr>
          <w:color w:val="000000"/>
        </w:rPr>
        <w:t>13831/5/B/11 hrsz</w:t>
      </w:r>
      <w:r>
        <w:rPr/>
        <w:t xml:space="preserve"> alatti lakásra vonatkozó elővásárlási jog gyakorlásáról való döntés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10.)</w:t>
        <w:tab/>
        <w:t xml:space="preserve">A </w:t>
      </w:r>
      <w:r>
        <w:rPr/>
        <w:t>13694/6/A/14 helyrajzi</w:t>
      </w:r>
      <w:r>
        <w:rPr>
          <w:b/>
        </w:rPr>
        <w:t xml:space="preserve"> </w:t>
      </w:r>
      <w:r>
        <w:rPr/>
        <w:t>szám alatti ingatlanra vonatkozó vásárlási kérelem (elvi döntés)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>
          <w:bCs/>
        </w:rPr>
        <w:t>11.)</w:t>
        <w:tab/>
      </w:r>
      <w:r>
        <w:rPr/>
        <w:t>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12.)</w:t>
        <w:tab/>
      </w:r>
      <w:r>
        <w:rPr/>
        <w:t>A 10975/7/B/1 hrsz alatt található garázs tekintetében bejelentett tulajdoni igényről döntés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3.)</w:t>
        <w:tab/>
        <w:t>A 13871/3/A/1 hrsz alatti ingatlan ügy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4.)</w:t>
        <w:tab/>
      </w:r>
      <w:r>
        <w:rPr>
          <w:bCs/>
          <w:lang w:val="en-US" w:eastAsia="en-US"/>
        </w:rPr>
        <w:t>A 13685/0/A/2 helyrajzi számú, 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helyiség megnevezésű ingatlan bérleti díj mérséklési kérelm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5.)</w:t>
        <w:tab/>
      </w:r>
      <w:r>
        <w:rPr>
          <w:bCs/>
          <w:lang w:val="en-US" w:eastAsia="en-US"/>
        </w:rPr>
        <w:t>A Gazdasági és Tulajonosi Bizottság 222/2012. (VII.11.) határozatának módosítás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6.)</w:t>
        <w:tab/>
        <w:t xml:space="preserve">Döntés a 13057/0/A/2 hrsz.-on felvett helyiség székhely-használatához való hozzájárulásról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7.)</w:t>
        <w:tab/>
      </w: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</w:t>
      </w:r>
      <w:r>
        <w:rPr>
          <w:b/>
        </w:rPr>
        <w:t>12011/5/A/1 hrsz</w:t>
      </w:r>
      <w:r>
        <w:rPr>
          <w:bCs/>
          <w:lang w:val="en-US" w:eastAsia="en-US"/>
        </w:rPr>
        <w:t xml:space="preserve"> alatt található üzlethelyiség megnevezésű ingatlan </w:t>
      </w:r>
      <w:r>
        <w:rPr>
          <w:lang w:val="en-US" w:eastAsia="en-US"/>
        </w:rPr>
        <w:t>bérleti jogának átruházásához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8.)</w:t>
        <w:tab/>
      </w:r>
      <w:r>
        <w:rPr>
          <w:bCs/>
          <w:lang w:val="en-US" w:eastAsia="en-US"/>
        </w:rPr>
        <w:t>Döntés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a 14881/0/A/2 helyrajzi számú, 195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műhely megnevezésű helyiség megvásárlása tárgyában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19.)</w:t>
        <w:tab/>
      </w:r>
      <w:r>
        <w:rPr>
          <w:bCs/>
          <w:lang w:val="en-US" w:eastAsia="en-US"/>
        </w:rPr>
        <w:t>Döntés a 15017/0/A/11 helyrajzi számú helyiség használója által előterjeszett részletfizetési kérelemről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0.)</w:t>
        <w:tab/>
        <w:t>A 4682/2 hrsz. alatt nyilvántartott, „kivett üdülőépület, udvar” megnevezésű ingatlan ügy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1.)</w:t>
        <w:tab/>
      </w:r>
      <w:r>
        <w:rPr>
          <w:sz w:val="23"/>
          <w:szCs w:val="23"/>
        </w:rPr>
        <w:t>Az ……………………………………. egyezségi ajánlat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2.)</w:t>
        <w:tab/>
        <w:t>Vezetékátvezetési szolgalmi jog alapítása a 10910/2 helyrajzi számú ingatlan javár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3.)</w:t>
        <w:tab/>
      </w:r>
      <w:r>
        <w:rPr>
          <w:kern w:val="2"/>
        </w:rPr>
        <w:t>Az 54483/1 hrsz-ú ingatlan értékesítése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4.)</w:t>
        <w:tab/>
        <w:t>Az 54469/4 hrsz-ú osztatlan közös tulajdonú ingatlanra vonatkozó méltányossági kérelem elbírálás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5.)</w:t>
        <w:tab/>
      </w:r>
      <w:r>
        <w:rPr>
          <w:bCs/>
          <w:lang w:val="en-US" w:eastAsia="en-US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26.)</w:t>
        <w:tab/>
      </w:r>
      <w:r>
        <w:rPr>
          <w:bCs/>
        </w:rPr>
        <w:t>A Gazdasági és Tulajdonosi Bizottság Ügyrendjének elfogadása</w:t>
      </w:r>
    </w:p>
    <w:p>
      <w:pPr>
        <w:pStyle w:val="Normal"/>
        <w:spacing w:before="0" w:after="120"/>
        <w:ind w:left="539" w:hanging="539"/>
        <w:jc w:val="both"/>
        <w:rPr>
          <w:bCs/>
        </w:rPr>
      </w:pPr>
      <w:r>
        <w:rPr/>
        <w:t>27.)</w:t>
        <w:tab/>
        <w:t>A II. kerület 10999/6/A/2 hrsz-on nyilvántartott ingatlan értékesítéséről döntés</w:t>
      </w:r>
    </w:p>
    <w:p>
      <w:pPr>
        <w:pStyle w:val="Normal"/>
        <w:ind w:left="360" w:hanging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eastAsia="zxx" w:bidi="zxx"/>
        </w:rPr>
      </w:pPr>
      <w:r>
        <w:rPr/>
        <w:t>Döntések a közút kezelőjének felelősségével kapcsolatos kárigényekről</w:t>
      </w:r>
      <w:r>
        <w:rPr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0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 Gazdasági és Tulajdonosi Bizottság a …………….. által az ……………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bCs/>
          <w:u w:val="single"/>
        </w:rPr>
        <w:t>nem ismeri el</w:t>
      </w:r>
      <w:r>
        <w:rPr>
          <w:bCs/>
        </w:rPr>
        <w:t xml:space="preserve">, annak kifizetéséhez </w:t>
      </w:r>
      <w:r>
        <w:rPr>
          <w:bCs/>
          <w:u w:val="single"/>
        </w:rPr>
        <w:t>nem járul hozzá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2012. október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/>
        <w:t>Bese Károly meghívott a hivatali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u w:val="single"/>
        </w:rPr>
        <w:t>Napirend 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Bp. II. ker. Kapy utca –Törökvész út – Csatárka út – Verecke lépcső körforgalmi csomópont építése során kiváltásra kerülő 1 kV-os és 10 kV-os elektromos kábelek átadása – tulajdonosi hozzájáruló javaslat megtétel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1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X. 25.) határozata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Gazdasági és Tulajdonosi Bizottság a Budapest Főváros II. kerületi Önkormányzat többszörösen módosított 45/2001. (XII.22.) rendelet 1. számú melléklet 3.1) pontja alapján javasolja a Képviselő-testületnek, hogy járuljon hozzá a Budapest Főváros II. Kerületi Önkormányzatának beruházásában épülő Törökvész út – Kapy utca – Csatárka út – Verecke lépcső körforgalmi csomópont építése során szükségessé váló 1 kV-os és 10 kV-os erőátviteli kábelek vagyonjogi és üzemeltetésre szóló átadásáról rendelkező TMÁ megállapodás megkötéséhez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 xml:space="preserve">soron következő képviselő-testületi ülé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/>
        <w:t>Keszei Zsolt meghívott a hivatali helyiségből távozot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érelem a 13674/0/A/56 hrsz. alatt nyilvántartott lakás bérbe adására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2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Budapest Főváros II. Kerületi Önkormányzat a lakásbérleti szerződés megkötésétől </w:t>
      </w:r>
      <w:r>
        <w:rPr>
          <w:b/>
        </w:rPr>
        <w:t>201</w:t>
      </w:r>
      <w:r>
        <w:rPr>
          <w:b/>
          <w:bCs/>
        </w:rPr>
        <w:t>7. szeptember 30.</w:t>
      </w:r>
      <w:r>
        <w:rPr/>
        <w:t xml:space="preserve"> napjáig tartó határozott időre </w:t>
      </w:r>
      <w:r>
        <w:rPr>
          <w:b/>
          <w:bCs/>
        </w:rPr>
        <w:t xml:space="preserve">adja bérbe …………………. </w:t>
      </w:r>
      <w:r>
        <w:rPr>
          <w:bCs/>
        </w:rPr>
        <w:t>részére</w:t>
      </w:r>
      <w:r>
        <w:rPr/>
        <w:t xml:space="preserve"> a 13674/0/A/56 helyrajzi szám alatt nyilvántartott, 1 szobás, 62 m2 alapterületű </w:t>
      </w:r>
      <w:r>
        <w:rPr>
          <w:b/>
          <w:bCs/>
        </w:rPr>
        <w:t xml:space="preserve">lakást. </w:t>
      </w:r>
    </w:p>
    <w:p>
      <w:pPr>
        <w:pStyle w:val="TextBody"/>
        <w:rPr/>
      </w:pPr>
      <w:r>
        <w:rPr/>
        <w:t>A bérlőtársak az Önkormányzat tulajdonában álló lakások béréről szóló 51/1995.(XII.18.) önkormányzati rendelet 3/A. § (1)-(2) bekezdései szerint szociális helyzet alapján történő bérleti díj megállapítására jogosul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Javaslat a Bp. II. ker. 14799 hrsz alatti épület lakásai bérleti jogának elnyerésére kiírt pályázat nyerteseinek kijelölésére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3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>bérleti szerződés megkötésétől 2017. szeptember 30. napjáig tartó határozott időre adja bérbe a</w:t>
      </w:r>
      <w:r>
        <w:rPr/>
        <w:t xml:space="preserve"> 14799/0/A/9 hrsz alatti 1 szobás, összkomfortos, 28 m2 alapterületű lakást …………………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a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64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>bérleti szerződés megkötésétől 2017. szeptember 30. napjáig tartó határozott időre adja bérbe a</w:t>
      </w:r>
      <w:r>
        <w:rPr/>
        <w:t xml:space="preserve"> 14799/0/A/17 hrsz alatti 1 szobás, összkomfortos, 26 m2 alapterületű lakást ………………….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a, a Vagyonhasznosítási és Ingatlan-nyilvántartási Iroda vezetőjét a szükséges intézkedés megtételé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5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, hogy Budapest Főváros II. Kerületi Önkormányzat a 2012. május 7. és 2012. június 8. napja között meghirdetett nyilvános szociális bérlakás pályázat alapján, a </w:t>
      </w:r>
      <w:r>
        <w:rPr>
          <w:lang w:bidi="zxx"/>
        </w:rPr>
        <w:t>bérleti szerződés megkötésétől 2017. szeptember 30. napjáig tartó határozott időre adja bérbe a</w:t>
      </w:r>
      <w:r>
        <w:rPr/>
        <w:t xml:space="preserve"> 14799/0/A/48 hrsz alatti 1 szobás, összkomfortos, 38 m2 alapterületű lakást ……………….. rész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a, a Vagyonhasznosítási és Ingatlan-nyilvántartási Iroda vezetőjét a szükséges intézkedés megtételé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6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javasolja a Képviselő-testületnek, hogy Budapest Főváros II. Kerületi Önkormányzat a 14799/0/A/49 hrsz alatti 1 szobás, összkomfortos, 30 m2 alapterületű lakást a lakásbérleti szerződés megkötésétől 2017. szeptember 30. napjáig tartó határozott időre adja bérbe a 2012. május 7. és 2012. június 8. napja között meghirdetett nyilvános szociális bérlakás pályázatra érvényes pályázatot benyújtó, a pályázati felhívásban szereplő feltételeknek megfelelő személy, ………………….. rész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lakásbérleti szerződés megkötésének feltétele, hogy a kijelölt bérlő benyújtsa az általa megkötött lakás előtakarékossági szerződés másolatá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javasolja továbbá a Képviselő-testületnek, amennyiben a kijelölt bérlő a bérleti szerződést a képviselő-testületi határozatról szóló értesítés kézhezvételétől számított 30 napon belül nem köti meg, a kijelölésre vonatkozó határozat veszítse hatályát és abból se jogok, se kötelezettségek ne keletkezzen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a, a Vagyonhasznosítási és Ingatlan-nyilvántartási Iroda vezetőjét a szükséges intézkedés megtételé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>Kérelem a 14469/0/A/21 hrsz. alatti lakás bérbe ad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7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javasolja a Képviselő-testületnek, hogy a Budapest Főváros II. Kerületi Önkormányzat a bérleti szerződés megkötésétől </w:t>
      </w:r>
      <w:r>
        <w:rPr>
          <w:b/>
        </w:rPr>
        <w:t>2015. március 31.</w:t>
      </w:r>
      <w:r>
        <w:rPr/>
        <w:t xml:space="preserve"> </w:t>
      </w:r>
      <w:r>
        <w:rPr>
          <w:b/>
        </w:rPr>
        <w:t>napjáig</w:t>
      </w:r>
      <w:r>
        <w:rPr/>
        <w:t xml:space="preserve"> tartó határozott időre adja bérbe ………………….. részére a 14469/0/A/21 hrsz. alatt nyilvántartásba vett, 1 szoba, komfortos, 40 m</w:t>
      </w:r>
      <w:r>
        <w:rPr>
          <w:vertAlign w:val="superscript"/>
        </w:rPr>
        <w:t>2</w:t>
      </w:r>
      <w:r>
        <w:rPr/>
        <w:t xml:space="preserve"> alapterületű lakást.</w:t>
      </w:r>
    </w:p>
    <w:p>
      <w:pPr>
        <w:pStyle w:val="TextBody"/>
        <w:rPr/>
      </w:pPr>
      <w:r>
        <w:rPr>
          <w:bCs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………….. a bérleti szerződést a képviselő-testületi határozatról szóló értesítés kézhezvételétől számított 30 napon belül nem köti meg, a határozat veszítse hatályát, abból se jogok, se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</w:t>
      </w:r>
      <w:r>
        <w:rPr/>
        <w:t>15065/0/B/5 helyrajzi szám</w:t>
      </w:r>
      <w:r>
        <w:rPr>
          <w:bCs/>
        </w:rPr>
        <w:t xml:space="preserve"> alatti lakás bérleti jogának folytatása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8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Cs/>
        </w:rPr>
        <w:t>megállapítja</w:t>
      </w:r>
      <w:r>
        <w:rPr/>
        <w:t>, hogy ……………. - az elhunyt ………………….. bérlő gyermeke - 2012. június 1. napjától kezdődő hatállyal az Önkormányzat tulajdonában lévő, 15065/0/B/5 helyrajzi szám alatt nyilvántartott, 1+1 szoba, komfortos, 46 m</w:t>
      </w:r>
      <w:r>
        <w:rPr>
          <w:vertAlign w:val="superscript"/>
        </w:rPr>
        <w:t>2</w:t>
      </w:r>
      <w:r>
        <w:rPr/>
        <w:t xml:space="preserve"> alapterületű lakás</w:t>
      </w:r>
      <w:r>
        <w:rPr>
          <w:bCs/>
        </w:rPr>
        <w:t xml:space="preserve"> bérlője</w:t>
      </w:r>
      <w:r>
        <w:rPr>
          <w:b/>
          <w:bCs/>
        </w:rPr>
        <w:t xml:space="preserve">, </w:t>
      </w:r>
      <w:r>
        <w:rPr/>
        <w:t>mert az Ltv. 32. §-ának (2) bekezdése alapján a lakásbérleti jog folytatására jogosul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Méltányossági kérelem a </w:t>
      </w:r>
      <w:r>
        <w:rPr>
          <w:bCs/>
        </w:rPr>
        <w:t>12862/1/A/4</w:t>
      </w:r>
      <w:r>
        <w:rPr>
          <w:lang w:eastAsia="zxx" w:bidi="zxx"/>
        </w:rPr>
        <w:t xml:space="preserve"> helyrajzi szám</w:t>
      </w:r>
      <w:r>
        <w:rPr>
          <w:bCs/>
        </w:rPr>
        <w:t xml:space="preserve"> alatti lakás tekintetében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69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color w:val="000000"/>
        </w:rPr>
        <w:t>úgy dönt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ogy </w:t>
      </w:r>
      <w:r>
        <w:rPr>
          <w:bCs/>
        </w:rPr>
        <w:t>12862/1/A/4</w:t>
      </w:r>
      <w:r>
        <w:rPr>
          <w:lang w:eastAsia="zxx" w:bidi="zxx"/>
        </w:rPr>
        <w:t xml:space="preserve"> helyrajzi szám alatt nyilvántartott, 1 szoba, komfort nélküli, 17 m</w:t>
      </w:r>
      <w:r>
        <w:rPr>
          <w:vertAlign w:val="superscript"/>
          <w:lang w:eastAsia="zxx" w:bidi="zxx"/>
        </w:rPr>
        <w:t>2</w:t>
      </w:r>
      <w:r>
        <w:rPr>
          <w:lang w:eastAsia="zxx" w:bidi="zxx"/>
        </w:rPr>
        <w:t xml:space="preserve"> alapterületű </w:t>
      </w:r>
      <w:r>
        <w:rPr/>
        <w:t xml:space="preserve">lakás tekintetében ………………… használati díjának </w:t>
      </w:r>
      <w:r>
        <w:rPr>
          <w:lang w:eastAsia="en-US"/>
        </w:rPr>
        <w:t xml:space="preserve">a </w:t>
      </w:r>
      <w:r>
        <w:rPr>
          <w:color w:val="000000"/>
        </w:rPr>
        <w:t xml:space="preserve">34/2004.(X.13.) </w:t>
      </w:r>
      <w:r>
        <w:rPr>
          <w:lang w:eastAsia="en-US"/>
        </w:rPr>
        <w:t>rendelet 38. §-ának (2) és (4) bekezdése alapján történő emelésétől eltekint, a lakás használati díja annak kiürítéséig a mindenkori lakbérrel megegyező összeg.</w:t>
      </w:r>
    </w:p>
    <w:p>
      <w:pPr>
        <w:pStyle w:val="TextBody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2012. október 21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</w:t>
      </w:r>
      <w:r>
        <w:rPr>
          <w:bCs/>
        </w:rPr>
        <w:t>13075 hrsz alatti ingatlant érintő szolgalmi jogi megállapodá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70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A Bizottság úgy dönt, hogy a 140/2012.(V.23.) határozatát hatályában fenntartja azzal, hogy amelyik tulajdonostárs az Önkormányzat perindítása előtti felszólítására, az abban meghatározott határidőn belül aláírja az Önkormányzat, mint a Budapest, II. kerület 13075 hrsz-ú ingatlan tulajdonosával a Budapest, II. kerület 13075 hrsz-ú és a Budapest, II. kerület 13080 hrsz-ú ingatlanok vonatkozásában a víz- és csatornaátvezetési, valamint átjárási szolgalmi jogok alapítására vonatkozó megállapodást és a perben keresetet elismerő nyilatkozatot tesz, azzal szemben az Önkormányzat perköltséget nem érvényesít. </w:t>
      </w:r>
    </w:p>
    <w:p>
      <w:pPr>
        <w:pStyle w:val="TextBody"/>
        <w:rPr>
          <w:bCs/>
        </w:rPr>
      </w:pPr>
      <w:r>
        <w:rPr>
          <w:bCs/>
        </w:rPr>
        <w:t>Amennyiben valamennyi tulajdonostárs aláírja a víz- és csatornaátvezetési, valamint átjárási szolgalmi jogok alapítására vonatkozó megállapodást, úgy a perindítás szükségtelenné válik és a Bizottság 140/2012.(V.23.) határozata a szolgalmi jogok ingatlan-nyilvántartásba történő bejegyzésével hatályát vesz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 Bizottság felhatalmazza Dr. Láng Zsolt polgármestert arra, hogy a Budapest, II. kerület 13075 hrsz-ú és a Budapest, II. kerület 13080 hrsz-ú ingatlanok vonatkozásában a víz- és csatornaátvezetési, valamint átjárási szolgalmi jogok alapítására vonatkozó megállapodást, valamint a vázrajzot Budapest Főváros II. Kerületi Önkormányzat nevében aláírj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</w:t>
      </w:r>
      <w:r>
        <w:rPr>
          <w:color w:val="000000"/>
        </w:rPr>
        <w:t>13831/5/B/11 hrsz</w:t>
      </w:r>
      <w:r>
        <w:rPr/>
        <w:t xml:space="preserve"> alatti lakásra vonatkozó elővásárlási jog gyakorlásáról való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71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Bizottság úgy dönt, hogy ………………………. Vevők által aláírt, 2012. augusztus 29. napján kelt vételi ajánlat, illetőleg a …………………… Eladó által csatolt, 2012. szeptember 11. napján kelt adásvételi előszerződés tervezet alapján – amennyiben a ………………. Eladó és ……………………, illetőleg ……………….. Haszonélvezők, valamint …………………… Vevők között megkötésre kerülő adásvételi szerződésben foglaltak azzal megegyeznek - </w:t>
      </w:r>
      <w:r>
        <w:rPr>
          <w:b/>
          <w:i/>
          <w:color w:val="000000"/>
        </w:rPr>
        <w:t>nem kíván élni</w:t>
      </w:r>
      <w:r>
        <w:rPr>
          <w:color w:val="000000"/>
        </w:rPr>
        <w:t xml:space="preserve"> a 13831/5/B/11 hrsz-ú lakásra vonatkozóan </w:t>
      </w:r>
      <w:r>
        <w:rPr>
          <w:b/>
          <w:i/>
          <w:color w:val="000000"/>
        </w:rPr>
        <w:t>elővásárlási jog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5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13694/6/A/14 helyrajzi</w:t>
      </w:r>
      <w:r>
        <w:rPr>
          <w:b/>
        </w:rPr>
        <w:t xml:space="preserve"> </w:t>
      </w:r>
      <w:r>
        <w:rPr/>
        <w:t>szám alatti ingatlanra vonatkozó vásárlási kérelem (elvi döntés)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72/2012. (IX. 25.) határozata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 Budapest, II. kerület 13694/6/A/14 helyrajzi számon nyilvántartásba vett, 41 m2 alapterületű, összkomfortos ingatlant a lakás bérlője, …………………………. részére </w:t>
      </w:r>
      <w:r>
        <w:rPr>
          <w:b/>
          <w:i/>
        </w:rPr>
        <w:t>nem értékesí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avaslat a Budapest Főváros II. Kerületi Önkormányzat tulajdonában álló 6 db üres lakásnak a nyilvános pályázat útján történő értékesítésre kijelölt lakások listájára való felvétel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>Ernyey László a Bizottság megbízott elnöke megjegyzi, hogy az előterjesztésben a VI. számon</w:t>
      </w:r>
      <w:r>
        <w:rPr>
          <w:b/>
          <w:i/>
        </w:rPr>
        <w:t xml:space="preserve"> </w:t>
      </w:r>
      <w:r>
        <w:rPr>
          <w:i/>
        </w:rPr>
        <w:t xml:space="preserve">szereplő, </w:t>
      </w:r>
      <w:r>
        <w:rPr>
          <w:bCs/>
          <w:i/>
        </w:rPr>
        <w:t xml:space="preserve">14812/0/A/5 hrsz. </w:t>
      </w:r>
      <w:r>
        <w:rPr>
          <w:i/>
        </w:rPr>
        <w:t>alatti lakás komfortfokozata, az előterjesztéssel ellentétben, mely összkomfortost jelöl, az értékbecslésben komfort nélküli, és úgy tűnik ez a valós, a Bizottság ennek tudatában dö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73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4575/1/A/95 hrsz. </w:t>
      </w:r>
      <w:r>
        <w:rPr/>
        <w:t xml:space="preserve">alatt felvett lakást </w:t>
      </w:r>
      <w:r>
        <w:rPr>
          <w:b/>
        </w:rPr>
        <w:t>10.92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74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4824/1/A/5 hrsz. </w:t>
      </w:r>
      <w:r>
        <w:rPr/>
        <w:t xml:space="preserve">alatt felvett lakást </w:t>
      </w:r>
      <w:r>
        <w:rPr>
          <w:b/>
        </w:rPr>
        <w:t>4.86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75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 xml:space="preserve">14469/0/A/29 hrsz. </w:t>
      </w:r>
      <w:r>
        <w:rPr/>
        <w:t xml:space="preserve">alatt felvett lakást </w:t>
      </w:r>
      <w:r>
        <w:rPr>
          <w:b/>
        </w:rPr>
        <w:t>16.32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76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  <w:t xml:space="preserve">A Bizottság úgy dönt, hogy a Budapest Főváros II. Kerületi Önkormányzat tulajdonában álló, az ingatlan-nyilvántartásban </w:t>
      </w:r>
      <w:r>
        <w:rPr>
          <w:b/>
        </w:rPr>
        <w:t>Budapest, II. kerület</w:t>
      </w:r>
      <w:r>
        <w:rPr/>
        <w:t xml:space="preserve"> </w:t>
      </w:r>
      <w:r>
        <w:rPr>
          <w:b/>
        </w:rPr>
        <w:t>12752/0/A/2</w:t>
      </w:r>
      <w:r>
        <w:rPr/>
        <w:t xml:space="preserve"> </w:t>
      </w:r>
      <w:r>
        <w:rPr>
          <w:b/>
        </w:rPr>
        <w:t xml:space="preserve">hrsz. </w:t>
      </w:r>
      <w:r>
        <w:rPr/>
        <w:t xml:space="preserve">alatt felvett lakást </w:t>
      </w:r>
      <w:r>
        <w:rPr>
          <w:b/>
        </w:rPr>
        <w:t>7.590.000,- Ft</w:t>
      </w:r>
      <w:r>
        <w:rPr/>
        <w:t xml:space="preserve"> induló áron nyilvános pályázat útján történő értékesítésre kijelöli.</w:t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77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>
          <w:bCs/>
        </w:rPr>
        <w:t xml:space="preserve">A Bizottság úgy dönt, hogy a Budapest Főváros II. Kerületi Önkormányzat tulajdonában álló, az ingatlan-nyilvántartásban </w:t>
      </w:r>
      <w:r>
        <w:rPr>
          <w:b/>
          <w:bCs/>
        </w:rPr>
        <w:t>Budapest, II. kerület</w:t>
      </w:r>
      <w:r>
        <w:rPr>
          <w:bCs/>
        </w:rPr>
        <w:t xml:space="preserve"> </w:t>
      </w:r>
      <w:r>
        <w:rPr>
          <w:b/>
          <w:bCs/>
        </w:rPr>
        <w:t>14575/1/A/121</w:t>
      </w:r>
      <w:r>
        <w:rPr>
          <w:bCs/>
        </w:rPr>
        <w:t xml:space="preserve"> </w:t>
      </w:r>
      <w:r>
        <w:rPr>
          <w:b/>
          <w:bCs/>
        </w:rPr>
        <w:t xml:space="preserve">hrsz. </w:t>
      </w:r>
      <w:r>
        <w:rPr>
          <w:bCs/>
        </w:rPr>
        <w:t xml:space="preserve">alatt felvett lakást </w:t>
      </w:r>
      <w:r>
        <w:rPr>
          <w:b/>
          <w:bCs/>
        </w:rPr>
        <w:t>9.240.000,- Ft</w:t>
      </w:r>
      <w:r>
        <w:rPr>
          <w:bCs/>
        </w:rPr>
        <w:t xml:space="preserve"> induló áron nyilvános pályázat útján történő értékesítésre kijelöli.</w:t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78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385" w:leader="none"/>
        </w:tabs>
        <w:rPr/>
      </w:pPr>
      <w:r>
        <w:rPr>
          <w:bCs/>
        </w:rPr>
        <w:t xml:space="preserve">A Bizottság úgy dönt, hogy a Budapest Főváros II. Kerületi Önkormányzat tulajdonában álló, az ingatlan-nyilvántartásban </w:t>
      </w:r>
      <w:r>
        <w:rPr>
          <w:b/>
          <w:bCs/>
        </w:rPr>
        <w:t>Budapest, II. kerület</w:t>
      </w:r>
      <w:r>
        <w:rPr>
          <w:bCs/>
        </w:rPr>
        <w:t xml:space="preserve"> </w:t>
      </w:r>
      <w:r>
        <w:rPr>
          <w:b/>
          <w:bCs/>
        </w:rPr>
        <w:t>14812/0/A/5</w:t>
      </w:r>
      <w:r>
        <w:rPr>
          <w:bCs/>
        </w:rPr>
        <w:t xml:space="preserve"> </w:t>
      </w:r>
      <w:r>
        <w:rPr>
          <w:b/>
          <w:bCs/>
        </w:rPr>
        <w:t xml:space="preserve">hrsz. </w:t>
      </w:r>
      <w:r>
        <w:rPr>
          <w:bCs/>
        </w:rPr>
        <w:t xml:space="preserve">alatt felvett lakást </w:t>
      </w:r>
      <w:r>
        <w:rPr>
          <w:b/>
          <w:bCs/>
        </w:rPr>
        <w:t>3.410.000,- Ft</w:t>
      </w:r>
      <w:r>
        <w:rPr>
          <w:bCs/>
        </w:rPr>
        <w:t xml:space="preserve"> induló áron nyilvános pályázat útján történő értékesítésre kijelöli.</w:t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tabs>
          <w:tab w:val="clear" w:pos="708"/>
          <w:tab w:val="left" w:pos="23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10975/7/B/1 hrsz alatt található garázs tekintetében bejelentett tulajdoni igényről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79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1" w:hanging="0"/>
        <w:jc w:val="both"/>
        <w:rPr>
          <w:lang w:val="en-US" w:eastAsia="en-US"/>
        </w:rPr>
      </w:pPr>
      <w:r>
        <w:rPr>
          <w:lang w:val="en-US" w:eastAsia="en-US" w:bidi="zxx"/>
        </w:rPr>
        <w:t xml:space="preserve">A Bizottság úgy dönt, hogy a Budapest Főváros II. Kerületi Önkormányzat tulajdonában álló, Budapest II. kerület, </w:t>
      </w:r>
      <w:r>
        <w:rPr/>
        <w:t>10975/7/B/1 hrsz-on nyilvántartott, 17 m</w:t>
      </w:r>
      <w:r>
        <w:rPr>
          <w:vertAlign w:val="superscript"/>
        </w:rPr>
        <w:t>2</w:t>
      </w:r>
      <w:r>
        <w:rPr/>
        <w:t xml:space="preserve"> alapterületű, garázs megnevezésű </w:t>
      </w:r>
      <w:r>
        <w:rPr>
          <w:lang w:val="en-US" w:eastAsia="en-US" w:bidi="zxx"/>
        </w:rPr>
        <w:t xml:space="preserve">ingatlan tekintetében hozott, </w:t>
      </w:r>
      <w:r>
        <w:rPr/>
        <w:t xml:space="preserve">205/2012. (VI. 26.) számú határozatát </w:t>
      </w:r>
      <w:r>
        <w:rPr>
          <w:b/>
        </w:rPr>
        <w:t>hatályában fenntartja</w:t>
      </w:r>
      <w:r>
        <w:rPr/>
        <w:t xml:space="preserve"> azzal, hogy a jelen határozat ajánlati kötöttsége az értesítéstől számított 30 napra módosul.</w:t>
      </w:r>
    </w:p>
    <w:p>
      <w:pPr>
        <w:pStyle w:val="Szvegblokk1"/>
        <w:ind w:left="0" w:right="26" w:hanging="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Szvegblokk1"/>
        <w:ind w:left="0" w:right="-85" w:hanging="0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30</w:t>
      </w:r>
      <w:r>
        <w:rPr/>
        <w:t xml:space="preserve">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13871/3/A/1 hrsz alatti ingatlan ügy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0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en-US" w:eastAsia="en-US" w:bidi="zxx"/>
        </w:rPr>
        <w:t xml:space="preserve">A Bizottság úgy dönt, hogy </w:t>
      </w:r>
      <w:r>
        <w:rPr>
          <w:b/>
          <w:lang w:val="en-US" w:eastAsia="en-US" w:bidi="zxx"/>
        </w:rPr>
        <w:t>kezdeményezi</w:t>
      </w:r>
      <w:r>
        <w:rPr>
          <w:lang w:val="en-US" w:eastAsia="en-US" w:bidi="zxx"/>
        </w:rPr>
        <w:t xml:space="preserve"> a Budapest, II. kerület </w:t>
      </w:r>
      <w:r>
        <w:rPr/>
        <w:t>13871/3 hrsz alatt található társasház alapító okiratának módosítását úgy, hogy a Budapest II. kerület 13871/3/A/1 hrsz-ú, az ingatlan-nyilvántartás szerint 71 m</w:t>
      </w:r>
      <w:r>
        <w:rPr>
          <w:vertAlign w:val="superscript"/>
        </w:rPr>
        <w:t>2</w:t>
      </w:r>
      <w:r>
        <w:rPr/>
        <w:t>-ként felvett, de ténylegesen 61 m</w:t>
      </w:r>
      <w:r>
        <w:rPr>
          <w:vertAlign w:val="superscript"/>
        </w:rPr>
        <w:t>2</w:t>
      </w:r>
      <w:r>
        <w:rPr/>
        <w:t xml:space="preserve"> alapterületű, kizárólagos önkormányzati tulajdonban álló üzlethelyiség megnevezésű ingatlan a természetbeni állapotoknak megfelelően megosztásra kerüljön egy darab, 32,64 m</w:t>
      </w:r>
      <w:r>
        <w:rPr>
          <w:vertAlign w:val="superscript"/>
        </w:rPr>
        <w:t>2</w:t>
      </w:r>
      <w:r>
        <w:rPr/>
        <w:t>, kerekítve 33 m</w:t>
      </w:r>
      <w:r>
        <w:rPr>
          <w:vertAlign w:val="superscript"/>
        </w:rPr>
        <w:t>2</w:t>
      </w:r>
      <w:r>
        <w:rPr/>
        <w:t xml:space="preserve"> alapterületű 28/1000-ed tulajdoni hányadú, lakás megnevezésű és egy darab 27,96 m</w:t>
      </w:r>
      <w:r>
        <w:rPr>
          <w:vertAlign w:val="superscript"/>
        </w:rPr>
        <w:t>2</w:t>
      </w:r>
      <w:r>
        <w:rPr/>
        <w:t>, kerekítve 28 m</w:t>
      </w:r>
      <w:r>
        <w:rPr>
          <w:vertAlign w:val="superscript"/>
        </w:rPr>
        <w:t>2</w:t>
      </w:r>
      <w:r>
        <w:rPr/>
        <w:t xml:space="preserve"> alapterületű 25/1000-ed tulajdoni hányadú, üzlethelyiség megnevezésű ingatlanra. A megosztás következtében egy új társasházi albetét kerül kialakításra. </w:t>
      </w:r>
    </w:p>
    <w:p>
      <w:pPr>
        <w:pStyle w:val="Normal"/>
        <w:jc w:val="both"/>
        <w:rPr/>
      </w:pPr>
      <w:r>
        <w:rPr/>
        <w:t>A társasház alapító okirat módosításának ingatlan-nyilvántartási átvezetését követően az Önkormányzat az újonnan kialakítandó 28 m</w:t>
      </w:r>
      <w:r>
        <w:rPr>
          <w:vertAlign w:val="superscript"/>
        </w:rPr>
        <w:t>2</w:t>
      </w:r>
      <w:r>
        <w:rPr/>
        <w:t xml:space="preserve"> alapterületű, üzlethelyiség megnevezésű ingatlan tulajdonjogát értékkülönbözet nélkül elcseréli a Budapest II. kerület 13871/3/A/2 hrsz-on felvett ………………… ¾-ed – ¼-ed arányú közös tulajdonát képező, az ingatlan-nyilvántartás szerint 24 m</w:t>
      </w:r>
      <w:r>
        <w:rPr>
          <w:vertAlign w:val="superscript"/>
        </w:rPr>
        <w:t>2</w:t>
      </w:r>
      <w:r>
        <w:rPr/>
        <w:t>-ként felvett, de az alapító okirat módosítást követően 21 m</w:t>
      </w:r>
      <w:r>
        <w:rPr>
          <w:vertAlign w:val="superscript"/>
        </w:rPr>
        <w:t>2</w:t>
      </w:r>
      <w:r>
        <w:rPr/>
        <w:t xml:space="preserve"> alapterületű, 18/1000-ed tulajdoni hányadú, üzlethelyiség megnevezésű ingatlan tulajdonjogára, tekintettel arra, hogy ……………………. a Budapest II. kerület 13871/3/A/1 hrsz-ú ingatlan 28/61-ed részének tulajdonosai, azonban az adásvételi szerződés aláírásakor szerződő felek és jogelődeik tévedésből a  13871/3/A/2 hrsz-ú ingatlanra kötöttek adásvételi szerződést. Amennyiben az ingatlanokat magában foglaló társasház az alapító okirat módosításától elzárkózik, úgy az Önkormányzat a Ptk. 241. §-a alapján </w:t>
      </w:r>
      <w:r>
        <w:rPr>
          <w:b/>
        </w:rPr>
        <w:t xml:space="preserve">peres eljárást kezdeményez </w:t>
      </w:r>
      <w:r>
        <w:rPr/>
        <w:t xml:space="preserve">az alapító okirat módosítása iránt, tekintve, hogy </w:t>
      </w:r>
      <w:r>
        <w:rPr>
          <w:bCs/>
          <w:lang w:eastAsia="hu-HU"/>
        </w:rPr>
        <w:t>hatályos alapító okirat</w:t>
      </w:r>
      <w:r>
        <w:rPr/>
        <w:t xml:space="preserve"> </w:t>
      </w:r>
      <w:r>
        <w:rPr>
          <w:bCs/>
          <w:lang w:eastAsia="hu-HU"/>
        </w:rPr>
        <w:t>a felek tartós jogviszonyában beállott körülmények folytán a felek lényeges jogos érdekeit sérti.</w:t>
      </w:r>
    </w:p>
    <w:p>
      <w:pPr>
        <w:pStyle w:val="Normal"/>
        <w:jc w:val="both"/>
        <w:rPr/>
      </w:pPr>
      <w:r>
        <w:rPr/>
      </w:r>
    </w:p>
    <w:p>
      <w:pPr>
        <w:pStyle w:val="Szvegblokk1"/>
        <w:ind w:left="0" w:right="0" w:hanging="0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2013. július 1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A 13685/0/A/2 helyrajzi számú, 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helyiség megnevezésű ingatlan bérleti díj mérséklési kérelm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1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A Bizottság úgy dönt, hogy </w:t>
      </w:r>
      <w:r>
        <w:rPr>
          <w:b/>
        </w:rPr>
        <w:t>nem járul hozzá</w:t>
      </w:r>
      <w:r>
        <w:rPr/>
        <w:t xml:space="preserve"> a Budapest Főváros II. Kerületi Önkormányzat tulajdonát képező, </w:t>
      </w:r>
      <w:r>
        <w:rPr>
          <w:b/>
          <w:bCs/>
        </w:rPr>
        <w:t>13685/0/A/2</w:t>
      </w:r>
      <w:r>
        <w:rPr>
          <w:bCs/>
        </w:rPr>
        <w:t xml:space="preserve"> </w:t>
      </w:r>
      <w:r>
        <w:rPr>
          <w:b/>
        </w:rPr>
        <w:t>helyrajzi számú</w:t>
      </w:r>
      <w:r>
        <w:rPr/>
        <w:t xml:space="preserve">, </w:t>
      </w:r>
      <w:r>
        <w:rPr>
          <w:bCs/>
        </w:rPr>
        <w:t>38 m</w:t>
      </w:r>
      <w:r>
        <w:rPr>
          <w:bCs/>
          <w:vertAlign w:val="superscript"/>
        </w:rPr>
        <w:t xml:space="preserve">2 </w:t>
      </w:r>
      <w:r>
        <w:rPr>
          <w:bCs/>
        </w:rPr>
        <w:t>alapterületű üzlethelyiség megnevezésű ingatlan bérleti díjának mérsékléséhez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A Gazdasági és Tulajonosi Bizottság 222/2012. (VII.11.) határozatának módosít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2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</w:rPr>
        <w:t>úgy dönt</w:t>
      </w:r>
      <w:r>
        <w:rPr/>
        <w:t xml:space="preserve">, </w:t>
      </w:r>
      <w:r>
        <w:rPr>
          <w:b/>
        </w:rPr>
        <w:t>hogy a</w:t>
      </w:r>
      <w:r>
        <w:rPr/>
        <w:t xml:space="preserve"> </w:t>
      </w:r>
      <w:r>
        <w:rPr>
          <w:b/>
        </w:rPr>
        <w:t>222/2012. (VII.11.)</w:t>
      </w:r>
      <w:r>
        <w:rPr/>
        <w:t xml:space="preserve"> </w:t>
      </w:r>
      <w:r>
        <w:rPr>
          <w:b/>
        </w:rPr>
        <w:t>határozatát módosítja</w:t>
      </w:r>
      <w:r>
        <w:rPr/>
        <w:t xml:space="preserve"> akként, hogy Budapest Főváros II. Kerületi Önkormányzat tulajdonát képező, Budapest II. kerület</w:t>
      </w:r>
      <w:r>
        <w:rPr>
          <w:b/>
          <w:bCs/>
        </w:rPr>
        <w:t xml:space="preserve"> 13113/0/A/5 </w:t>
      </w:r>
      <w:r>
        <w:rPr>
          <w:b/>
        </w:rPr>
        <w:t>helyrajzi számú</w:t>
      </w:r>
      <w:r>
        <w:rPr>
          <w:bCs/>
        </w:rPr>
        <w:t xml:space="preserve"> 12 m</w:t>
      </w:r>
      <w:r>
        <w:rPr>
          <w:bCs/>
          <w:vertAlign w:val="superscript"/>
        </w:rPr>
        <w:t xml:space="preserve">2 </w:t>
      </w:r>
      <w:r>
        <w:rPr>
          <w:bCs/>
        </w:rPr>
        <w:t>alapterületű műterem megnevezésű ingatlan bérlőjével, ……………… a</w:t>
      </w:r>
      <w:r>
        <w:rPr/>
        <w:t xml:space="preserve">z 1992. május 27. napján megkötött </w:t>
      </w:r>
      <w:r>
        <w:rPr>
          <w:b/>
        </w:rPr>
        <w:t>bérleti szerződést</w:t>
      </w:r>
      <w:r>
        <w:rPr/>
        <w:t xml:space="preserve"> az Ltv. 43.§ (1) bekezdésében foglalt 1 éves felmondási határidővel </w:t>
      </w:r>
      <w:r>
        <w:rPr>
          <w:b/>
        </w:rPr>
        <w:t>felmondja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öntés a 13057/0/A/2 hrsz.-on felvett helyiség székhely-használatához való hozzájárulásró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83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Budapest Főváros II. Kerületi Önkormányzat tulajdonában álló, a Budapest II. kerület</w:t>
      </w:r>
      <w:r>
        <w:rPr>
          <w:b/>
          <w:bCs/>
        </w:rPr>
        <w:t xml:space="preserve"> </w:t>
      </w:r>
      <w:r>
        <w:rPr>
          <w:bCs/>
        </w:rPr>
        <w:t xml:space="preserve">13057/0/A/2 </w:t>
      </w:r>
      <w:r>
        <w:rPr/>
        <w:t xml:space="preserve">helyrajzi számú, </w:t>
      </w:r>
      <w:r>
        <w:rPr>
          <w:bCs/>
        </w:rPr>
        <w:t>21 m</w:t>
      </w:r>
      <w:r>
        <w:rPr>
          <w:bCs/>
          <w:vertAlign w:val="superscript"/>
        </w:rPr>
        <w:t xml:space="preserve">2 </w:t>
      </w:r>
      <w:r>
        <w:rPr>
          <w:bCs/>
        </w:rPr>
        <w:t>alapterületű üzlet megnevezésű ingatlan</w:t>
      </w:r>
      <w:r>
        <w:rPr/>
        <w:t xml:space="preserve"> tekintetében a bérleti jogviszony fennállásának időtartamára </w:t>
      </w:r>
      <w:r>
        <w:rPr>
          <w:b/>
        </w:rPr>
        <w:t>hozzájárul</w:t>
      </w:r>
      <w:r>
        <w:rPr/>
        <w:t xml:space="preserve"> ahhoz, hogy az ingatlan címét a ……………………………. a továbbiakban is székhelyeként tüntesse fel a cégnyilvántartás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lang w:val="en-US" w:eastAsia="en-US"/>
        </w:rPr>
        <w:t>H</w:t>
      </w:r>
      <w:r>
        <w:rPr>
          <w:bCs/>
          <w:lang w:val="en-US" w:eastAsia="en-US"/>
        </w:rPr>
        <w:t xml:space="preserve">ozzájárulás a </w:t>
      </w:r>
      <w:r>
        <w:rPr>
          <w:b/>
          <w:bCs/>
          <w:lang w:val="en-US" w:eastAsia="en-US"/>
        </w:rPr>
        <w:t>Budapest, II. kerület Pasaréti út 53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lagsor 1. ajtó</w:t>
      </w:r>
      <w:r>
        <w:rPr>
          <w:bCs/>
          <w:lang w:val="en-US" w:eastAsia="en-US"/>
        </w:rPr>
        <w:t xml:space="preserve"> alatt található üzlethelyiség megnevezésű ingatlan </w:t>
      </w:r>
      <w:r>
        <w:rPr>
          <w:lang w:val="en-US" w:eastAsia="en-US"/>
        </w:rPr>
        <w:t>bérleti jogának átruházásához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4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hogy </w:t>
      </w:r>
      <w:r>
        <w:rPr>
          <w:b/>
          <w:i/>
          <w:u w:val="single"/>
        </w:rPr>
        <w:t>hozzájárul</w:t>
      </w:r>
      <w:r>
        <w:rPr/>
        <w:t xml:space="preserve"> a Budapest Főváros II. Kerületi Önkormányzat tulajdonát képező, a </w:t>
      </w:r>
      <w:r>
        <w:rPr>
          <w:b/>
        </w:rPr>
        <w:t>Budapest, II. kerület 12011/5/A/1 hrsz</w:t>
      </w:r>
      <w:r>
        <w:rPr/>
        <w:t xml:space="preserve">. alatt nyilvántartásba vett, </w:t>
      </w:r>
      <w:r>
        <w:rPr>
          <w:lang w:val="en-US" w:eastAsia="en-US"/>
        </w:rPr>
        <w:t>37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alapterületű</w:t>
      </w:r>
      <w:r>
        <w:rPr/>
        <w:t xml:space="preserve"> üzlethelyiség megnevezésű ingatlan bérleti jogának a 2012. augusztus 14. napján létrejött bérleti jog átruházására irányuló szerződés alapján </w:t>
      </w:r>
      <w:r>
        <w:rPr>
          <w:lang w:val="en-US" w:eastAsia="en-US"/>
        </w:rPr>
        <w:t xml:space="preserve">…………………………. részére történő átruházásához, azzal, hogy a ……………... jelen határozat kézhezvételét követő 15 napon belül köteles a </w:t>
      </w:r>
      <w:r>
        <w:rPr/>
        <w:t xml:space="preserve">34/2004. (X.13.) számú rendelet 43. §-a alapján az ingatlan forgalmi értéke 10 %-át +Áfát, azaz 840.000,-Ft + Áfát, azaz nyolcszáznegyvenezer forintot + Áfát a Budapest Főváros II. kerületi Önkormányzatnak megfizetni, ellenkező esetben jelen határozat minden további jogcselekmény nélkül hatályát veszti. Jelen hozzájárulás megadásának feltétele továbbá, hogy bérlő valamennyi fennálló díjhátralékát </w:t>
      </w:r>
      <w:r>
        <w:rPr>
          <w:lang w:val="en-US" w:eastAsia="en-US"/>
        </w:rPr>
        <w:t>jelen határozat kézhezvételét követő 15 napon belül meg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Döntés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a 14881/0/A/2 helyrajzi számú, 195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műhely megnevezésű helyiség megvásárlása tárgyában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5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</w:t>
      </w:r>
      <w:r>
        <w:rPr>
          <w:b/>
        </w:rPr>
        <w:t>fenntartja a</w:t>
      </w:r>
      <w:r>
        <w:rPr/>
        <w:t xml:space="preserve"> </w:t>
      </w:r>
      <w:r>
        <w:rPr>
          <w:b/>
        </w:rPr>
        <w:t>425/2011. (XI.29.) határozatában foglaltakat</w:t>
      </w:r>
      <w:r>
        <w:rPr/>
        <w:t xml:space="preserve">, miszerint a Budapest Főváros II. Kerületi Önkormányzat tulajdonában álló, Budapest, II. kerületi </w:t>
      </w:r>
      <w:r>
        <w:rPr>
          <w:bCs/>
        </w:rPr>
        <w:t xml:space="preserve">14881/0/A/2 </w:t>
      </w:r>
      <w:r>
        <w:rPr/>
        <w:t xml:space="preserve">helyrajzi számú, </w:t>
      </w:r>
      <w:r>
        <w:rPr>
          <w:bCs/>
        </w:rPr>
        <w:t>195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alapterületű műhely megnevezésű helyiséget </w:t>
      </w:r>
      <w:r>
        <w:rPr>
          <w:b/>
        </w:rPr>
        <w:t>nem értékesí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lang w:val="en-US" w:eastAsia="en-US"/>
        </w:rPr>
        <w:t>Döntés a 15017/0/A/11 helyrajzi számú helyiség használója által előterjeszett részletfizetési kérelemről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86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Bizottság </w:t>
      </w:r>
      <w:r>
        <w:rPr>
          <w:b/>
        </w:rPr>
        <w:t>úgy dönt</w:t>
      </w:r>
      <w:r>
        <w:rPr/>
        <w:t>, abban az esetben, amennyiben a</w:t>
      </w:r>
      <w:r>
        <w:rPr>
          <w:bCs/>
          <w:lang w:val="en-US"/>
        </w:rPr>
        <w:t xml:space="preserve"> ………………………. </w:t>
      </w:r>
      <w:r>
        <w:rPr/>
        <w:t>használó a Budapest II. kerület</w:t>
      </w:r>
      <w:r>
        <w:rPr>
          <w:b/>
          <w:bCs/>
        </w:rPr>
        <w:t xml:space="preserve"> 15017/0/A/11</w:t>
      </w:r>
      <w:r>
        <w:rPr>
          <w:bCs/>
        </w:rPr>
        <w:t xml:space="preserve"> </w:t>
      </w:r>
      <w:r>
        <w:rPr>
          <w:b/>
        </w:rPr>
        <w:t>helyrajzi számú</w:t>
      </w:r>
      <w:r>
        <w:rPr/>
        <w:t xml:space="preserve">, </w:t>
      </w:r>
      <w:r>
        <w:rPr>
          <w:bCs/>
        </w:rPr>
        <w:t>30 m</w:t>
      </w:r>
      <w:r>
        <w:rPr>
          <w:bCs/>
          <w:vertAlign w:val="superscript"/>
        </w:rPr>
        <w:t xml:space="preserve">2 </w:t>
      </w:r>
      <w:r>
        <w:rPr>
          <w:bCs/>
        </w:rPr>
        <w:t>alapterületű műhely megnevezésű ingatlan</w:t>
      </w:r>
      <w:r>
        <w:rPr/>
        <w:t xml:space="preserve">t 2012. október 15. napjáig birtokba adja a tulajdonos Budapest Főváros II. Kerületi Önkormányzat részére, </w:t>
      </w:r>
      <w:r>
        <w:rPr>
          <w:b/>
        </w:rPr>
        <w:t xml:space="preserve">hozzájárul </w:t>
      </w:r>
      <w:r>
        <w:rPr/>
        <w:t>ahhoz, hogy a ……………..</w:t>
      </w:r>
      <w:r>
        <w:rPr>
          <w:bCs/>
          <w:lang w:val="en-US"/>
        </w:rPr>
        <w:t xml:space="preserve"> </w:t>
      </w:r>
      <w:r>
        <w:rPr/>
        <w:t>a 2012. március 31. napjáig, azaz a felmondás napjáig járó 976.773,-Ft összegű díjhátralék és annak kamatai, valamint 2012. április 1. napjától a kiürítésig járó használati díjhátralék megfizetésére 12 havi részlefizetési kedvezményt kapjon és felhatalmazza a jogi képviselőt, hogy a peres eljárásban perbeli egyezség keretében alperessel a részletfizetési megállapodást megkösse. Az ingatlannak alperes részéről 2012. október 15. napjáig történő birtokba adása esetén felperes perköltséget nem érvényesít alperessel szemben azzal a feltétellel, hogy a felek fellebbezési jogukról lemond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 4682/2 hrsz. alatt nyilvántartott, , „kivett üdülőépület, udvar” megnevezésű ingatlan ügy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87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javasolja a Képviselő-testületnek, hogy vegye tudomásul, hogy a kizárólagos tulajdonát képző, 4682/2 hrsz-ú, 4759 m2 nagyságú, „kivett üdülőépület, udvar” megnevezésű ingatlant a …………………….. jogcím nélkül használja, és döntsön úgy, hogy a jogcím nélküli használatot megszünteti, egyben hatalmazza fel a Polgármestert, hogy az ingatlant 2012. október 31. napjáig birtokba vegy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3"/>
          <w:szCs w:val="23"/>
        </w:rPr>
        <w:t>Az …………………… egyezségi ajánlat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88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Bizottság úgy dönt, hogy a jelen határozati javaslat mellékletét képező, 2012. június 11-én érkezett, és 2012. július 25. napján módosított egyezségi ajánlatot Budapest Főváros II. Kerületi Önkormányzat nem fogadja e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Bizottság felhatalmazza a Polgármestert, hogy Budapest Főváros II. Kerületi Önkormányzat nevében az egyezségi tárgyalások folytatására, és az esetleges peres eljárás során képviselet ellátására ügyvédi megbízást adj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2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Vezetékátvezetési szolgalmi jog alapítása a 10910/2 helyrajzi számú ingatlan jav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89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Bizottság javasolja a Képviselő-testületnek, hogy a 388/2011. (XII.20.) határozatát hatályában fenntartva, kezdeményezze a 10910/2 helyrajzi számú ingatlan javára bejegyzendő, a 10910/5 és a 10910/6 helyrajzi számú ingatlanokat terhelő gáz- és csatornaátvezetési szolgalmi jog alapítását, egyben hatalmazza fel a polgármestert az előterjesztés 4. számú és jelen határozat mellékletét képező Szolgalmi jogot alapító szerződés aláírására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3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kern w:val="2"/>
        </w:rPr>
        <w:t>Az 54483/1 hrsz-ú ingatlan értékesítés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0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az </w:t>
      </w:r>
      <w:r>
        <w:rPr>
          <w:kern w:val="2"/>
        </w:rPr>
        <w:t>54483/1 hrsz-ú 86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területű kivett beépítetlen terület megnevezésű ingatlant nyilvános versenytárgyaláson értékesíti. A versenytárgyalás induló árát 25.354.330 Ft + a mindenkor hatályos jogszabály szerinti ÁFA összegben, a pályázati alapdíjat a bruttó induló ár 10 %-ában határozza me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9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4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Az 54469/4 hrsz-ú osztatlan közös tulajdonú ingatlanra vonatkozó méltányossági kérelem elbírál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1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 Bizottság úgy dönt, hogy a 232/2012. (VII. 11.) határozatát hatályában fenntart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5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lang w:val="en-US" w:eastAsia="en-US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2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javasolja a Képviselő-testületnek a jelen határozat mellékletét képező </w:t>
      </w:r>
      <w:r>
        <w:rPr>
          <w:bCs/>
          <w:lang w:val="en-US" w:eastAsia="en-US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nak elfogad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soron következő képviselő-testületi ülé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i/>
          <w:i/>
        </w:rPr>
      </w:pPr>
      <w:r>
        <w:rPr>
          <w:i/>
        </w:rPr>
        <w:t>melléklet</w:t>
      </w:r>
    </w:p>
    <w:p>
      <w:pPr>
        <w:pStyle w:val="TextBody"/>
        <w:ind w:right="-108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Budapest Főváros II. Kerületi Önkormányzat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Képviselő-testületének …./2012.(……) önkormányzati rendelete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ének módosításáról</w:t>
      </w:r>
    </w:p>
    <w:p>
      <w:pPr>
        <w:pStyle w:val="TextBody"/>
        <w:ind w:right="-108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4959"/>
        <w:gridCol w:w="99"/>
      </w:tblGrid>
      <w:tr>
        <w:trPr>
          <w:trHeight w:val="276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R. 38. § (1) bekezd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) A lakás, illetőleg a helyiség jogcím nélkül használója használati díjat köteles fizetni, melynek mértéke a lakásra, illetőleg a helyiségre megállapított és korábban fizetett bérrel azonos összeg.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(továbbiakban: R.) </w:t>
            </w:r>
            <w:r>
              <w:rPr/>
              <w:t>38. § (1) bekezdése</w:t>
            </w:r>
            <w:r>
              <w:rPr>
                <w:b/>
              </w:rPr>
              <w:t xml:space="preserve"> </w:t>
            </w:r>
            <w:r>
              <w:rPr/>
              <w:t>helyébe az alábbi</w:t>
            </w:r>
            <w:r>
              <w:rPr>
                <w:b/>
              </w:rPr>
              <w:t xml:space="preserve"> </w:t>
            </w:r>
            <w:r>
              <w:rPr/>
              <w:t>rendelkezés lé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) A lakás, illetőleg a helyiség jogcím nélküli használója használati díjat köteles fizetni, melynek mértéke a lakásra, illetőleg a helyiségre megállapított bruttó bérleti díjjal azonos összeg.</w:t>
            </w:r>
          </w:p>
        </w:tc>
      </w:tr>
      <w:tr>
        <w:trPr>
          <w:trHeight w:val="1737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38. § (5) bekezdését</w:t>
            </w:r>
            <w:r>
              <w:rPr>
                <w:b/>
              </w:rPr>
              <w:t xml:space="preserve"> </w:t>
            </w:r>
            <w:r>
              <w:rPr/>
              <w:t>követően kiegészül a (6)-(11) bekezdésekk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6) A bérleti díjhátralék és a bérleti szerződés megszűnése után felhalmozott használati díjhátralék részletekben történő kiegyenlítésére kötendő részletfizetési megállapodás tekintetében a tulajdonosi jogokat a 6. § (2) bekezdése alapján a GTB gyakorolj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7) Amennyiben a bérlő vagy a használó részére az Önkormányzat a külön rendeletében meghatározott adósságcsökkentési támogatást állapított meg, és az adós az önrészének megfizetését részletekben vállalta, úgy az Önkormányzat az adós részére 50 ezer forintot meg nem haladó tartozás (önrész) esetén 6 havi, 100 ezer forintot meg nem haladó tartozás (önrész) esetén 12 havi részletfizetési kedvezményt biztosít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)</w:t>
            </w:r>
            <w:r>
              <w:rPr/>
              <w:t xml:space="preserve"> </w:t>
            </w:r>
            <w:r>
              <w:rPr>
                <w:b/>
              </w:rPr>
              <w:t>Az adósságkezelési szolgáltatásba be nem vont tőketartozás megfizetésére részletfizetési megállapodás az alábbi feltételek együttes fennállásának igazolása esetén köthető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Bérlő (használó) vagy házastársa (élettársa), illetve a vele egy háztartásban élő közeli hozzátartozója tulajdonában, bérletében, ingatlan-nyilvántartásba bejegyzett haszonélvezetében, használatában nincs másik beköltözhető lakás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) A bérlő (használó) és a vele közös háztartásban élők egy főre jutó havi nettó jövedelme nem haladja meg a mindenkori öregségi nyugdíj legkisebb összegének háromszorosát, egyedülálló esetén három és félszeresét, é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A bérlő (használó), és a vele közös háztartásban élő közeli hozzátartozója nem rendelkezik olyan vagyonnal, amelynek együttes forgalmi értéke a mindenkori öregségi nyugdíj legkisebb összegének 250-szeresét meghalad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9) A bérbeadó a tartozás megfizetésére:</w:t>
            </w:r>
          </w:p>
          <w:p>
            <w:pPr>
              <w:pStyle w:val="Normal"/>
              <w:rPr/>
            </w:pPr>
            <w:r>
              <w:rPr>
                <w:b/>
              </w:rPr>
              <w:t>a) 250 ezer forintig legfeljebb 12 havi,</w:t>
            </w:r>
          </w:p>
          <w:p>
            <w:pPr>
              <w:pStyle w:val="Normal"/>
              <w:rPr/>
            </w:pPr>
            <w:r>
              <w:rPr>
                <w:b/>
              </w:rPr>
              <w:t>b) 500 ezer forintig legfeljebb 24 havi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) 500 ezer forint feletti tartozás esetére legfeljebb 36 havi részletfizetési kedvezményt biztosíthat. Az adós írásbeli kérelmére a tartozás megfizetésére ettől rövidebb időtartamú megállapodás is köthet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10) Amennyiben az adós az esedékes részletek megfizetésével 60 napot meghaladó késedelembe esik, a részletfizetési kedvezmény megszűnik, a megállapodás hatályát veszti, az egész tartozás járulékaival együtt egyösszegben esedékessé váli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1) A részletfizetési megállapodás megkötésekor, a lakásra fennálló tőketartozásra a részletfizetési megállapodás aláírásának napjáig keletkezett késedelmi kamatok megfizetését a bérbeadó (használatba adó) felfüggeszti a részletfizetési megállapodás teljesítéséig. Amennyiben az adós az előírt kötelezettségeket a megállapodásban foglaltaknak megfelelően teljesítette és a követelésről lemondásnak e rendelet 12. § (2) bekezdésében meghatározott jövedelmi és vagyoni feltételei fennállnak, a kamattartozás elengedéséről az EüSzocLab véleménye alapján a 6. §. (2) bekezdésben foglaltaknak megfelelően a GTB dönt. Ha a követelésről lemondás feltételei nem állnak fenn vagy a kamattartozást nem engedik el vagy a részletfizetési megállapodásban foglaltakat nem teljesítik, a felfüggesztés megszűnik a megszűnésre okot adó cselekmény időpontját követő napon és a felfüggesztett kamattartozást meg kell fizetni.</w:t>
            </w:r>
          </w:p>
        </w:tc>
      </w:tr>
      <w:tr>
        <w:trPr>
          <w:trHeight w:val="2310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R. 38/A. § (2) bekezd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) Amennyiben a bérlő a lakásból való eltávozását nem jelentette be, a bérbeadó által a részére megküldött küldemények „nem kereste”, vagy „ismeretlen”, vagy „elköltözött” jelzéssel érkeznek vissza, a bérlő a bérleti díj és egyéb költségek megfizetésére vonatkozó kötelezettségének nem tesz eleget, és alaposan feltehető, hogy a bérlő 1 éve nem lakik a lakásban, a bérbeadó jogosult a bérleti szerződést a szerződésszerű teljesítésre történt felhívásban meghatározott határidő lejártát követő 15 napon belül írásban felmondani. Ebben az esetben a szerződésszerű teljesítésre szóló felhívást, és a felmondást a kézbesítés második megkísérlésének napján kézbesítettnek kell tekinteni abban az esetben is, ha az „nem kereste”, vagy „ismeretlen”, vagy „elköltözött” jelzéssel érkezik vissza.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R. 38/A. § (2) bekezdése</w:t>
            </w:r>
            <w:r>
              <w:rPr>
                <w:b/>
              </w:rPr>
              <w:t xml:space="preserve"> </w:t>
            </w:r>
            <w:r>
              <w:rPr/>
              <w:t>helyébe az alábbi</w:t>
            </w:r>
            <w:r>
              <w:rPr>
                <w:b/>
              </w:rPr>
              <w:t xml:space="preserve"> </w:t>
            </w:r>
            <w:r>
              <w:rPr/>
              <w:t>rendelkezés lé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) Amennyiben a bérlő a lakásból való eltávozását nem jelentette be, a bérbeadó által a részére megküldött küldemények „nem kereste”, vagy „ismeretlen”, vagy „elköltözött” jelzéssel érkeznek vissza, a bérlő a bérleti díj és egyéb költségek megfizetésére vonatkozó kötelezettségének nem tesz eleget, és alaposan feltehető, hogy a bérlő nem lakik a lakásban, a bérbeadó jogosult a bérleti szerződést a szerződésszerű teljesítésre történt felhívásban meghatározott határidő lejártát követő 15 napon belül írásban felmondani. Ebben az esetben a szerződésszerű teljesítésre szóló felhívást, és a felmondást a kézbesítés második megkísérlésének napján kézbesítettnek kell tekinteni abban az esetben is, ha az „nem kereste”, vagy „ismeretlen”, vagy „elköltözött” jelzéssel érkezik vissza.</w:t>
            </w:r>
          </w:p>
        </w:tc>
      </w:tr>
      <w:tr>
        <w:trPr>
          <w:trHeight w:val="1011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z R. 2. mellékletének helyébe e rendelet melléklete lép.</w:t>
            </w:r>
          </w:p>
        </w:tc>
      </w:tr>
      <w:tr>
        <w:trPr>
          <w:trHeight w:val="1011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§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Az R. 3. mellékletének helyébe e rendelet melléklete lép.</w:t>
            </w:r>
          </w:p>
        </w:tc>
      </w:tr>
      <w:tr>
        <w:trPr>
          <w:trHeight w:val="1011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 rendelet 2012. október 1. napján lép hatályb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  <w:r>
        <w:rPr/>
        <w:t xml:space="preserve"> </w:t>
      </w:r>
      <w:r>
        <w:rPr>
          <w:b/>
        </w:rPr>
        <w:t>Képviselő-testületének …./2012.(……) önkormányzati rendelete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Képviselő-testülete a Magyarország Alaptörvénye 32. cikk (1) bekezdés a) pontjában, a helyi önkormányzatokról szóló 1990. évi LXV. törvény  16. § (1) bekezdésében, illetőleg a lakások és helyiségek bérletére, valamint az elidegenítésükre vonatkozó egyes szabályokról szóló 1993. évi LXXVIII. törvény 3. §, 36. § (2) bekezdésében, és 2. sz. mellékletében foglalt felhatalmazások alapján, figyelemmel a nemzeti vagyonról szóló 2011. évi CXCVI. törvény 5. §, 7. §, 9. §, és 18. §-ban foglalt felhatalmazásokra, valamint az információs önrendelkezési jogról és az információszabadságról szóló 2011. évi CXIII. Törvény 32-36. §-ai, és az 1. melléklet III. Gazdálkodási adatok 4. pontjában előírtakra, valamint  Magyarország 2012. évi központi költségvetéséről szóló 2011. évi CLXXXVIII. törvény 68. §-ra a következő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(továbbiakban: R) 38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A lakás, illetőleg a helyiség jogcím nélküli használója használati díjat köteles fizetni, melynek mértéke a lakásra, illetőleg a helyiségre megállapított bruttó bérleti díjjal azonos összeg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R. 38. § (5) bekezdését</w:t>
      </w:r>
      <w:r>
        <w:rPr>
          <w:b/>
        </w:rPr>
        <w:t xml:space="preserve"> </w:t>
      </w:r>
      <w:r>
        <w:rPr/>
        <w:t>követően kiegészül a (6)-(11) bekezdésekk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6) A bérleti díjhátralék és a bérleti szerződés megszűnése után felhalmozott használati díjhátralék részletekben történő kiegyenlítésére kötendő részletfizetési megállapodás tekintetében a tulajdonosi</w:t>
      </w:r>
      <w:r>
        <w:rPr>
          <w:b/>
        </w:rPr>
        <w:t xml:space="preserve"> </w:t>
      </w:r>
      <w:r>
        <w:rPr/>
        <w:t>jogokat a 6. § (2) bekezdése alapján a GTB gyakorolja.</w:t>
      </w:r>
    </w:p>
    <w:p>
      <w:pPr>
        <w:pStyle w:val="Normal"/>
        <w:jc w:val="both"/>
        <w:rPr/>
      </w:pPr>
      <w:r>
        <w:rPr/>
        <w:t xml:space="preserve">(7) Amennyiben a bérlő vagy a lakáshasználó részére az Önkormányzat a külön rendeletében meghatározott adósságcsökkentési támogatást állapított meg, és az adós az önrészének megfizetését részletekben vállalta, úgy az Önkormányzat az adós részére 50 ezer forintot meg nem haladó tartozás (önrész) esetén 6 havi, 100 ezer forintot meg nem haladó tartozás (önrész) esetén 12 havi részletfizetési kedvezményt biztosít. </w:t>
      </w:r>
    </w:p>
    <w:p>
      <w:pPr>
        <w:pStyle w:val="Normal"/>
        <w:jc w:val="both"/>
        <w:rPr/>
      </w:pPr>
      <w:r>
        <w:rPr/>
        <w:t>(8) Az adósságkezelési szolgáltatásba be nem vont tőketartozás megfizetésére részletfizetési megállapodás az alábbi feltételek együttes fennállásának igazolása esetén köthető:</w:t>
      </w:r>
    </w:p>
    <w:p>
      <w:pPr>
        <w:pStyle w:val="Normal"/>
        <w:jc w:val="both"/>
        <w:rPr/>
      </w:pPr>
      <w:r>
        <w:rPr/>
        <w:t xml:space="preserve">a) Bérlő (használó) vagy házastársa (élettársa), illetve a vele egy háztartásban élő közeli hozzátartozója tulajdonában, bérletében, ingatlan-nyilvántartásba bejegyzett haszonélvezetében, használatában nincs másik beköltözhető lakás, </w:t>
      </w:r>
    </w:p>
    <w:p>
      <w:pPr>
        <w:pStyle w:val="Normal"/>
        <w:jc w:val="both"/>
        <w:rPr/>
      </w:pPr>
      <w:r>
        <w:rPr/>
        <w:t xml:space="preserve">b) A bérlő (használó) és a vele közös háztartásban élők egy főre jutó havi nettó jövedelme nem haladja meg a mindenkori öregségi nyugdíj legkisebb összegének háromszorosát, egyedülálló esetén három és félszeresét, és </w:t>
      </w:r>
    </w:p>
    <w:p>
      <w:pPr>
        <w:pStyle w:val="Normal"/>
        <w:jc w:val="both"/>
        <w:rPr/>
      </w:pPr>
      <w:r>
        <w:rPr/>
        <w:t>c) A bérlő (használó), és a vele közös háztartásban élő közeli hozzátartozója nem rendelkezik olyan vagyonnal, amelynek együttes forgalmi értéke a mindenkori öregségi nyugdíj legkisebb összegének 250-szeresét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 bérbeadó a tartozás megfizetésére:</w:t>
      </w:r>
    </w:p>
    <w:p>
      <w:pPr>
        <w:pStyle w:val="Normal"/>
        <w:jc w:val="both"/>
        <w:rPr/>
      </w:pPr>
      <w:r>
        <w:rPr/>
        <w:t>a) 250 ezer forintig legfeljebb 12 havi,</w:t>
      </w:r>
    </w:p>
    <w:p>
      <w:pPr>
        <w:pStyle w:val="Normal"/>
        <w:jc w:val="both"/>
        <w:rPr/>
      </w:pPr>
      <w:r>
        <w:rPr/>
        <w:t>b) 500 ezer forintig legfeljebb 24 havi,</w:t>
      </w:r>
    </w:p>
    <w:p>
      <w:pPr>
        <w:pStyle w:val="Normal"/>
        <w:jc w:val="both"/>
        <w:rPr/>
      </w:pPr>
      <w:r>
        <w:rPr/>
        <w:t>c) 500 ezer forint feletti tartozás esetére legfeljebb 36 havi részletfizetési kedvezményt biztosíthat. Az adós írásbeli kérelmére a tartozás megfizetésére ettől rövidebb időtartamú megállapodás is 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Amennyiben az adós az esedékes részletek megfizetésével 60 napot meghaladó késedelembe esik, a részletfizetési kedvezmény megszűnik, a megállapodás hatályát veszti, az egész tartozás járulékaival együtt egyösszegben esedékessé vá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 részletfizetési megállapodás megkötésekor, a lakásra fennálló tőketartozásra a részletfizetési megállapodás aláírásának napjáig keletkezett késedelmi kamatok megfizetését a bérbeadó (használatba adó) felfüggeszti. Amennyiben az adós az előírt kötelezettségeket a megállapodásban foglaltaknak megfelelően teljesítette és a követelésről lemondásnak e rendelet 12. § (2) bekezdésében meghatározott jövedelmi és vagyoni feltételei fennállnak, a kamattartozás elengedéséről az EüSzocLab véleménye alapján a 6. §. (2) bekezdésben foglaltaknak megfelelően a GTB dönt.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z R. 38/A. § (2) bekezdése</w:t>
      </w:r>
      <w:r>
        <w:rPr>
          <w:b/>
        </w:rPr>
        <w:t xml:space="preserve"> </w:t>
      </w:r>
      <w:r>
        <w:rPr/>
        <w:t>helyébe az alábbi</w:t>
      </w:r>
      <w:r>
        <w:rPr>
          <w:b/>
        </w:rPr>
        <w:t xml:space="preserve"> </w:t>
      </w:r>
      <w:r>
        <w:rPr/>
        <w:t>rendelkezés l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(2) Amennyiben a bérlő a lakásból való eltávozását nem jelentette be, a bérbeadó által a részére megküldött küldemények „nem kereste”, vagy „ismeretlen”, vagy „elköltözött” jelzéssel érkeznek vissza, a bérlő a bérleti díj és egyéb költségek megfizetésére vonatkozó kötelezettségének nem tesz eleget, és alaposan feltehető, hogy a bérlő nem lakik a lakásban, a bérbeadó jogosult a bérleti szerződést a szerződésszerű teljesítésre történt felhívásban meghatározott határidő lejártát követő 15 napon belül írásban felmondani. Ebben az esetben a szerződésszerű teljesítésre szóló felhívást, és a felmondást a kézbesítés második megkísérlésének napján kézbesítettnek kell tekinteni abban az esetben is, ha az „nem kereste”, vagy „ismeretlen”, vagy „elköltözött” jelzéssel érkezik viss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Az R. 2. mellékletének helyébe e rendelet melléklete lép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 §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z R. 3. mellékletének helyébe e rendelet melléklete lé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12. október 1. napján lép hatályba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/>
      </w:pPr>
      <w:r>
        <w:rPr/>
        <w:t>ÁLTALÁNOS INDOK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II. Kerületi Önkormányzat Képviselő-testülete 33/2012.(II.23.) határozatában úgy döntött, hogy a BUDÉP Budai Épületfenntartó Kft.-t 2012. június 1. napjával végelszámolás útján jogutód nélkül megszünteti. A végelszámolás elrendelésével és a BUDÉP Kft.-vel fennállt megbízási szerződés módosításával a továbbiakban közvetlenül az Önkormányzat jogosult a tulajdonában álló lakások és nem lakás céljára szolgáló helyiségek tekintetében a bérbeadót megillető jogok gyakorlására és kötelezettségek teljesítésére. </w:t>
      </w:r>
    </w:p>
    <w:p>
      <w:pPr>
        <w:pStyle w:val="Normal"/>
        <w:jc w:val="both"/>
        <w:rPr/>
      </w:pPr>
      <w:r>
        <w:rPr/>
        <w:t>A részletfizetési megállapodás megkötésére vonatkozóan a BUDÉP Kft. korábban megillető jogosultságok szintén megszűntek, ezért szükség van a részletfizetési megállapodás új eljárási rendje és a hatásköri szabályok rendeletben történő rögzítésé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L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§-hoz</w:t>
      </w:r>
    </w:p>
    <w:p>
      <w:pPr>
        <w:pStyle w:val="Normal"/>
        <w:jc w:val="both"/>
        <w:rPr/>
      </w:pPr>
      <w:r>
        <w:rPr/>
        <w:t xml:space="preserve">A jogcím nélküli használat idejére fizetendő használati díj nem az Önkormányzat által biztosított valamely szolgáltatás ellenértékének, hanem – a bérlő jogellenes magatartása folytán – egyfajta kártérítésnek minősül. A kártérítés jogcímén kapott összeg kívül esik az áfatörvény hatályán, ezért rendeleti szinten rögzíteni kell, hogy a használati díj összege a mindenkori bruttó bérleti díj összegével egyez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-hoz</w:t>
      </w:r>
    </w:p>
    <w:p>
      <w:pPr>
        <w:pStyle w:val="Normal"/>
        <w:jc w:val="both"/>
        <w:rPr/>
      </w:pPr>
      <w:r>
        <w:rPr/>
        <w:t>Ez a szakasz a részletfizetési megállapodás engedélyezésére vonatkozó hatásköri rendelkezést tartalmazza, továbbá az adósságcsökkentési támogatásban részesülő adósok önrészének megfizetésével kapcsolatos szabályokat, és az adósságkezelési szolgáltatásba be nem vont adósok részletfizetési megállapodásának szabályait, illetve a megállapodásban foglaltak megszegésének jogkövetkezménye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-hoz</w:t>
      </w:r>
    </w:p>
    <w:p>
      <w:pPr>
        <w:pStyle w:val="Normal"/>
        <w:jc w:val="both"/>
        <w:rPr/>
      </w:pPr>
      <w:r>
        <w:rPr/>
        <w:t>A peres eljárásokban nehéz a bérlemény elhagyásának kezdő időpontját minden kétséget kizáró módon bizony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-hoz</w:t>
      </w:r>
    </w:p>
    <w:p>
      <w:pPr>
        <w:pStyle w:val="TextBody"/>
        <w:tabs>
          <w:tab w:val="clear" w:pos="708"/>
          <w:tab w:val="left" w:pos="940" w:leader="none"/>
        </w:tabs>
        <w:rPr/>
      </w:pPr>
      <w:r>
        <w:rPr/>
        <w:t>Az Önkormányzat tulajdonában álló nemzeti vagyon elemét képező ingatlanok állagának megóvása, gyarapítása, értékének növelése, és kihasználtsága, a kerületi gyermekek táboroztatása, és üdültetésének hatékonyabb biztosítása érdekében szükséges a 4682/2 hrsz-ú, természetben 8646 Balatonfenyves, Balaton utca 2. szám alatt található 4759 m2 nagyságú, „kivett üdülőépület, udvar” megnevezésű ingatlant kivonni a korlátozottan forgalomképes vagyonelem közül, és a forgalomképtelen vagyonelemek közé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-hoz</w:t>
      </w:r>
    </w:p>
    <w:p>
      <w:pPr>
        <w:pStyle w:val="TextBody"/>
        <w:tabs>
          <w:tab w:val="clear" w:pos="708"/>
          <w:tab w:val="left" w:pos="940" w:leader="none"/>
        </w:tabs>
        <w:rPr/>
      </w:pPr>
      <w:r>
        <w:rPr/>
        <w:t>Az Önkormányzat tulajdonában álló nemzeti vagyon elemét képező ingatlanok állagának megóvása, gyarapítása, értékének növelése, és kihasználtsága, a kerületi gyermekek táboroztatása, és üdültetésének hatékonyabb biztosítása érdekében szükséges a 4682/2 hrsz-ú, természetben 8646 Balatonfenyves, Balaton utca 2. szám alatt található 4759 m2 nagyságú, „kivett üdülőépület, udvar” megnevezésű ingatlant kivonni a korlátozottan forgalomképes vagyonelem közül, és a forgalomképtelen vagyonelemek közé helye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§-hoz</w:t>
      </w:r>
    </w:p>
    <w:p>
      <w:pPr>
        <w:pStyle w:val="Normal"/>
        <w:rPr/>
      </w:pPr>
      <w:r>
        <w:rPr/>
        <w:t>Hatályba léptető rendelkezést tartalmaz.</w:t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6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A Gazdasági és Tulajdonosi Bizottság Ügyrendjének elfog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3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ind w:right="8" w:hanging="0"/>
        <w:rPr>
          <w:szCs w:val="24"/>
        </w:rPr>
      </w:pPr>
      <w:r>
        <w:rPr>
          <w:szCs w:val="24"/>
        </w:rPr>
        <w:t xml:space="preserve">A Bizottság úgy dönt, hogy az Ügyrendjét a jelen határozat melléklete szerint elfogadja, és ezzel egyidejűleg a </w:t>
      </w:r>
      <w:r>
        <w:rPr/>
        <w:t>6/2003. (II. 11.) határozatában elfogadott Szervezeti és Működési Szabályzatát hatályon kívül helyezi</w:t>
      </w:r>
      <w:r>
        <w:rPr>
          <w:szCs w:val="24"/>
        </w:rPr>
        <w:t>.</w:t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azonnal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i/>
          <w:i/>
        </w:rPr>
      </w:pPr>
      <w:r>
        <w:rPr>
          <w:i/>
        </w:rPr>
        <w:t>mellékle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UDAPEST FŐVÁROS II. KERÜLETI ÖNKORMÁNYZAT GAZDASÁGI ÉS TULAJDONOSI BIZOTTSÁGÁNAK ÜGYREND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/>
        <w:t>A Budapest Főváros II. Kerületi Önkormányzat Gazdasági és Tulajdonosi Bizottsága – továbbiakban Bizottság – a Képviselő-testület módosított 13/1992.(VII.1.) önkormányzati rendelet 54. § (4) bekezdésében biztosított jogával élve, ügyrendjét az alábbiak szerint alko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§ A Bizottság szervez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(1) A Bizottság elnökét és tagjait a Képviselő-testüle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izottsági ülést az elnök hívja össze és vezeti, akit távollétében az általa megbízott tag teljes jogkörrel helyettesít, utólagos beszámolási kötelezettséggel az elnö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>(3) Szükség esetén a Bizottság létrehozhat adott feladatra albizottságo(ka)t. Az albizottságnak legalább három taggal kell működnie. Az albizottságok működésének szabályait a Bizottság határozza meg.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4) A Bizottság rendszeres és eseti feladatainak ellátására munkacsoportot hozhat létre. A munkacsoport tagjai a bizottsági tagok, az állandó és eseti szakértők lehetnek. A munkacsoport vezetője csak bizottsági tag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§ A Bizottság feladat- és hatáskör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izottság ellátja a Budapest Főváros II. Kerületi Önkormányzat Szervezeti és Működési Szabályzatáról szóló 13/1992.(VII.1.) önkormányzati rendeletében (továbbiakban: SZMSZ) valamint a Képviselő-testület által kialakított bizottságok hatásköréről, a bizottságok és tanácsnokok feladatköréről szóló 45/2001.(XII.22.) önkormányzati rendeletben rögzített feladat- és hatásköröket, továbbá mindazokat a feladat- és hatásköröket, amelyeket jogszabály a hatáskörébe 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§ Az ülések összehív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Bizottsági ülést az elnök 4 nappal az ülés előtt írásbeli meghívó formájában hívja össze, az ülés helyének, időpontjának és a napirendek megjelölésével. A meghívóhoz mellékeli a napirenddel kapcsolatban készített írásbeli előterjesztéseket is. Indokolt esetben lehetőség van az anyag helyszíni kiosztására is. Azon napirendek írásos anyagát, amelyet már korábban kézbesítettek (ideértve a képviselő-testületi anyagokat is), a meghívóval együtt ismételten megküldeni nem kell, de utalni kell arra, hogy mikor küldték meg a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elyszínen csak halaszthatatlan döntést igénylő előterjesztések napirendre vételét lehe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Bizottság minden hónapban rendes ülést tart. Szükség esetén azonban rendkívüli ülést is tarthat, amelyre az értesítést legalább 2 nappal előtte meg kell küldeni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 Az ülést az elnöknek össze kell hívni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a Képviselő-testület határozatár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ha a Bizottság tagjainak legalább az egyharmada indítványozz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polgármester indítván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Rendkívüli ülés összehívására vonatkozó indítványt az elnökhöz kell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bizottsági ülés időpontját az ülést megelőzően az önkormányzat honlapján közzé kell ten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A Bizottság üléseinek rendj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Bizottság ülései – a (4) és (5) bekezdésekben foglaltak kivételével – nyilvánosak. Az ülésen tanácskozási joggal vehet rész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lgármester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lpolgármester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I. Kerületi Önkormányzat Képviselő-testület tagj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jegyző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Vagyonhasznosítási és Ingatlan-nyilvántartási Iroda képviselője,</w:t>
      </w:r>
    </w:p>
    <w:p>
      <w:pPr>
        <w:pStyle w:val="Szvegtrzsbehzssal3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 kisebbségi önkormányzatok elnökei, ha a bizottság őket érintő kérdést tárgyal,</w:t>
      </w:r>
    </w:p>
    <w:p>
      <w:pPr>
        <w:pStyle w:val="Szvegtrzsbehzssal3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 napirenden lévő kérdés által érintett és olyan minőségben meghívott személy, vagy szervezet képviselő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bizottság által meghívott szakértő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2) A bizottsági ülésre szóló elektronikus meghívót 4 nappal az ülés előtt a bizottság adminisztrációját támogató iroda megküldi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left="1365" w:hanging="0"/>
        <w:jc w:val="both"/>
        <w:rPr/>
      </w:pPr>
      <w:r>
        <w:rPr/>
        <w:t>- a bizottság tagjainak,</w:t>
      </w:r>
    </w:p>
    <w:p>
      <w:pPr>
        <w:pStyle w:val="Normal"/>
        <w:ind w:left="1365" w:hanging="0"/>
        <w:jc w:val="both"/>
        <w:rPr/>
      </w:pPr>
      <w:r>
        <w:rPr/>
        <w:t>- jegyzőnek,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  <w:t>továbbá a csatolt írásos anyagok nélkül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  <w:t>- polgármesternek,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  <w:t>- alpolgármesternek,</w:t>
      </w:r>
    </w:p>
    <w:p>
      <w:pPr>
        <w:pStyle w:val="Normal"/>
        <w:tabs>
          <w:tab w:val="clear" w:pos="708"/>
          <w:tab w:val="left" w:pos="1365" w:leader="none"/>
        </w:tabs>
        <w:ind w:left="1365" w:hanging="0"/>
        <w:jc w:val="both"/>
        <w:rPr/>
      </w:pPr>
      <w:r>
        <w:rPr/>
        <w:t xml:space="preserve">- napirendek előadóinak, </w:t>
      </w:r>
    </w:p>
    <w:p>
      <w:pPr>
        <w:pStyle w:val="Normal"/>
        <w:tabs>
          <w:tab w:val="clear" w:pos="708"/>
          <w:tab w:val="left" w:pos="1560" w:leader="none"/>
        </w:tabs>
        <w:ind w:left="1560" w:hanging="195"/>
        <w:jc w:val="both"/>
        <w:rPr/>
      </w:pPr>
      <w:r>
        <w:rPr/>
        <w:t xml:space="preserve">- az önkormányzat internetes honlapján történő megjelentetésért felelős szervezetnek, </w:t>
      </w:r>
    </w:p>
    <w:p>
      <w:pPr>
        <w:pStyle w:val="Normal"/>
        <w:tabs>
          <w:tab w:val="clear" w:pos="708"/>
          <w:tab w:val="left" w:pos="1560" w:leader="none"/>
        </w:tabs>
        <w:ind w:left="1560" w:hanging="195"/>
        <w:jc w:val="both"/>
        <w:rPr/>
      </w:pPr>
      <w:r>
        <w:rPr/>
        <w:t>- azok részére akiknek jelenlétét az elnök az egyes napirendi pont tárgyalásánál szükségesnek tartj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3) Zárt ülést kell elrendelni, személyi ügyben, ha a napirendi pont nyilvános tárgyalása személyiségi jogokat sérthet és az érintett személy a nyilvános tárgyalásba nem egyezik bele, valamint önkormányzati hatósági ügy tárgyalásakor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4) Zárt ülést lehet elrendelni vagyonnal való rendelkezés esetén és az Önkormányzat által kiírt pályázat tárgyalásakor, ha a nyilvános tárgyalás üzleti érdeket sérten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(5) A zárt ülés megtartásáról a Bizottság minősített szótöbbséggel határoz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6) A zárt ülésen – törvény erejénél fogva – Képviselő-testület tagjai, a jegyző vagy a jegyző által megbízott köztisztviselő, a napirend előadója, a jegyzőkönyv vezetője vesz részt, továbbá akit a Bizottság e célból meghívott. Jogszabály előírhatja, mely esetben kötelező az érintett meghívás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7) A zárt ülésen történtek tekintetében minden jelenlévőt titoktartási kötelezettség terhel, amire a nem bizottsági, illetve nem képviselő résztvevők figyelmét az ülés vezetője köteles felhív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8) A Bizottságot és más bizottságot vagy a Pesthidegkúti Városrészi Önkormányzatot érintő ügy tárgyalására együttes ülést célszerű tartani az SZMSZ-ben rögzített eljárásrend szerin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Az előterjesztések rendj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Előterjesztés lehet a Bizottság ülésére: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/>
      </w:pPr>
      <w:r>
        <w:rPr/>
        <w:t>- rendelet-tervezet,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/>
      </w:pPr>
      <w:r>
        <w:rPr/>
        <w:t>- határozati javaslat,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/>
      </w:pPr>
      <w:r>
        <w:rPr/>
        <w:t>- beszámoló, jelentés,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/>
      </w:pPr>
      <w:r>
        <w:rPr/>
        <w:t>- tájékoztató,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/>
      </w:pPr>
      <w:r>
        <w:rPr/>
        <w:t>- önálló indítvány.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ind w:left="195"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2) Előterjesztést tehetnek a Bizottság ülésére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polgármester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jegyző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alpolgármester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Bizottság tagjai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Bizottság által létrehozott albizottság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képviselők,</w:t>
      </w:r>
    </w:p>
    <w:p>
      <w:pPr>
        <w:pStyle w:val="Normal"/>
        <w:tabs>
          <w:tab w:val="clear" w:pos="708"/>
          <w:tab w:val="left" w:pos="1620" w:leader="none"/>
        </w:tabs>
        <w:ind w:left="585" w:hanging="195"/>
        <w:jc w:val="both"/>
        <w:rPr/>
      </w:pPr>
      <w:r>
        <w:rPr/>
        <w:t>- jegyző, illetve a polgármester útján (átruházott jogkörében) kijelölt hivatali köztisztviselő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 Képviselő-testület bizottságai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- az Önkormányzat gazdasági társaságainak képviselői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3) A Bizottság feladat- és hatáskörébe tartozó ügyekben közvetlenül érkezett, bizottsági döntést kezdeményező kérelmeket a Bizottság elnöke terjeszti elő. Szükség esetén az ügyben érintett más bizottság(ok) elnökénél kezdeményez egyeztetést és/vagy együttes bizottsági ülés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4) Bármely képviselő javasolhatja a bizottság elnökének a Bizottság hatáskörébe tartozó kérdés megtárgyalását. Az indítványt lehetőleg a következő bizottsági ülés napirendjére kell felven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5) A megfelelően előkészített előterjesztést – ha a Bizottság elnöke külön határidőt nem állapított meg – a soron következő rendes bizottsági ülés elé kell utal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6) A Bizottság napirendjére csak írásbeli előterjesztés kerülhet, kivéve azon ügyeket, amelyek jellege csak szóbeli tájékoztatást igénye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Határozatképesség, határozathozatal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both"/>
        <w:rPr>
          <w:sz w:val="24"/>
        </w:rPr>
      </w:pPr>
      <w:r>
        <w:rPr>
          <w:sz w:val="24"/>
        </w:rPr>
        <w:t>(1) Az ülés határozatképes, ha a döntéshozatalnál a megválasztott és esküt tett bizottsági tagok több mint 50%-a jelen v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2) A Bizottság a döntéseit – jogszabály eltérő rendelkezése hiányában – egyszerű szótöbbséggel hozz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3) A Bizottság döntéseit fő szabályként nyílt szavazással hozza. Titkos szavazást a Bizottság tagjai, az állandó meghívottak, vagy az adott napirendhez meghívottak javasolhatnak. A Bizottság titkos szavazást tart jogszabályban meghatározott esetekben, titkos szavazást tarthat továbbá a 4. § (3) és (4) bekezdéseiben meghatározott ügyekben. Név szerinti szavazást kell tartani jogszabály által előírt esetekben, és ha bármelyik bizottsági tag azt kér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4) A Bizottság határozatképességére és határozathozatalára egyebekben az SZMSZ képviselő-testületi ülésre vonatkozó szabályait kell alkalmaz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5) Bármely képviselő kezdeményezheti a Képviselő-testületnél a bizottsági döntés felülvizsgálatá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6) A polgármester az SzMSz-ben foglaltak szerint felfüggesztheti a Bizottság döntését, s a kérdést Képviselő-testület  elé terjesztheti. Nem kell a Képviselő-testület elé terjeszteni a kérdést, ha a képviselő-testületi ülést megelőzően a Bizottság az érintett kérdést újból megtárgyalhatja, és ha a felfüggesztésnek helyt adva, korábbi határozatát megváltoztatj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Az ülés napirendje, vezetése, előterjesztések rendj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z ülést az elnök, távollétében az általa kijelölt tag vezet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2) Az ülés megnyitása után az elnök megállapítja a Bizottság határozatképességét és javaslatot tesz a napirendre, amelyet a Bizottság határozathozatal útján elfogad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3) Sürgős tárgyalást bármely bizottsági tag, a polgármester, az alpolgármester, a jegyző, a frakcióvezető, a polgármester útján a Polgármesteri Hivatal kijelölt irodái indítványozhatnak, mellékelve az előterjesztéshez kapcsolódó írásos anyagot. A sürgős tárgyalásról a Bizottság vita nélkül, egyszerű többséggel dönt. Sürgősségi tárgyalás esetén a döntést a tárgyalás napján meg kell hozni. Ilyenkor egy felszólalás legfeljebb 5 percig tarthat és nem hosszabbítható meg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4) A napirendi pontok megtárgyalása előtt aktuális bejelentésekre, tájékoztatásokra kerülhet sor, melynek időtartamát a Bizottság korlátozhatj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5) A Bizottság a napirendi pontokat az alábbiak szerint tárgyalja meg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előterjesztő, az esetleges szóbeli kiegészítés után, a felmerült kérdésekre is válasz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Ezt követően hozzászólások, vita, majd az előterjesztésben szereplő határozati javaslatok szavazása következi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 szavazás során először az esetlegesen felmerülő módosító indítványokról kell szavaz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 szavazás eredményét (a szavazati arányok feltüntetésével), valamint az elfogadott határozat szövegét az elnök jegyzőkönyvbe mondj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6) A napirendek megtárgyalása után az ülést be kell rekeszteni, a jegyzőkönyvet le kell zár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A jegyzőkönyv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 Bizottság üléséről írásbeli jegyzőkönyvet kell készíteni. A Bizottság üléséről hangfelvétel is készü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(2) A jegyzőkönyvet és a kivonatolt határozatokat az ülést követő 8 napon belül gépírásos formában el kell készíteni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3) A hiteles bizottsági határozatokat a helyi önkormányzatokról szóló 1990. évi LXV törvény (továbbiakban Ötv.) 25. § (2) bekezdésével biztosított jogának gyakorlása miatt 8 napon belül meg kell küldeni a polgármesternek és a jegyzőnek, akiknek a bizottsági ülésen való részvételét és ellenőrzési jogát az Ötv. 36. §-ának (2) e) pontja és (3) bekezdése biztosítj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4) A jegyzőkönyv 8 napon belüli elkészítéséért és hitelesítéséért a Vagyonhasznosítási és Ingatlan-nyilvántartási Iroda vezetője, illetve a Bizottság elnöke felelő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) Az ülésről készült, aláírt jegyzőkönyvet az ülést követő 8 napon belül kell eljuttatni az SzMSz 59. § (4) bekezdésében foglalt személyeknek. A jegyzőkönyv két eredeti példányát meg kell továbbá küldeni a Jegyzői Titkárság kijelölt ügyintézői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6) A bizottsági ügyintéző az elkészült jegyzőkönyvet törvényességi szempontból ellenőrzi, amennyiben a bizottsági döntést, a döntéshozatal módját, illetve a jegyzőkönyv formáját jogszabálysértőnek tartja, észrevételét írásban jelzi az illetékes Irodavezető, a Bizottság elnöke és a Jegyző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7) A kapcsolattartó Irodavezető köteles gondoskodni arról, hogy a lejárt határidejű bizottsági határozatok végrehajtásáról szóló jelentést a Bizottság elnöke rendszeresen megkapja, annak érdekében, hogy azt a Bizottság elé terjeszthesse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8) A jegyzőkönyv tartalmaz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ülés helyét, időpontj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 megjelentek nevét, részvételi jogosultságuk feltüntetésév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elfogadott és megtárgyalt napirendi ponto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 tárgyalt ügyekben felszólalók nevét és szükség szerint a felszólalás lényeg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elhangzott határozati javaslato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elfogadott határozatokat és a szavazás számszerű eredmény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z elnök aláírás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false"/>
        <w:jc w:val="both"/>
        <w:rPr/>
      </w:pPr>
      <w:r>
        <w:rPr/>
        <w:t>a hitelesítő aláírását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(9) A határozatot, illetve a jegyzőkönyvet a Bizottság elnöke írja alá és - amennyiben a Bizottság szükségét látja és erről határozat formájában döntést hozott – a Bizottság egy tagja hitelesít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10) A jegyzőkönyvhöz csatolni kell a tárgyalás alapjául szolgáló írásbeli anyagokat, meghívót, jelenléti íve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11) A jegyzőkönyvből határozati kivonatot kell készíteni azon érintettek részére, akikre tartozik, vagy akikre a határozat feladatot r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(12) Zárt ülésről külön jegyzőkönyvet kell készíteni és elkülönítetten kell kezel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A határoza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 Bizottság döntéseit, állásfoglalásait, javaslatait, indítványait határozati formában hozza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2) A határozatokat évente kezdődően arab számmal, folyamatos sorszámozással kell ellátni, törve az ülés időpontjával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3) A határozatokról tárgyuk és számuk szerint nyilvántartást kell vezetni. A nyilvántartás vezetéséért a Bizottság adminisztratív munkatársa a felelős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4) A határozat tartalmától függően, szükség szerint fel kell tüntetni a teljesítési határidőt és a végrehajtásért felelős nevét.</w:t>
      </w:r>
    </w:p>
    <w:p>
      <w:pPr>
        <w:pStyle w:val="Szvegtrzs2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5) A határozatokban felelősként a polgármester, a jegyző vagy a Bizottság elnöke jelölhető meg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6) Ha a határozat az önkormányzat szervein kívüli más szervet, gazdasági társaságot jelöl meg végrehajtónak, a megbízást a Bizottság elnöke 5 napon belül köteles kiadni a határidő megjelölésével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620" w:leader="none"/>
        </w:tabs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§ Ügyiratkezelés</w:t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 Bizottság üléseiről készült jegyzőkönyveket iktatni kell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2) A Bizottság tagjai a bizottsági ügyiratokba, nyilvántartásokba korlátozás nélkül betekinthetnek.</w:t>
      </w:r>
    </w:p>
    <w:p>
      <w:pPr>
        <w:pStyle w:val="Szvegtrzs2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3) A Bizottság részére érkezett megkeresések megválaszolása az elnök, illetve az által megbízott személy feladata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4) A Bizottság működésének technikai feltételeiről (beleértve az adminisztrációs, leírói, ügyiratkezelői tevékenységet is) a Polgármesteri Hivatal, illetve azon belül a Vagyonhasznosítási és Ingatlan-nyilvántartási Iroda gondoskodik a mindenkor hatályos ügyiratkezelési szabályzat szerint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§ Megbízások, szerződések és az előzetes egyetértési jog gyakorlása</w:t>
      </w:r>
    </w:p>
    <w:p>
      <w:pPr>
        <w:pStyle w:val="Szvegtrzs2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A bizottsági határozat(ok), illetve a Bizottság illetékessége feletti értékhatárú ügyletek esetén képviselő-testületi határozat(ok) alapján értékesített, hasznosított ingatlanok, vagyontárgyak, üzletrészek stb. eladásáról készített szerződés aláírására az Önkormányzat rendeleteiben, illetve ügyrendjében foglalt szabályokat kell alkalmazni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§ Szakértő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Bizottság, tekintettel arra, hogy költségkeret nem áll rendelkezésére, állandó és eseti szakértő(ke)t csak a polgármester előzetes egyetértésével, és költségviselési nyilatkozata birtokában foglalkoztathat, aki(k) az ülésen tanácskozási joggal (az által készített témában) részt vehet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620" w:leader="none"/>
        </w:tabs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§ Munkaterv</w:t>
      </w:r>
    </w:p>
    <w:p>
      <w:pPr>
        <w:pStyle w:val="Szvegtrzs2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z előre látható, elvégzendő feladatok ütemezésére munkatervet lehet készíteni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2) Munkatervi javaslatot a Bizottság albizottsága, a bizottsági tagok, a polgármester, a jegyző tehetnek. A munkaterv bizottsági ülésre való előterjesztése az elnök feladata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3) A munkatervet a Bizottság egyszerű többséggel fogadja el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620" w:leader="none"/>
        </w:tabs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§ Képviselet</w:t>
      </w:r>
    </w:p>
    <w:p>
      <w:pPr>
        <w:pStyle w:val="Szvegtrzs2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A Bizottságot harmadik személyek előtt az elnök képviseli. A Bizottság elnökének képviseleti jogkörében tett nyilatkozata a Bizottsággal egyetértésben kialakított véleményt tartalmazhatja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620" w:leader="none"/>
        </w:tabs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§ Záradék</w:t>
      </w:r>
    </w:p>
    <w:p>
      <w:pPr>
        <w:pStyle w:val="Szvegtrzs2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1) A Gazdasági és Tulajdonosi Bizottság az ügyrendjét 2012. .................….-i ülésén ………… határozatával elfogadta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2) A Bizottság Ügyrendjében nem szabályozott kérdésekben a SZMSZ-ben foglaltakat kell megfelelően alkalmazni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  <w:t>(3) A Bizottság elnöke az Ügyrend egy-egy példányát az elfogadást követő 8 napon belül a Bizottság tagjainak valamint a polgármesternek és a jegyzőnek megküldi.</w:t>
      </w:r>
    </w:p>
    <w:p>
      <w:pPr>
        <w:pStyle w:val="Szvegtrzs2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4) A Szervezeti és Működési Szabályzat melléklet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Gazdasági és Tulajdonosi Bizottság tagjainak névsora.</w:t>
        <w:tab/>
        <w:br/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  <w:t>Budapest, 2012. szeptember</w:t>
      </w:r>
    </w:p>
    <w:p>
      <w:pPr>
        <w:pStyle w:val="Szvegtrzs2"/>
        <w:ind w:left="4680" w:hanging="0"/>
        <w:jc w:val="center"/>
        <w:rPr/>
      </w:pPr>
      <w:r>
        <w:rPr/>
      </w:r>
    </w:p>
    <w:p>
      <w:pPr>
        <w:pStyle w:val="Szvegtrzs2"/>
        <w:ind w:left="4680" w:hanging="0"/>
        <w:jc w:val="center"/>
        <w:rPr/>
      </w:pPr>
      <w:r>
        <w:rPr/>
      </w:r>
    </w:p>
    <w:p>
      <w:pPr>
        <w:pStyle w:val="Szvegtrzs2"/>
        <w:ind w:left="4680" w:hanging="0"/>
        <w:jc w:val="center"/>
        <w:rPr/>
      </w:pPr>
      <w:r>
        <w:rPr/>
        <w:t>Dr. Molnár Zsolt</w:t>
      </w:r>
    </w:p>
    <w:p>
      <w:pPr>
        <w:pStyle w:val="Szvegtrzs2"/>
        <w:ind w:left="4680" w:hanging="0"/>
        <w:jc w:val="center"/>
        <w:rPr>
          <w:i/>
          <w:i/>
        </w:rPr>
      </w:pPr>
      <w:r>
        <w:rPr/>
        <w:t>Elnök</w:t>
      </w:r>
      <w:r>
        <w:br w:type="page"/>
      </w:r>
    </w:p>
    <w:p>
      <w:pPr>
        <w:pStyle w:val="Szvegtrzs2"/>
        <w:ind w:left="46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melléklet</w:t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  <w:t>A Gazdasági és Tulajdonosi Bizottság tagjainak névsora:</w:t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>
          <w:bCs/>
        </w:rPr>
      </w:pPr>
      <w:r>
        <w:rPr>
          <w:bCs/>
        </w:rPr>
        <w:t>Dr. Molnár Zsolt</w:t>
        <w:tab/>
        <w:t>bizottsági elnök</w:t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>
          <w:bCs/>
        </w:rPr>
      </w:pPr>
      <w:r>
        <w:rPr/>
        <w:t>Ernyey László</w:t>
        <w:tab/>
        <w:t>bizottsági tag</w:t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/>
      </w:pPr>
      <w:r>
        <w:rPr>
          <w:bCs/>
        </w:rPr>
        <w:t>Dr. Gór Csaba</w:t>
      </w:r>
      <w:r>
        <w:rPr/>
        <w:t xml:space="preserve"> </w:t>
        <w:tab/>
        <w:t>bizottsági tag</w:t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>
          <w:bCs/>
        </w:rPr>
      </w:pPr>
      <w:r>
        <w:rPr/>
        <w:t>Gárdos Pál</w:t>
        <w:tab/>
        <w:t>bizottsági tag</w:t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/>
      </w:pPr>
      <w:r>
        <w:rPr>
          <w:bCs/>
        </w:rPr>
        <w:t>Kovács Márton</w:t>
        <w:tab/>
      </w:r>
      <w:r>
        <w:rPr/>
        <w:t>bizottsági tag</w:t>
      </w:r>
    </w:p>
    <w:p>
      <w:pPr>
        <w:pStyle w:val="Szvegtrzs2"/>
        <w:tabs>
          <w:tab w:val="clear" w:pos="708"/>
          <w:tab w:val="left" w:pos="2925" w:leader="none"/>
        </w:tabs>
        <w:ind w:left="360" w:hanging="0"/>
        <w:rPr/>
      </w:pPr>
      <w:r>
        <w:rPr>
          <w:bCs/>
        </w:rPr>
        <w:t>Derdák Dénes</w:t>
        <w:tab/>
      </w:r>
      <w:r>
        <w:rPr/>
        <w:t>bizottsági tag</w:t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Szvegtrzs2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7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A II. kerület 10999/6/A/2 hrsz-on nyilvántartott ingatlan értékesítéséről döntés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4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1" w:hanging="0"/>
        <w:jc w:val="both"/>
        <w:rPr/>
      </w:pPr>
      <w:r>
        <w:rPr>
          <w:lang w:val="en-US" w:eastAsia="en-US" w:bidi="zxx"/>
        </w:rPr>
        <w:t xml:space="preserve">A Bizottság megállapítja, hogy a 225/2012. (VII. 11.) sz. határozatában foglalt ajánlati kötöttség határideje a </w:t>
      </w:r>
      <w:r>
        <w:rPr>
          <w:lang w:val="en-US" w:eastAsia="en-US"/>
        </w:rPr>
        <w:t xml:space="preserve">34/2004. (X. 13.) önkormányzati rendelet 23. § (1) bekezdése alapján </w:t>
      </w:r>
      <w:r>
        <w:rPr>
          <w:lang w:val="en-US" w:eastAsia="en-US" w:bidi="zxx"/>
        </w:rPr>
        <w:t xml:space="preserve">2012. szeptember 24. napján </w:t>
      </w:r>
      <w:r>
        <w:rPr>
          <w:b/>
          <w:lang w:val="en-US" w:eastAsia="en-US" w:bidi="zxx"/>
        </w:rPr>
        <w:t>lejárt</w:t>
      </w:r>
      <w:r>
        <w:rPr>
          <w:lang w:val="en-US" w:eastAsia="en-US" w:bidi="zxx"/>
        </w:rPr>
        <w:t xml:space="preserve">. </w:t>
      </w:r>
    </w:p>
    <w:p>
      <w:pPr>
        <w:pStyle w:val="Szvegblokk1"/>
        <w:ind w:left="0" w:right="26" w:hanging="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Szvegblokk1"/>
        <w:ind w:left="0" w:right="-85" w:hanging="0"/>
        <w:rPr>
          <w:lang w:val="en-US" w:eastAsia="en-US"/>
        </w:rPr>
      </w:pPr>
      <w:r>
        <w:rPr>
          <w:lang w:val="en-US" w:eastAsia="en-US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5/2012. (IX. 25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lang w:val="en-US" w:eastAsia="en-US" w:bidi="zxx"/>
        </w:rPr>
        <w:t xml:space="preserve">A Gazdasági és Tulajdonosi Bizottság úgy dönt, hogy a Budapest Főváros II. Kerületi Önkormányzat tulajdonában álló, </w:t>
      </w:r>
      <w:r>
        <w:rPr>
          <w:bCs/>
          <w:lang w:val="en-US" w:eastAsia="en-US" w:bidi="zxx"/>
        </w:rPr>
        <w:t xml:space="preserve">Budapest, II. kerület </w:t>
      </w:r>
      <w:r>
        <w:rPr>
          <w:b/>
          <w:lang w:val="en-US" w:eastAsia="en-US" w:bidi="zxx"/>
        </w:rPr>
        <w:t xml:space="preserve">10999/6/A/2 </w:t>
      </w:r>
      <w:r>
        <w:rPr>
          <w:b/>
          <w:bCs/>
          <w:lang w:val="en-US" w:eastAsia="en-US" w:bidi="zxx"/>
        </w:rPr>
        <w:t>hrsz-on</w:t>
      </w:r>
      <w:r>
        <w:rPr>
          <w:bCs/>
          <w:lang w:val="en-US" w:eastAsia="en-US" w:bidi="zxx"/>
        </w:rPr>
        <w:t xml:space="preserve"> nyilvántartott, </w:t>
      </w:r>
      <w:r>
        <w:rPr>
          <w:b/>
          <w:bCs/>
          <w:lang w:val="en-US" w:eastAsia="en-US" w:bidi="zxx"/>
        </w:rPr>
        <w:t>107</w:t>
      </w:r>
      <w:r>
        <w:rPr>
          <w:b/>
          <w:lang w:val="en-US" w:eastAsia="en-US" w:bidi="zxx"/>
        </w:rPr>
        <w:t xml:space="preserve"> m</w:t>
      </w:r>
      <w:r>
        <w:rPr>
          <w:b/>
          <w:vertAlign w:val="superscript"/>
          <w:lang w:val="en-US" w:eastAsia="en-US" w:bidi="zxx"/>
        </w:rPr>
        <w:t>2</w:t>
      </w:r>
      <w:r>
        <w:rPr>
          <w:lang w:val="en-US" w:eastAsia="en-US" w:bidi="zxx"/>
        </w:rPr>
        <w:t xml:space="preserve"> </w:t>
      </w:r>
      <w:r>
        <w:rPr>
          <w:bCs/>
          <w:lang w:val="en-US" w:eastAsia="en-US" w:bidi="zxx"/>
        </w:rPr>
        <w:t xml:space="preserve">alapterületű, </w:t>
      </w:r>
      <w:r>
        <w:rPr>
          <w:b/>
          <w:bCs/>
          <w:lang w:val="en-US" w:eastAsia="en-US" w:bidi="zxx"/>
        </w:rPr>
        <w:t xml:space="preserve">üzlethelyiség </w:t>
      </w:r>
      <w:r>
        <w:rPr>
          <w:bCs/>
          <w:lang w:val="en-US" w:eastAsia="en-US" w:bidi="zxx"/>
        </w:rPr>
        <w:t>megnevezésű ingatlant a</w:t>
      </w:r>
      <w:r>
        <w:rPr>
          <w:b/>
          <w:bCs/>
          <w:lang w:val="en-US" w:eastAsia="en-US" w:bidi="zxx"/>
        </w:rPr>
        <w:t xml:space="preserve"> ……………………..</w:t>
      </w:r>
      <w:r>
        <w:rPr>
          <w:bCs/>
          <w:lang w:val="en-US" w:eastAsia="en-US" w:bidi="zxx"/>
        </w:rPr>
        <w:t xml:space="preserve"> bérlő részére </w:t>
      </w:r>
      <w:r>
        <w:rPr>
          <w:b/>
          <w:lang w:val="en-US" w:eastAsia="en-US" w:bidi="zxx"/>
        </w:rPr>
        <w:t>19.500.000.- Ft</w:t>
      </w:r>
      <w:r>
        <w:rPr>
          <w:b/>
          <w:bCs/>
          <w:lang w:val="en-US" w:eastAsia="en-US" w:bidi="zxx"/>
        </w:rPr>
        <w:t>,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 w:bidi="zxx"/>
        </w:rPr>
        <w:t>azaz tizenkilencmillió-ötszázezer forint</w:t>
      </w:r>
      <w:r>
        <w:rPr>
          <w:b/>
          <w:lang w:val="en-US" w:eastAsia="en-US" w:bidi="zxx"/>
        </w:rPr>
        <w:t xml:space="preserve"> </w:t>
      </w:r>
      <w:r>
        <w:rPr>
          <w:lang w:val="en-US" w:eastAsia="en-US" w:bidi="zxx"/>
        </w:rPr>
        <w:t xml:space="preserve">forgalmi értékből megállapított </w:t>
      </w:r>
      <w:r>
        <w:rPr>
          <w:b/>
          <w:lang w:val="en-US" w:eastAsia="en-US" w:bidi="zxx"/>
        </w:rPr>
        <w:t xml:space="preserve">vételáron értékesíti </w:t>
      </w:r>
      <w:r>
        <w:rPr>
          <w:lang w:val="en-US" w:eastAsia="en-US" w:bidi="zxx"/>
        </w:rPr>
        <w:t>azzal, hogy jelen hozzájárulás megadásának feltétele, hogy bérlő valamennyi fennálló díjhátralékát az adásvételi szerződés megkötését megelőzően rendezi.</w:t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  <w:t xml:space="preserve">Amennyiben a bérlő az adásvételi szerződést az ajánlati kötöttség idején belül nem köti meg, akkor a határozat minden külön jogcselekmény nélkül hatályát veszti. </w:t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  <w:t>A bérleti szerződést a BUDÉP Kft. a bérlővel 2012. január 18. napján kötötte meg, 2012. február 1. napjától határozatlan időre. A helyiség értékesítésére a 34/2004.(X.13.) önkormányzati rendelet 23.§ (1) bekezdésében foglaltak szerint kerül sor.</w:t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4 bizottsági tag van jelen, 4 igen, 0 nem, 0 tartózkodá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14.01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Ernyey László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color w:val="000000"/>
        </w:rPr>
        <w:tab/>
        <w:t>a Bizottság elnöke helyett, mint megbízott 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 szeptember 26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szeptember 25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-Times-Roman;Times New Roman" w:hAnsi="H-Times-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-Times-Roman;Times New Roman" w:hAnsi="H-Times-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-Times-Roman;Times New Roman" w:hAnsi="H-Times-Rom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6"/>
      <w:szCs w:val="26"/>
      <w:lang w:val="hu-HU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6"/>
      <w:szCs w:val="26"/>
      <w:lang w:val="hu-H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qFormat/>
    <w:rPr>
      <w:sz w:val="20"/>
      <w:szCs w:val="20"/>
      <w:lang w:bidi="ar-SA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Char Char1"/>
    <w:qFormat/>
    <w:rPr>
      <w:lang w:val="hu-HU"/>
    </w:rPr>
  </w:style>
  <w:style w:type="character" w:styleId="CharChar131">
    <w:name w:val=" Char Char13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5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4:00Z</dcterms:created>
  <dc:creator>Magyarosi Szilvia</dc:creator>
  <dc:description/>
  <cp:keywords/>
  <dc:language>en-US</dc:language>
  <cp:lastModifiedBy>fonai</cp:lastModifiedBy>
  <cp:lastPrinted>2012-10-16T15:00:00Z</cp:lastPrinted>
  <dcterms:modified xsi:type="dcterms:W3CDTF">2013-01-23T10:24:00Z</dcterms:modified>
  <cp:revision>2</cp:revision>
  <dc:subject/>
  <dc:title>Budapest Főváros II</dc:title>
</cp:coreProperties>
</file>