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1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június 26-i rendes ülésén 10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0.30</w:t>
      </w:r>
      <w:r>
        <w:rPr>
          <w:bCs/>
        </w:rPr>
        <w:t xml:space="preserve"> órakor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Ernyey László</w:t>
        <w:tab/>
        <w:t>bizottsági tag</w:t>
        <w:tab/>
        <w:t>10.30</w:t>
      </w:r>
      <w:r>
        <w:rPr>
          <w:bCs/>
        </w:rPr>
        <w:t xml:space="preserve"> órakor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Gárdos Pál</w:t>
        <w:tab/>
        <w:t>bizottsági tag</w:t>
        <w:tab/>
        <w:t>10.30</w:t>
      </w:r>
      <w:r>
        <w:rPr>
          <w:bCs/>
        </w:rPr>
        <w:t xml:space="preserve"> órakor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  <w:tab/>
        <w:t>bizottsági tag</w:t>
        <w:tab/>
      </w:r>
      <w:r>
        <w:rPr/>
        <w:t>10.30</w:t>
      </w:r>
      <w:r>
        <w:rPr>
          <w:bCs/>
        </w:rPr>
        <w:t xml:space="preserve"> órakor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</w:r>
      <w:r>
        <w:rPr/>
        <w:t>bizottsági tag</w:t>
        <w:tab/>
        <w:t>10.30</w:t>
      </w:r>
      <w:r>
        <w:rPr>
          <w:bCs/>
        </w:rPr>
        <w:t xml:space="preserve"> órakor</w:t>
      </w:r>
    </w:p>
    <w:p>
      <w:pPr>
        <w:pStyle w:val="Normal"/>
        <w:tabs>
          <w:tab w:val="clear" w:pos="709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  <w:t>10.30</w:t>
      </w:r>
      <w:r>
        <w:rPr>
          <w:bCs/>
        </w:rPr>
        <w:t xml:space="preserve">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 xml:space="preserve">Dr. Fábián Árpád 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>Dr. Szász Marianna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>Dr. Tas Krisztián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 xml:space="preserve">Dr. Pálos Annamária </w:t>
        <w:tab/>
        <w:t>meghívott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Dr. Molnár Zsolt, a Gazdasági és Tulajdonosi Bizottság elnöke megállapítja, hogy a Bizottság 6 tagja közül valamennyi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6/2012. (VI. 26.) határozata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7/2012. (VI. 26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  <w:tab w:val="left" w:pos="0" w:leader="none"/>
        </w:tabs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.)</w:t>
        <w:tab/>
        <w:t>Tulajdonostársi hozzájárulás a 13127 hrsz alatti társasház közös tulajdonú padlásteréből 188,76 m</w:t>
      </w:r>
      <w:r>
        <w:rPr>
          <w:vertAlign w:val="superscript"/>
        </w:rPr>
        <w:t>2</w:t>
      </w:r>
      <w:r>
        <w:rPr/>
        <w:t xml:space="preserve"> eladásához, valamint alapító okirat módosításához</w:t>
      </w:r>
    </w:p>
    <w:p>
      <w:pPr>
        <w:pStyle w:val="TextBodyIndent"/>
        <w:ind w:left="539" w:hanging="539"/>
        <w:jc w:val="both"/>
        <w:rPr>
          <w:b/>
          <w:b/>
          <w:u w:val="single"/>
        </w:rPr>
      </w:pPr>
      <w:r>
        <w:rPr/>
        <w:t>2.)</w:t>
        <w:tab/>
      </w:r>
      <w:r>
        <w:rPr>
          <w:bCs/>
        </w:rPr>
        <w:t>Budapest, II. ker. 14799 hrsz alatti Társasház 2011. évi gazdálkodásának beszámolója és a 2012. évi gazdálkodási terv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3.)</w:t>
        <w:tab/>
        <w:t>Javaslat a Képviselő-testület 2012. II. félévi munkaprogramjár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bCs/>
        </w:rPr>
        <w:t>4.)</w:t>
        <w:tab/>
        <w:t>A ........................... Zrt. tőkeemelésével és szerződésmódosításával kapcsolatos kérdések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lang w:eastAsia="en-US"/>
        </w:rPr>
        <w:t>5.)</w:t>
        <w:tab/>
      </w:r>
      <w:r>
        <w:rPr/>
        <w:t>A II. Rákóczi Ferenc Gimnázium és az ..................................... Kft. között megkötendő helyiségbérleti keretszerződés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/>
        <w:t>Javaslat az önkormányzat közművelődési feladat ellátórendszerének átalakít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)</w:t>
        <w:tab/>
      </w:r>
      <w:r>
        <w:rPr>
          <w:color w:val="000000"/>
        </w:rPr>
        <w:t xml:space="preserve">Kérelem a </w:t>
      </w:r>
      <w:r>
        <w:rPr>
          <w:bCs/>
          <w:color w:val="000000"/>
        </w:rPr>
        <w:t xml:space="preserve">Budapest II. ker. </w:t>
      </w:r>
      <w:r>
        <w:rPr>
          <w:color w:val="000000"/>
        </w:rPr>
        <w:t>12862/1/A/4 helyrajzi</w:t>
      </w:r>
      <w:r>
        <w:rPr>
          <w:color w:val="000000"/>
          <w:lang w:eastAsia="zxx" w:bidi="zxx"/>
        </w:rPr>
        <w:t xml:space="preserve"> </w:t>
      </w:r>
      <w:r>
        <w:rPr>
          <w:bCs/>
          <w:color w:val="000000"/>
        </w:rPr>
        <w:t xml:space="preserve">szám alatti lakás bérbe </w:t>
      </w:r>
      <w:r>
        <w:rPr>
          <w:color w:val="000000"/>
        </w:rPr>
        <w:t>ad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</w:r>
      <w:r>
        <w:rPr/>
        <w:t xml:space="preserve">Kérelem a </w:t>
      </w:r>
      <w:r>
        <w:rPr>
          <w:bCs/>
        </w:rPr>
        <w:t xml:space="preserve">Budapest II. ker. </w:t>
      </w:r>
      <w:r>
        <w:rPr/>
        <w:t xml:space="preserve">14484/0/A/63 </w:t>
      </w:r>
      <w:r>
        <w:rPr>
          <w:lang w:eastAsia="zxx" w:bidi="zxx"/>
        </w:rPr>
        <w:t xml:space="preserve">helyrajzi </w:t>
      </w:r>
      <w:r>
        <w:rPr>
          <w:bCs/>
        </w:rPr>
        <w:t xml:space="preserve">alatti lakás bérbe </w:t>
      </w:r>
      <w:r>
        <w:rPr/>
        <w:t>adására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  <w:lang w:val="en-US" w:eastAsia="en-US"/>
        </w:rPr>
        <w:t>9.)</w:t>
        <w:tab/>
      </w:r>
      <w:r>
        <w:rPr/>
        <w:t>Kérelem a</w:t>
      </w:r>
      <w:r>
        <w:rPr>
          <w:bCs/>
        </w:rPr>
        <w:t xml:space="preserve"> Budapest II. kerület 14823/1 hrsz. szám alatti lakás bérleti jogának megváltása iránt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10.)</w:t>
        <w:tab/>
      </w:r>
      <w:r>
        <w:rPr>
          <w:lang w:eastAsia="zxx" w:bidi="zxx"/>
        </w:rPr>
        <w:t>A 12206/1 hrsz. alatt nyilvántartott társasház felújításával kapcsolatos kérelem</w:t>
      </w:r>
    </w:p>
    <w:p>
      <w:pPr>
        <w:pStyle w:val="Normal"/>
        <w:ind w:left="540" w:hanging="540"/>
        <w:jc w:val="both"/>
        <w:rPr>
          <w:bCs/>
          <w:u w:val="single"/>
        </w:rPr>
      </w:pPr>
      <w:r>
        <w:rPr/>
        <w:t>11.)</w:t>
        <w:tab/>
      </w:r>
      <w:r>
        <w:rPr>
          <w:bCs/>
        </w:rPr>
        <w:t xml:space="preserve">A </w:t>
      </w:r>
      <w:r>
        <w:rPr>
          <w:bCs/>
          <w:color w:val="000000"/>
        </w:rPr>
        <w:t xml:space="preserve">Bp. II. ker. </w:t>
      </w:r>
      <w:r>
        <w:rPr>
          <w:bCs/>
        </w:rPr>
        <w:t>11111/11/A/2 hrsz</w:t>
      </w:r>
      <w:r>
        <w:rPr>
          <w:bCs/>
          <w:color w:val="000000"/>
        </w:rPr>
        <w:t xml:space="preserve"> alatti lakás 92/200-ad tulajdoni hányadának elidegenítés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2.)</w:t>
        <w:tab/>
        <w:t xml:space="preserve">Kérelem a Budapest, II. kerület </w:t>
      </w:r>
      <w:r>
        <w:rPr>
          <w:kern w:val="2"/>
        </w:rPr>
        <w:t>13048/0/A/4 hrsz</w:t>
      </w:r>
      <w:r>
        <w:rPr/>
        <w:t>. szám alatti bérlemény bérleti díja egy részének elengedése tárgyában</w:t>
      </w:r>
    </w:p>
    <w:p>
      <w:pPr>
        <w:pStyle w:val="Normal"/>
        <w:spacing w:before="0" w:after="120"/>
        <w:ind w:left="539" w:hanging="539"/>
        <w:jc w:val="both"/>
        <w:rPr>
          <w:kern w:val="2"/>
        </w:rPr>
      </w:pPr>
      <w:r>
        <w:rPr>
          <w:szCs w:val="26"/>
        </w:rPr>
        <w:t>13.)</w:t>
        <w:tab/>
      </w:r>
      <w:r>
        <w:rPr/>
        <w:t xml:space="preserve">A Budapest II. kerület, </w:t>
      </w:r>
      <w:r>
        <w:rPr>
          <w:lang w:eastAsia="en-US"/>
        </w:rPr>
        <w:t>10975/7/B/1 hrsz</w:t>
      </w:r>
      <w:r>
        <w:rPr/>
        <w:t xml:space="preserve"> alatt található garázs tekintetében bejelentett tulajdoni igényről döntés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4.)</w:t>
        <w:tab/>
      </w:r>
      <w:r>
        <w:rPr/>
        <w:t>A Budapest II. ker. 14943/23 hrsz. alatt található ingatlan sportcélú hasznosítására és üzemeltetésére az .......................... Kft-vel 2008. december 4. napján kötött bérleti szerződés módosítás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5.)</w:t>
        <w:tab/>
        <w:t>A Budapest II. kerület, 13283/0/A/1 helyrajzi számú ingatlan elővásárlási jogáról történő lemondás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6.)</w:t>
        <w:tab/>
        <w:t>A Budapest II. kerület, 59072 helyrajzi számú ingatlan megvásárlása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Tulajdonostársi hozzájárulás a 13127 hrsz alatti társasház közös tulajdonú padlásteréből 188,76 m</w:t>
      </w:r>
      <w:r>
        <w:rPr>
          <w:vertAlign w:val="superscript"/>
        </w:rPr>
        <w:t>2</w:t>
      </w:r>
      <w:r>
        <w:rPr/>
        <w:t xml:space="preserve"> eladásához, valamint alapító okirat módosít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8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i hányada arányában (1770/10000-ed) </w:t>
      </w:r>
      <w:r>
        <w:rPr>
          <w:b/>
          <w:bCs/>
        </w:rPr>
        <w:t>hozzájárul</w:t>
      </w:r>
      <w:r>
        <w:rPr/>
        <w:t xml:space="preserve"> a Budapest II. ker. 13127 hrsz alatti Társasház Alapító Okiratában XII. számmal jelölt közös tulajdonú padlásteréből a III. emeleten lévő területből 188,76 m</w:t>
      </w:r>
      <w:r>
        <w:rPr>
          <w:vertAlign w:val="superscript"/>
        </w:rPr>
        <w:t>2</w:t>
      </w:r>
      <w:r>
        <w:rPr/>
        <w:t xml:space="preserve"> (az alaprajzon 125,39 m</w:t>
      </w:r>
      <w:r>
        <w:rPr>
          <w:vertAlign w:val="superscript"/>
        </w:rPr>
        <w:t xml:space="preserve">2 </w:t>
      </w:r>
      <w:r>
        <w:rPr/>
        <w:t>+ 4,32 m</w:t>
      </w:r>
      <w:r>
        <w:rPr>
          <w:vertAlign w:val="superscript"/>
        </w:rPr>
        <w:t xml:space="preserve">2 </w:t>
      </w:r>
      <w:r>
        <w:rPr/>
        <w:t>+ 59,05 m</w:t>
      </w:r>
      <w:r>
        <w:rPr>
          <w:vertAlign w:val="superscript"/>
        </w:rPr>
        <w:t xml:space="preserve">2 </w:t>
      </w:r>
      <w:r>
        <w:rPr/>
        <w:t>bruttó területekként jelölt) alapterületű részének  a 23. és 24. számú albetétek tulajdonosa,………….. társtulajdonos részére történő eladásához 7.550.400,-Ft vételáron, a közös tulajdon megszüntetéséhez és a lakásaihoz való csatolásához, valamint az alapító okirat módosításához az alábbi feltételekk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csatolt alapító okirat módosítás aláírásának feltétele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6"/>
        </w:numPr>
        <w:rPr>
          <w:b/>
          <w:b/>
          <w:u w:val="single"/>
        </w:rPr>
      </w:pPr>
      <w:r>
        <w:rPr/>
        <w:t>Az okiratban javítani kell az Önkormányzat statisztikai számjelét: 15735650-8411-321-01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A módosított alapító okiratot ki kell egészíteni az erkélyek, loggiák és teraszok területe nélkül összes alapterület, valamint az erkélyek, loggiák és teraszok területével növelt, a tulajdoni hányad számítás alapját képező összes alapterület feltüntetésével és ez utóbbi alapján kell feltüntetni az egyes albetétekhez tartozó közös tulajdoni hányado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csatolt ingatlan adásvételi szerződés aláírásának feltétele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szerződésben az írásbeli szavazással kapcsolatban annak dátumát ki kell javítani a helyes 2011. március 8-ra a 2011. február 25. helyett.</w:t>
      </w:r>
    </w:p>
    <w:p>
      <w:pPr>
        <w:pStyle w:val="TextBody"/>
        <w:numPr>
          <w:ilvl w:val="0"/>
          <w:numId w:val="3"/>
        </w:numPr>
        <w:rPr/>
      </w:pPr>
      <w:r>
        <w:rPr/>
        <w:t>Az adásvétel tárgya 188,76 m</w:t>
      </w:r>
      <w:r>
        <w:rPr>
          <w:vertAlign w:val="superscript"/>
        </w:rPr>
        <w:t xml:space="preserve">2 </w:t>
      </w:r>
      <w:r>
        <w:rPr/>
        <w:t>terület és a vételár 7.550.400,- Ft, melynek megfelelően a szerződés javítandó.</w:t>
      </w:r>
    </w:p>
    <w:p>
      <w:pPr>
        <w:pStyle w:val="TextBody"/>
        <w:numPr>
          <w:ilvl w:val="0"/>
          <w:numId w:val="3"/>
        </w:numPr>
        <w:rPr/>
      </w:pPr>
      <w:r>
        <w:rPr/>
        <w:t>A 4. pontban az Önkormányzattal kapcsolatban ki kell egészíteni a tervezetet, mert az Önkormányzat sem nem magánszemély, sem nem gazdálkodó szervezet.</w:t>
      </w:r>
    </w:p>
    <w:p>
      <w:pPr>
        <w:pStyle w:val="TextBody"/>
        <w:numPr>
          <w:ilvl w:val="0"/>
          <w:numId w:val="3"/>
        </w:numPr>
        <w:rPr/>
      </w:pPr>
      <w:r>
        <w:rPr/>
        <w:t>Az alapító okirat módosítását követő tulajdoni hányadokat javítani kell az alapító okirat módosítás aláírása feltételeinél írtaknak megfelelően.</w:t>
      </w:r>
    </w:p>
    <w:p>
      <w:pPr>
        <w:pStyle w:val="TextBody"/>
        <w:numPr>
          <w:ilvl w:val="0"/>
          <w:numId w:val="3"/>
        </w:numPr>
        <w:rPr/>
      </w:pPr>
      <w:r>
        <w:rPr/>
        <w:t>A Vevő tekintetében a közös költség fizetési kötelezettség kezdete a birtokba lépéssel kezdődj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házi alapító okirat módosítás esetleges földhivatali elutasítása esetén az Önkormányzatot nem terheli felelős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ásvételi szerződés, az alapító okirat módosítás és ingatlan-nyilvántartási bejegyzéséhez szükséges mellékletei és költségei, valamint a földhivatali eljárás és költségei az Önkormányzatot nem terhe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egyben </w:t>
      </w:r>
      <w:r>
        <w:rPr>
          <w:b/>
          <w:bCs/>
        </w:rPr>
        <w:t>felhatalmazza</w:t>
      </w:r>
      <w:r>
        <w:rPr/>
        <w:t xml:space="preserve"> a Budapest Főváros II. kerületi Önkormányzat képviseletében eljáró dr. Láng Zsolt polgármestert a fentiek szerint javított alapító okirat módosítás, valamint Inytv. szerinti mellékletei, és az adásvételi szerződés alá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Bizottság a Polgármester útján felkéri dr. Fábián Árpádot, hogy tegye meg a szükséges intézkedést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15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II. ker. 14799 hrsz alatti Társasház 2011. évi gazdálkodásának beszámolója és a 2012. évi gazdálkodási terv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9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 xml:space="preserve">A Bizottság úgy dönt, hogy a Budapest Főváros II. kerületi Önkormányzat a Budapest II. ker. </w:t>
      </w:r>
      <w:r>
        <w:rPr>
          <w:bCs/>
        </w:rPr>
        <w:t xml:space="preserve">14799 hrsz alatti </w:t>
      </w:r>
      <w:r>
        <w:rPr/>
        <w:t xml:space="preserve">Társasház pénzügyi gazdálkodásáról a BUDÉP Kft. által készített 2011. évi beszámolót és a 2012. évi gazdálkodási tervet </w:t>
      </w:r>
      <w:r>
        <w:rPr>
          <w:b/>
        </w:rPr>
        <w:t>elfogadja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15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/>
        <w:t>Dr. Szász Marianna meghívott a hivatali helyiségből távozott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Javaslat a Képviselő-testület 2012. II. félévi munkaprogramj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Murai Renáta, a Jegyzői Titkárság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0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a 2012. év II. félévére vonatkozó, jelen határozat melléklete szerinti munkaprogramját fogadja e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suppressAutoHyphens w:val="false"/>
        <w:ind w:left="54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............................. Zrt. tőkeemelésével és szerződésmódosításával kapcsolatos kérdések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Murai Renáta, a Jegyzői Titkárság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1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javasolja a Képviselő-testületnek, hogy a Budapest Főváros II. Kerületi Önkormányzat 100%-os tulajdonában lévő ............................................. Zártkörűen Működő Részvénytársaság</w:t>
      </w:r>
      <w:r>
        <w:rPr>
          <w:bCs/>
          <w:iCs/>
          <w:lang w:eastAsia="en-US"/>
        </w:rPr>
        <w:t xml:space="preserve"> alaptőkéjét 23.000.000 Ft-tal, azaz huszonhárom-millió forinttal emelje fel új részvények zártkörű forgalomba hozatalával, amelynek révén a </w:t>
      </w:r>
      <w:r>
        <w:rPr/>
        <w:t xml:space="preserve">............................ Zrt. </w:t>
      </w:r>
      <w:r>
        <w:rPr>
          <w:bCs/>
          <w:iCs/>
          <w:lang w:eastAsia="en-US"/>
        </w:rPr>
        <w:t>alaptőkéje 561.000.000 Ft-ról, azaz ötszázhatvanegymillió forintról 584.000.000 Ft-ra, azaz ötszáznyolcvannégy-millió forintra</w:t>
      </w:r>
      <w:r>
        <w:rPr/>
        <w:t xml:space="preserve"> emel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őkeemelésre 23 db, egyenként 1.000.000 Ft, azaz egymillió forint névértékű, dematerializált, névre szóló, új törzsrészvény zártkörű forgalomba hozatalával kerüljön sor. Az új részvények kibocsátási értéke legyen azonos a névértékkel. Az új részvények az alapítás során kibocsátott törzsrészvényekkel azonos fajtába és osztályba tartozzanak, illetve azokkal azonos jogokkal rendelkezz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A Budapest Főváros II. Kerületi Önkormányzat a zártkörű alaptőke-emelés során kibocsátott 23 db 1.000.000 Ft névértékű, dematerializált, újonnan előállított összes törzsrészvényének átvételére - Budapest Főváros II. Kerületi Önkormányzat Polgármesterének előzetes nyilatkozatának megfelelően - vállaljon kötelezettséget akként, hogy a részvények ellenértékét a jelen alapítói határozat elfogadásától számított 15 napon belül a .......................... Zrt. bankszámlájára történő átutalás útján fizesse meg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Az Alapító a Gt. 254. § (2) bekezdésében foglalt előírásra utalva rögzítse, hogy a .......................... Zrt. által korábban forgalomba hozott valamennyi részvény névértékét (kibocsátási értékét) a Budapest Főváros II. Kerületi Önkormányzat megfizette, a nem pénzbeli hozzájárulást a Társaság rendelkezésére bocsátotta. 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/>
        <w:t>Az Alapító, utalva a Gt. 155. §-ára, állapítsa meg, hogy az alaptőke-eme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>zártkörű módon történik (valamennyi újonnan kibocsátott részvényt az Alapító veszi át)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az alaptőke-emelés 23.000.000 Ft összegben történik; 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/>
      </w:pPr>
      <w:r>
        <w:rPr/>
        <w:t xml:space="preserve">az alaptőke-emelés során kibocsátandó részvények ellenértékét az Alapító pénzbeli hozzájárulással szolgál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vállaljon kötelezettséget arra, hogy az új részvények ellenértékét a jelen határozat elfogadásától számított 15 napon belül a .................................... Zrt. bankszámlájára történő átutalás útján fizeti meg. A részvények ellenértékének forrása az Önkormányzat 2012. évi költségvetéséről szóló 9/2012. (II. 23.) önkormányzati rendelet 16. tábla II/b/10. sor „BUDÉP átszervezésének egyszeri költségeinek kerete” jogcím előirányzat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z Alapító kötelezze a ................................... Zrt. vezető tisztségviselőjét, hogy az alaptőke felemelésével kapcsolatos alapítói határozatot 30 napon belül a Cégközlönyben tegye közzé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92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a Budapest Főváros II. Kerületi Önkormányzat 100%-os tulajdonában lévő ................................................ Zártkörűen Működő Részvénytársaság meglévő tevékenységi körét az alábbi tevékenységekkel egészítse ki:</w:t>
      </w:r>
    </w:p>
    <w:p>
      <w:pPr>
        <w:pStyle w:val="TextBody"/>
        <w:rPr/>
      </w:pPr>
      <w:r>
        <w:rPr/>
      </w:r>
    </w:p>
    <w:p>
      <w:pPr>
        <w:pStyle w:val="Msolistparagraph"/>
        <w:numPr>
          <w:ilvl w:val="0"/>
          <w:numId w:val="2"/>
        </w:numPr>
        <w:rPr/>
      </w:pPr>
      <w:r>
        <w:rPr/>
        <w:t>saját tulajdonú és bérelt ingatlanok bérbeadása, üzemeltetése</w:t>
      </w:r>
    </w:p>
    <w:p>
      <w:pPr>
        <w:pStyle w:val="Msolistparagraph"/>
        <w:numPr>
          <w:ilvl w:val="0"/>
          <w:numId w:val="2"/>
        </w:numPr>
        <w:rPr/>
      </w:pPr>
      <w:r>
        <w:rPr/>
        <w:t>ingatlankezelés</w:t>
      </w:r>
    </w:p>
    <w:p>
      <w:pPr>
        <w:pStyle w:val="Msolistparagraph"/>
        <w:numPr>
          <w:ilvl w:val="0"/>
          <w:numId w:val="2"/>
        </w:numPr>
        <w:rPr/>
      </w:pPr>
      <w:r>
        <w:rPr/>
        <w:t>összetett adminisztratív szolgáltatás</w:t>
      </w:r>
    </w:p>
    <w:p>
      <w:pPr>
        <w:pStyle w:val="Msolistparagraph"/>
        <w:numPr>
          <w:ilvl w:val="0"/>
          <w:numId w:val="2"/>
        </w:numPr>
        <w:rPr/>
      </w:pPr>
      <w:r>
        <w:rPr/>
        <w:t>egyéb kiadói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93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a ....................................... Zártkörűen Működő Részvénytársaság  jelen határozat mellékletét képező alapító okirat módosítását fogadja el; kérje fel a Polgármestert a szükséges intézkedések megtételére és egyben hatalmazza fel, hogy a változásnak megfelelő, változásokkal egységes szerkezetbe foglalt – hatályosított – szövegű alapító okiratát írja alá, és gondoskodjon a cégbejegyzésre irányuló eljárás megindításáról és a cégbejegyzési eljáráshoz szükséges iratok elkészít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94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a Budapest Főváros II. Kerületi Önkormányzat és a ................................ Zártkörűen Működő Részvénytársaság között létrejött Megbízási szerződés jelen határozat mellékletét képező módosítását fogadja el és hatalmazza fel a Polgármestert, hogy a módosított Megbízási szerződé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5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a Budapest Főváros II. Kerületi Önkormányzat és a ............................. Korlátolt Felelősségű Társaság  között 1994. július 5. napján kelt vagyonkezelői szerződést és annak 1997. január 27. napján, majd 2004. augusztus 4. napján, majd 2012. június 22. napján kelt módosítását</w:t>
      </w:r>
      <w:r>
        <w:rPr>
          <w:b/>
        </w:rPr>
        <w:t xml:space="preserve"> </w:t>
      </w:r>
      <w:r>
        <w:rPr/>
        <w:t>a jelen határozat mellékletét képező módosítással fogadja el és hatalmazza fel a Polgármestert, hogy a módosított vagyonkezelői szerződé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/>
        <w:t>A II. Rákóczi Ferenc Gimnázium és az ..................................... Kft. között megkötendő helyiségbérleti keretszerződ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Ötvös Zoltán, a Művelődé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6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lang w:eastAsia="hu-HU"/>
        </w:rPr>
        <w:t>A Gazdasági és Tulajdonosi Bizottság úgy dönt, hogy a határozat melléklete szerinti helyiségbérleti szerződés megkötését a II. Rákóczi Ferenc Gimnázium valamint az ......................... Kft. között a 34/2004. (X.13.) önkormányzati rendelet 9. § (2) bekezdésében biztosított jogkörében előzetesen jóváhagyja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u w:val="single"/>
          <w:lang w:eastAsia="hu-HU"/>
        </w:rPr>
      </w:pPr>
      <w:r>
        <w:rPr>
          <w:lang w:eastAsia="hu-HU"/>
        </w:rPr>
        <w:t>A Bizottság a Polgármester útján felkéri Ötvös Zoltánt, a Művelődési Iroda vezetőjét, hogy tegye meg a szükséges intézkedést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2012. július 30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/>
        <w:t>Javaslat az önkormányzat közművelődési feladat ellátórendszerének átalakításár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u w:val="single"/>
        </w:rPr>
        <w:t>Előterjesztő:</w:t>
      </w:r>
      <w:r>
        <w:rPr/>
        <w:t xml:space="preserve"> Ötvös Zoltán, a Művelőd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7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javasolja a</w:t>
      </w:r>
      <w:r>
        <w:rPr>
          <w:iCs/>
        </w:rPr>
        <w:t xml:space="preserve"> Képviselő testületnek,</w:t>
      </w:r>
      <w:r>
        <w:rPr>
          <w:bCs/>
        </w:rPr>
        <w:t xml:space="preserve"> hogy </w:t>
      </w:r>
      <w:r>
        <w:rPr/>
        <w:t xml:space="preserve">....................-vel kössön </w:t>
      </w:r>
      <w:r>
        <w:rPr>
          <w:bCs/>
        </w:rPr>
        <w:t>vagyonkezelési szerződést – a határozat melléklete szerinti tartalommal - az ingatlan és ingó vagyonelemekre</w:t>
      </w:r>
      <w:r>
        <w:rPr>
          <w:bCs/>
          <w:iCs/>
        </w:rPr>
        <w:t xml:space="preserve"> </w:t>
      </w:r>
      <w:r>
        <w:rPr>
          <w:bCs/>
        </w:rPr>
        <w:t>vonatkozóan. Hatalmazza fel a Polgármestert a – az illetékes miniszter hozzájárulását követően – a szerződés aláírásár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/>
        <w:t>Dr. Tas Krisztián és Pálos Annamária meghívottak a hivatali helyiségből távoztak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Kérelem a </w:t>
      </w:r>
      <w:r>
        <w:rPr>
          <w:bCs/>
          <w:color w:val="000000"/>
        </w:rPr>
        <w:t xml:space="preserve">Budapest II. ker. </w:t>
      </w:r>
      <w:r>
        <w:rPr>
          <w:color w:val="000000"/>
        </w:rPr>
        <w:t>12862/1/A/4 helyrajzi</w:t>
      </w:r>
      <w:r>
        <w:rPr>
          <w:color w:val="000000"/>
          <w:lang w:eastAsia="zxx" w:bidi="zxx"/>
        </w:rPr>
        <w:t xml:space="preserve"> </w:t>
      </w:r>
      <w:r>
        <w:rPr>
          <w:bCs/>
          <w:color w:val="000000"/>
        </w:rPr>
        <w:t xml:space="preserve">szám alatti lakás bérbe </w:t>
      </w:r>
      <w:r>
        <w:rPr>
          <w:color w:val="000000"/>
        </w:rPr>
        <w:t>adására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198/2012. (VI. 26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Bizottság javasolja a Képviselő-testületnek, hogy a Budapest Főváros II. Kerületi Önkormányzat </w:t>
      </w:r>
      <w:r>
        <w:rPr>
          <w:b/>
          <w:bCs/>
          <w:color w:val="000000"/>
        </w:rPr>
        <w:t>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dja bérbe</w:t>
      </w:r>
      <w:r>
        <w:rPr>
          <w:color w:val="000000"/>
        </w:rPr>
        <w:t xml:space="preserve"> a 12862/1/A/4 helyrajzi szám alatt nyilvántartott, 1 szoba, komfort nélküli, 1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lakást ............................ részére, azonban egészségi állapotára tekintettel javasolja, hogy az Önkormányzat a Családsegítő és Gyermekjóléti Központ segítségével az elhelyezését 2012. december 31. napjáig oldja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Bizottság továbbá javasolja a Képviselő-testületnek, amennyiben a Családsegítő és Gyermekjóléti Központ ...................... elhelyezését a fenti időpontig nem tudja megoldani, úgy a kérelmét a Képviselő-testület tárgyalja újra.</w:t>
      </w:r>
    </w:p>
    <w:p>
      <w:pPr>
        <w:pStyle w:val="TextBody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color w:val="000000"/>
          <w:lang w:eastAsia="hu-HU"/>
        </w:rPr>
        <w:t>Felelős:</w:t>
        <w:tab/>
      </w:r>
      <w:r>
        <w:rPr>
          <w:color w:val="000000"/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  <w:lang w:eastAsia="hu-HU"/>
        </w:rPr>
      </w:pPr>
      <w:r>
        <w:rPr>
          <w:b/>
          <w:color w:val="000000"/>
          <w:lang w:eastAsia="hu-HU"/>
        </w:rPr>
        <w:t>Határidő:</w:t>
      </w:r>
      <w:r>
        <w:rPr>
          <w:color w:val="000000"/>
          <w:lang w:eastAsia="hu-HU"/>
        </w:rPr>
        <w:tab/>
      </w:r>
      <w:r>
        <w:rPr>
          <w:color w:val="000000"/>
        </w:rPr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érelem a </w:t>
      </w:r>
      <w:r>
        <w:rPr>
          <w:bCs/>
        </w:rPr>
        <w:t xml:space="preserve">Budapest II. ker. </w:t>
      </w:r>
      <w:r>
        <w:rPr/>
        <w:t xml:space="preserve">14484/0/A/63 </w:t>
      </w:r>
      <w:r>
        <w:rPr>
          <w:lang w:eastAsia="zxx" w:bidi="zxx"/>
        </w:rPr>
        <w:t xml:space="preserve">helyrajzi </w:t>
      </w:r>
      <w:r>
        <w:rPr>
          <w:bCs/>
        </w:rPr>
        <w:t xml:space="preserve">alatti lakás bérbe </w:t>
      </w:r>
      <w:r>
        <w:rPr/>
        <w:t>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9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</w:t>
      </w:r>
      <w:r>
        <w:rPr>
          <w:b/>
        </w:rPr>
        <w:t>ne adja bérbe</w:t>
      </w:r>
      <w:r>
        <w:rPr/>
        <w:t xml:space="preserve"> a 14484/0/A/63 </w:t>
      </w:r>
      <w:r>
        <w:rPr>
          <w:lang w:eastAsia="zxx" w:bidi="zxx"/>
        </w:rPr>
        <w:t>helyrajzi szám alatt nyilvántartott, 1 szoba, komfort nélküli, 34 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alapterületű </w:t>
      </w:r>
      <w:r>
        <w:rPr/>
        <w:t>lakást ....................... részére.</w:t>
      </w:r>
    </w:p>
    <w:p>
      <w:pPr>
        <w:pStyle w:val="TextBody"/>
        <w:rPr/>
      </w:pPr>
      <w:r>
        <w:rPr>
          <w:bCs/>
          <w:lang w:eastAsia="zxx" w:bidi="zxx"/>
        </w:rPr>
        <w:t>A Bizottság továbbá javasolja a Képviselő-testületnek, amennyiben ............................. a képviselő-testületi határozatról szóló értesítés kézhezvételétől számított 15 napon belül nem adja a lakást kiürítve az Önkormányzat birtokába, és nem igazolja, hogy arra használati, valamint közüzemi díjtartozása nem áll fenn, kezdeményezzen peres eljárást vele szemben a lakás kiürítése, valamint az esetlegesen fennálló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</w:t>
      </w:r>
      <w:r>
        <w:rPr>
          <w:bCs/>
        </w:rPr>
        <w:t xml:space="preserve"> Budapest II. kerület 14823/1 hrsz. szám alatti lakás bérleti jogának megváltása iránt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0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Bizottság úgy dönt, hogy a 14823/1 hrsz. alatt nyilvántartásba vett, 1 szobás, komfort nélküli, 37 m</w:t>
      </w:r>
      <w:r>
        <w:rPr>
          <w:bCs/>
          <w:vertAlign w:val="superscript"/>
        </w:rPr>
        <w:t>2</w:t>
      </w:r>
      <w:r>
        <w:rPr>
          <w:bCs/>
          <w:position w:val="8"/>
        </w:rPr>
        <w:t xml:space="preserve"> </w:t>
      </w:r>
      <w:r>
        <w:rPr>
          <w:bCs/>
        </w:rPr>
        <w:t>alapterületű lakás bérlőjének, ................................ a bérleti jogát nem váltj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Bizottság a polgármester és a jegyző útján felkéri Viziné</w:t>
      </w:r>
      <w:r>
        <w:rPr>
          <w:b/>
          <w:bCs/>
        </w:rPr>
        <w:t xml:space="preserve"> </w:t>
      </w:r>
      <w:r>
        <w:rPr>
          <w:bCs/>
        </w:rPr>
        <w:t>dr. Magyarosi Szilvi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2012. október 31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01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eastAsia="zxx" w:bidi="zxx"/>
        </w:rPr>
      </w:pPr>
      <w:r>
        <w:rPr/>
        <w:t>A Bizottság úgy dönt, hogy Budapest Főváros II. Kerületi Önkormányzat a fennálló bérleti díjhátralékra, valamint arra tekintettel, hogy ........................... a 14823/1 hrsz. alatt nyilvántartásba vett lakást nem használja, intézkedik a</w:t>
      </w:r>
      <w:r>
        <w:rPr>
          <w:lang w:eastAsia="zxx" w:bidi="zxx"/>
        </w:rPr>
        <w:t xml:space="preserve"> bérleti szerződés felmondása iránt az Ltv. 24. § (1) bekezdés a) pontja, a 25. § (1) bekezdése, valamint a </w:t>
      </w:r>
      <w:r>
        <w:rPr/>
        <w:t>34/2004.(X.13.) rendelet 38/A. §-ának (2)</w:t>
      </w:r>
      <w:r>
        <w:rPr>
          <w:lang w:eastAsia="zxx" w:bidi="zxx"/>
        </w:rPr>
        <w:t xml:space="preserve"> alapján, azzal, hogy amennyiben </w:t>
      </w:r>
      <w:r>
        <w:rPr/>
        <w:t>..............................</w:t>
      </w:r>
      <w:r>
        <w:rPr>
          <w:lang w:eastAsia="zxx" w:bidi="zxx"/>
        </w:rPr>
        <w:t xml:space="preserve"> fizetési, valamint a használat helyreállítására vonatkozó kötelezettségének határidőben nem tesz eleget, peres eljárást indít ellene a lakás kiürítése, illetve a fennálló bérleti díjtartozás és járulékai megfizetése iránt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</w:t>
      </w:r>
      <w:r>
        <w:rPr>
          <w:b/>
        </w:rPr>
        <w:t xml:space="preserve"> </w:t>
      </w:r>
      <w:r>
        <w:rPr/>
        <w:t>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2012. október 31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zxx" w:bidi="zxx"/>
        </w:rPr>
        <w:t>A 12206/1 hrsz. alatt nyilvántartott társasház felújításával kapcsolatos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02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9"/>
          <w:tab w:val="right" w:pos="0" w:leader="none"/>
        </w:tabs>
        <w:jc w:val="both"/>
        <w:rPr/>
      </w:pPr>
      <w:r>
        <w:rPr/>
        <w:t xml:space="preserve">Budapest Főváros II. Kerületi Önkormányzat a Budapest II. </w:t>
      </w:r>
      <w:r>
        <w:rPr>
          <w:lang w:eastAsia="zxx" w:bidi="zxx"/>
        </w:rPr>
        <w:t>12206/1 hrsz</w:t>
      </w:r>
      <w:r>
        <w:rPr/>
        <w:t>. szám alatti Társasház közgyűlésének 1/2012. 04. 26. határozatában foglaltakat – amely szerint a Társasház az épület alapjának megerősítési munkái, továbbá az épület körüli csapadékvíz elvezetésével és a járda felújításával kapcsolatos munkák elvégzésével az .................... Kft-t bízza meg 9.231.000,- Ft vállalkozói díj ellenében – tudomásul veszi, és vállalja, hogy a hiánytalan és hibátlan teljesítés igazolását követően a számlák tulajdoni hányada arányában rá eső részét kiegyenlíti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/>
      </w:pPr>
      <w:r>
        <w:rPr>
          <w:szCs w:val="20"/>
        </w:rPr>
        <w:t xml:space="preserve">A Bizottság a polgármester és a jegyző útján felkéri Viziné dr. Magyarosi Szilviát a </w:t>
      </w:r>
      <w:r>
        <w:rPr/>
        <w:t>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A </w:t>
      </w:r>
      <w:r>
        <w:rPr>
          <w:bCs/>
          <w:color w:val="000000"/>
        </w:rPr>
        <w:t xml:space="preserve">Bp. II. ker. </w:t>
      </w:r>
      <w:r>
        <w:rPr>
          <w:bCs/>
        </w:rPr>
        <w:t>11111/11/A/2 hrsz</w:t>
      </w:r>
      <w:r>
        <w:rPr>
          <w:bCs/>
          <w:color w:val="000000"/>
        </w:rPr>
        <w:t xml:space="preserve"> alatti lakás 92/200-ad tulajdoni hányadának elidegen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3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i/>
          <w:i/>
        </w:rPr>
      </w:pPr>
      <w:r>
        <w:rPr>
          <w:bCs/>
        </w:rPr>
        <w:t xml:space="preserve">A Bizottság úgy dönt, hogy a Budapest Főváros II. Kerületi Önkormányzat tulajdonában álló, az ingatlan-nyilvántartásban </w:t>
      </w:r>
      <w:r>
        <w:rPr>
          <w:b/>
          <w:bCs/>
        </w:rPr>
        <w:t>Budapest II. kerület 11111/11/A/2 hrsz. alatt</w:t>
      </w:r>
      <w:r>
        <w:rPr>
          <w:bCs/>
        </w:rPr>
        <w:t xml:space="preserve"> felvett, komfortos, összesen 61 m</w:t>
      </w:r>
      <w:r>
        <w:rPr>
          <w:bCs/>
          <w:vertAlign w:val="superscript"/>
        </w:rPr>
        <w:t>2</w:t>
      </w:r>
      <w:r>
        <w:rPr>
          <w:bCs/>
        </w:rPr>
        <w:t xml:space="preserve"> alapterületű lakásnak az Önkormányzat tulajdonában álló  92/200-ad tulajdoni hányadát (28 m</w:t>
      </w:r>
      <w:r>
        <w:rPr>
          <w:bCs/>
          <w:vertAlign w:val="superscript"/>
        </w:rPr>
        <w:t xml:space="preserve">2 </w:t>
      </w:r>
      <w:r>
        <w:rPr>
          <w:bCs/>
        </w:rPr>
        <w:t>) és a közös tulajdonból hozzá tartozó 65/1000-ed tulajdoni hányadot a társtulajdonosok, .......................................................... részére</w:t>
      </w:r>
      <w:r>
        <w:rPr>
          <w:b/>
          <w:bCs/>
        </w:rPr>
        <w:t xml:space="preserve"> 12.600.000, -Ft</w:t>
      </w:r>
      <w:r>
        <w:rPr>
          <w:bCs/>
        </w:rPr>
        <w:t xml:space="preserve"> forgalmi értéken </w:t>
      </w:r>
      <w:r>
        <w:rPr>
          <w:b/>
          <w:bCs/>
          <w:i/>
        </w:rPr>
        <w:t>elidegeníti.</w:t>
      </w:r>
    </w:p>
    <w:p>
      <w:pPr>
        <w:pStyle w:val="TextBody"/>
        <w:rPr>
          <w:bCs/>
        </w:rPr>
      </w:pPr>
      <w:r>
        <w:rPr>
          <w:bCs/>
        </w:rPr>
        <w:t>A nemzeti vagyonról szóló 2011. évi CXCVI. törvény 14.§-a (2) bekezdése szerint az államot a helyi önkormányzat tulajdonában lévő ingatlan értékesítése esetén – az Ltv. szerinti volt állami (tanácsi) és önkormányzati bérlakásokban élő bérlők elővásárlási jogát kivéve – minden más jogosultat megelőző elővásárlási jog illeti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 xml:space="preserve">Kérelem a Budapest, II. kerület </w:t>
      </w:r>
      <w:r>
        <w:rPr>
          <w:kern w:val="2"/>
        </w:rPr>
        <w:t>13048/0/A/4 hrsz</w:t>
      </w:r>
      <w:r>
        <w:rPr/>
        <w:t>. szám alatti bérlemény bérleti díja egy részének elengedése tárgyában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4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tulajdonában álló, </w:t>
      </w:r>
      <w:r>
        <w:rPr>
          <w:kern w:val="2"/>
        </w:rPr>
        <w:t>13048/0/A/4 hrsz-on felvett, 28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lapterületű üzlethelyiség megnevezésű ingatlan</w:t>
      </w:r>
      <w:r>
        <w:rPr/>
        <w:t xml:space="preserve"> tekintetében megállapítja, hogy a bérleti díjfizetés kezdete a birtokbaadás napja: 2012. április 10., melynek alapján a bérlőt 2012. április 10. napjától 2012. április 30. napjáig terjedő időszakra  35.000,-Ft + Áfa összegű bérleti díj terheli. A bérlő az időarányos bérleti díjat köteles jelen határozat kézhezvételétől számított 8 napon belül meg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1"/>
        <w:ind w:left="15" w:right="129" w:hanging="0"/>
        <w:rPr/>
      </w:pPr>
      <w:r>
        <w:rPr>
          <w:lang w:val="hu-HU" w:eastAsia="en-US"/>
        </w:rPr>
        <w:t xml:space="preserve">A Bizottság a Polgármester útján felkéri Viziné dr. Magyarosi Szilviát, a Vagyonhasznosítási és Ingatlan-nyilvántartási Iroda vezetőjét, hogy tegye meg </w:t>
      </w:r>
      <w:r>
        <w:rPr>
          <w:lang w:val="hu-HU" w:bidi="zxx"/>
        </w:rPr>
        <w:t>a szükséges intézkedéseket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r. Fábián Árpád meghívott a hivatali helyiségből távozot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r. Gór Csaba bizottsági tag a hivatali helyiségből távozot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 xml:space="preserve">A Budapest II. kerület, </w:t>
      </w:r>
      <w:r>
        <w:rPr>
          <w:lang w:eastAsia="en-US"/>
        </w:rPr>
        <w:t>10975/7/B/1 hrsz</w:t>
      </w:r>
      <w:r>
        <w:rPr/>
        <w:t xml:space="preserve"> alatt található garázs tekintetében bejelentett tulajdoni igényről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5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ind w:right="-51" w:hanging="0"/>
        <w:jc w:val="both"/>
        <w:rPr>
          <w:lang w:val="en-US" w:eastAsia="en-US" w:bidi="zxx"/>
        </w:rPr>
      </w:pPr>
      <w:r>
        <w:rPr>
          <w:lang w:val="en-US" w:eastAsia="en-US" w:bidi="zxx"/>
        </w:rPr>
        <w:t>A Bizottság úgy dönt, hogy a Budapest Főváros II. Kerületi Önkormányzat tulajdonában álló, Budapest II. kerület,</w:t>
      </w:r>
      <w:r>
        <w:rPr>
          <w:b/>
          <w:lang w:val="en-US" w:eastAsia="en-US" w:bidi="zxx"/>
        </w:rPr>
        <w:t xml:space="preserve"> </w:t>
      </w:r>
      <w:r>
        <w:rPr>
          <w:b/>
          <w:lang w:eastAsia="en-US"/>
        </w:rPr>
        <w:t>10975/7/B/1 hrsz-on</w:t>
      </w:r>
      <w:r>
        <w:rPr>
          <w:lang w:eastAsia="en-US"/>
        </w:rPr>
        <w:t xml:space="preserve"> nyilvántartott, </w:t>
      </w:r>
      <w:r>
        <w:rPr>
          <w:b/>
          <w:lang w:eastAsia="en-US"/>
        </w:rPr>
        <w:t>17 m</w:t>
      </w:r>
      <w:r>
        <w:rPr>
          <w:b/>
          <w:vertAlign w:val="superscript"/>
          <w:lang w:eastAsia="en-US"/>
        </w:rPr>
        <w:t>2</w:t>
      </w:r>
      <w:r>
        <w:rPr>
          <w:lang w:eastAsia="en-US"/>
        </w:rPr>
        <w:t xml:space="preserve"> alapterületű, </w:t>
      </w:r>
      <w:r>
        <w:rPr>
          <w:b/>
          <w:lang w:eastAsia="en-US"/>
        </w:rPr>
        <w:t>garázs</w:t>
      </w:r>
      <w:r>
        <w:rPr>
          <w:lang w:eastAsia="en-US"/>
        </w:rPr>
        <w:t xml:space="preserve"> megnevezésű </w:t>
      </w:r>
      <w:r>
        <w:rPr>
          <w:lang w:val="en-US" w:eastAsia="en-US" w:bidi="zxx"/>
        </w:rPr>
        <w:t xml:space="preserve">ingatlant </w:t>
      </w:r>
      <w:r>
        <w:rPr>
          <w:b/>
          <w:lang w:val="en-US" w:eastAsia="en-US" w:bidi="zxx"/>
        </w:rPr>
        <w:t>......................</w:t>
      </w:r>
      <w:r>
        <w:rPr>
          <w:lang w:val="en-US" w:eastAsia="en-US"/>
        </w:rPr>
        <w:t xml:space="preserve"> bérlő részére </w:t>
      </w:r>
      <w:r>
        <w:rPr>
          <w:b/>
          <w:lang w:val="en-US" w:eastAsia="en-US" w:bidi="zxx"/>
        </w:rPr>
        <w:t>értékesíti</w:t>
      </w:r>
      <w:r>
        <w:rPr>
          <w:lang w:val="en-US" w:eastAsia="en-US" w:bidi="zxx"/>
        </w:rPr>
        <w:t xml:space="preserve"> azzal, hogy a kérelmező az adásvételi szerződés megkötéséig megfizeti az ingatlan </w:t>
      </w:r>
      <w:r>
        <w:rPr>
          <w:iCs/>
          <w:lang w:val="en-US" w:eastAsia="en-US"/>
        </w:rPr>
        <w:t xml:space="preserve">öt évre visszamenőleges bérleti díját, azaz </w:t>
      </w:r>
      <w:r>
        <w:rPr>
          <w:b/>
          <w:iCs/>
          <w:lang w:val="en-US" w:eastAsia="en-US"/>
        </w:rPr>
        <w:t>19.200,-Ft + Áfa, valamint a kifizetésig járó késedelmi kamat</w:t>
      </w:r>
      <w:r>
        <w:rPr>
          <w:iCs/>
          <w:lang w:val="en-US" w:eastAsia="en-US"/>
        </w:rPr>
        <w:t xml:space="preserve"> összegét</w:t>
      </w:r>
      <w:r>
        <w:rPr>
          <w:lang w:val="en-US" w:eastAsia="en-US" w:bidi="zxx"/>
        </w:rPr>
        <w:t xml:space="preserve">. Bérlő minden - építéssel, fenntartással kapcsolatos - igényről örökre és visszavonhatatlanul lemond. A helyiség forgalmi értéke az ingatlan forgalmi értékét meghatározó értékbecslés szerint: </w:t>
      </w:r>
      <w:r>
        <w:rPr>
          <w:b/>
          <w:lang w:val="en-US" w:eastAsia="en-US" w:bidi="zxx"/>
        </w:rPr>
        <w:t>3.400.000,-Ft.</w:t>
      </w:r>
      <w:r>
        <w:rPr>
          <w:lang w:val="en-US" w:eastAsia="en-US" w:bidi="zxx"/>
        </w:rPr>
        <w:t xml:space="preserve"> A helyiség értékesítésére a </w:t>
      </w:r>
      <w:r>
        <w:rPr>
          <w:lang w:val="en-US" w:eastAsia="en-US"/>
        </w:rPr>
        <w:t>34/2004. (X. 13.) önkormányzati rendelet 23. § (1) bekezdése alapján kerül sor.</w:t>
      </w:r>
    </w:p>
    <w:p>
      <w:pPr>
        <w:pStyle w:val="Normal"/>
        <w:suppressAutoHyphens w:val="false"/>
        <w:ind w:right="-51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uppressAutoHyphens w:val="false"/>
        <w:ind w:right="-41" w:hanging="0"/>
        <w:jc w:val="both"/>
        <w:rPr/>
      </w:pPr>
      <w:r>
        <w:rPr>
          <w:lang w:val="en-US" w:eastAsia="en-US" w:bidi="zxx"/>
        </w:rPr>
        <w:t xml:space="preserve">A kérelmező köteles az adásvételi szerződést a jelen határozatról szóló értesítés kézhezvételétől számított 30 napon belül megkötni. Ennek elmaradása esetén a jelen határozat minden további jogcselekmény nélkül automatikusan hatályát veszti, és az Önkormányzat a Ltv. 36. § (1) bekezdése és a 25. § (1) bekezdése alapján </w:t>
      </w:r>
      <w:r>
        <w:rPr>
          <w:b/>
          <w:lang w:val="en-US" w:eastAsia="en-US" w:bidi="zxx"/>
        </w:rPr>
        <w:t>felszólítja</w:t>
      </w:r>
      <w:r>
        <w:rPr>
          <w:lang w:val="en-US" w:eastAsia="en-US" w:bidi="zxx"/>
        </w:rPr>
        <w:t xml:space="preserve"> ................. </w:t>
      </w:r>
      <w:r>
        <w:rPr>
          <w:lang w:val="en-US" w:eastAsia="en-US"/>
        </w:rPr>
        <w:t>8 napos határidő tűzésével</w:t>
      </w:r>
      <w:r>
        <w:rPr>
          <w:lang w:val="en-US" w:eastAsia="en-US" w:bidi="zxx"/>
        </w:rPr>
        <w:t xml:space="preserve"> a 19.200,-Ft + Áfa 5 évre visszamenőleges  bérleti díj, </w:t>
      </w:r>
      <w:r>
        <w:rPr>
          <w:iCs/>
          <w:lang w:val="en-US" w:eastAsia="en-US"/>
        </w:rPr>
        <w:t>valamint a kifizetésig járó késedelmi kamat összegének</w:t>
      </w:r>
      <w:r>
        <w:rPr>
          <w:lang w:val="en-US" w:eastAsia="en-US" w:bidi="zxx"/>
        </w:rPr>
        <w:t xml:space="preserve"> megfizetésére. Ennek eredménytelensége esetén </w:t>
      </w:r>
      <w:r>
        <w:rPr>
          <w:lang w:eastAsia="hu-HU"/>
        </w:rPr>
        <w:t xml:space="preserve">az Önkormányzat a bérleti szerződést a Ltv. 43. § (1) bekezdése alapján </w:t>
      </w:r>
      <w:r>
        <w:rPr>
          <w:lang w:eastAsia="en-US"/>
        </w:rPr>
        <w:t>egy éves felmondási idővel</w:t>
      </w:r>
      <w:r>
        <w:rPr>
          <w:lang w:eastAsia="hu-HU"/>
        </w:rPr>
        <w:t xml:space="preserve"> </w:t>
      </w:r>
      <w:r>
        <w:rPr>
          <w:b/>
          <w:lang w:eastAsia="hu-HU"/>
        </w:rPr>
        <w:t>felmondja</w:t>
      </w:r>
      <w:r>
        <w:rPr>
          <w:lang w:eastAsia="hu-HU"/>
        </w:rPr>
        <w:t xml:space="preserve"> és</w:t>
      </w:r>
      <w:r>
        <w:rPr>
          <w:b/>
          <w:lang w:val="en-US" w:eastAsia="en-US" w:bidi="zxx"/>
        </w:rPr>
        <w:t xml:space="preserve"> </w:t>
      </w:r>
      <w:r>
        <w:rPr>
          <w:lang w:val="en-US" w:eastAsia="en-US"/>
        </w:rPr>
        <w:t xml:space="preserve">................ ellen helyiség kiürítése és öt évre visszamenőleges bérleti díj és járulékai, valamint a helyiség kiürítéséig járó bérleti díj megfizetése iránt </w:t>
      </w:r>
      <w:r>
        <w:rPr>
          <w:b/>
          <w:lang w:val="en-US" w:eastAsia="en-US"/>
        </w:rPr>
        <w:t>bírósági peres eljárást kezdeményez</w:t>
      </w:r>
      <w:r>
        <w:rPr>
          <w:lang w:val="en-US" w:eastAsia="en-US"/>
        </w:rPr>
        <w:t xml:space="preserve"> a 34/2004. (X. 13.) számú önkormányzati rendelet 38. § (2) bekezdése szerint.</w:t>
      </w:r>
    </w:p>
    <w:p>
      <w:pPr>
        <w:pStyle w:val="Normal"/>
        <w:tabs>
          <w:tab w:val="clear" w:pos="709"/>
          <w:tab w:val="center" w:pos="7371" w:leader="none"/>
        </w:tabs>
        <w:ind w:right="26" w:hanging="0"/>
        <w:jc w:val="both"/>
        <w:rPr>
          <w:szCs w:val="20"/>
          <w:lang w:val="en-US" w:eastAsia="en-US" w:bidi="zxx"/>
        </w:rPr>
      </w:pPr>
      <w:r>
        <w:rPr>
          <w:szCs w:val="20"/>
          <w:lang w:val="en-US" w:eastAsia="en-US" w:bidi="zxx"/>
        </w:rPr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Szvegblokk1"/>
        <w:ind w:left="0" w:right="129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</w:t>
      </w:r>
      <w:r>
        <w:rPr/>
        <w:t>0 nap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A Budapest II. ker. 14943/23 hrsz. alatt található ingatlan sportcélú hasznosítására és üzemeltetésére az .......................... Kft-vel 2008. december 4. napján kötött bérleti szerződés módos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6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Cs/>
          <w:color w:val="000000"/>
          <w:lang w:eastAsia="hu-HU"/>
        </w:rPr>
        <w:t xml:space="preserve">A Bizottság javasolja a Képviselő-testületnek, hogy a </w:t>
      </w:r>
      <w:r>
        <w:rPr>
          <w:bCs/>
          <w:iCs/>
          <w:color w:val="000000"/>
          <w:lang w:eastAsia="hu-HU"/>
        </w:rPr>
        <w:t>Budapest Főváros II. Kerületi Önkormányzat</w:t>
      </w:r>
      <w:r>
        <w:rPr>
          <w:bCs/>
          <w:color w:val="000000"/>
          <w:lang w:eastAsia="hu-HU"/>
        </w:rPr>
        <w:t xml:space="preserve">, mint </w:t>
      </w:r>
      <w:r>
        <w:rPr>
          <w:bCs/>
          <w:iCs/>
          <w:color w:val="000000"/>
          <w:lang w:eastAsia="hu-HU"/>
        </w:rPr>
        <w:t>Bérbeadó (a továbbiakban: Bérbeadó),</w:t>
      </w:r>
      <w:r>
        <w:rPr>
          <w:bCs/>
          <w:color w:val="000000"/>
          <w:lang w:eastAsia="hu-HU"/>
        </w:rPr>
        <w:t xml:space="preserve"> és az </w:t>
      </w:r>
      <w:r>
        <w:rPr>
          <w:bCs/>
          <w:iCs/>
          <w:color w:val="000000"/>
          <w:lang w:eastAsia="hu-HU"/>
        </w:rPr>
        <w:t>.................................. Korlátolt Felelősségű Társaság</w:t>
      </w:r>
      <w:r>
        <w:rPr>
          <w:bCs/>
          <w:color w:val="000000"/>
          <w:lang w:eastAsia="hu-HU"/>
        </w:rPr>
        <w:t xml:space="preserve">, mint </w:t>
      </w:r>
      <w:r>
        <w:rPr>
          <w:bCs/>
          <w:iCs/>
          <w:color w:val="000000"/>
          <w:lang w:eastAsia="hu-HU"/>
        </w:rPr>
        <w:t>Bérlő (a továbbiakban: Bérlő)</w:t>
      </w:r>
      <w:r>
        <w:rPr>
          <w:bCs/>
          <w:color w:val="000000"/>
          <w:lang w:eastAsia="hu-HU"/>
        </w:rPr>
        <w:t xml:space="preserve"> között a Budapest Főváros II. Kerületi Önkormányzat tulajdonában lévő 14943/23 hrsz. alatt felvett, „kivett sportpálya” megnevezésű ingatlan sportcélú hasznosítására és üzemeltetésére </w:t>
      </w:r>
      <w:r>
        <w:rPr>
          <w:b/>
          <w:bCs/>
          <w:color w:val="000000"/>
          <w:lang w:eastAsia="hu-HU"/>
        </w:rPr>
        <w:t>2008. december 4. napján létrejött és 2009. június 23. napján, 2009. december 14. napján, majd 2011. október 27. napján módosított</w:t>
      </w:r>
      <w:r>
        <w:rPr>
          <w:bCs/>
          <w:color w:val="000000"/>
          <w:lang w:eastAsia="hu-HU"/>
        </w:rPr>
        <w:t xml:space="preserve"> </w:t>
      </w:r>
      <w:r>
        <w:rPr>
          <w:b/>
          <w:bCs/>
          <w:color w:val="000000"/>
          <w:lang w:eastAsia="hu-HU"/>
        </w:rPr>
        <w:t>bérleti szerződést</w:t>
      </w:r>
      <w:r>
        <w:rPr>
          <w:bCs/>
          <w:color w:val="000000"/>
          <w:lang w:eastAsia="hu-HU"/>
        </w:rPr>
        <w:t xml:space="preserve"> </w:t>
      </w:r>
      <w:r>
        <w:rPr>
          <w:b/>
          <w:bCs/>
          <w:color w:val="000000"/>
          <w:lang w:eastAsia="hu-HU"/>
        </w:rPr>
        <w:t>módosítsa</w:t>
      </w:r>
      <w:r>
        <w:rPr>
          <w:bCs/>
          <w:color w:val="000000"/>
          <w:lang w:eastAsia="hu-HU"/>
        </w:rPr>
        <w:t xml:space="preserve"> úgy, hogy a Bérlő 2012. szeptember 30. napjáig 12 hónapra - 2012.10.01. napjától 2013.09.30. napjáig terjedő időszakra - eső inflációs rátával megemelt bérleti díj előfinanszírozását teljesíti, azaz a Bérlő 2012. szeptember 30. napjáig egy összegben köteles megfizetni mindösszesen 15.694.800.- Ft + ÁFA összeget a Bérbeadónak. A Bizottság javasolja továbbá a Képviselő-testületnek, hogy a további előfinanszírozás tekintetében a Bérbeadó és a Bérlő legkésőbb 2013. május 31. napjáig állapodjon meg. Ha a megállapodás e határidőn belül bármilyen okból nem jön létre a Felek között, az Önkormányzat, mint Bérbeadó jogosult a bérleti szerződést 60 napos határidővel indokolás nélkül felmondani. A 2011. október 27. napján aláírt Bérleti szerződésmódosításba kezesként belépett .......................................... Korlátolt Felelősségű Társaság továbbra is kezesként felel a Bérlő esetleges tartozásaiért.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Cs/>
          <w:color w:val="000000"/>
          <w:lang w:eastAsia="hu-HU"/>
        </w:rPr>
        <w:t>A nemzeti vagyonról szóló 2011. évi CXCVI. törvény 18. § (2) bekezdésére tekintettel a Bérlő a kezesre is kiterjedően köteles feltárni a 3. § (1) bekezdés 1. pontja szerint a tulajdonosi szerkezetét a szerződés aláírásával egyidejűleg, de legkésőbb 2012. szeptember 30. napjáig, ellenkező esetben a bérbeadó kártalanítás nélkül és azonnali hatállyal felmondhatja a bérleti szerződést a 11. § (12) bekezdésében foglalt felhatalmazás alapján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A Bizottság javasolja a Képviselő-testületnek, hogy hatalmazza fel a Polgármestert a Gazdasági és Tulajdonosi Bizottság által jóváhagyott szerződésmódosítás aláírására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A Budapest II. kerület, 13283/0/A/1 helyrajzi számú ingatlan elővásárlási jogáról történő lemond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7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, hogy a Budapest Főváros II. Kerületi Önkormányzat ne éljen az elővásárlási jogával a </w:t>
      </w:r>
      <w:r>
        <w:rPr>
          <w:kern w:val="2"/>
        </w:rPr>
        <w:t xml:space="preserve">Budapest, II. kerület 13283/0/A/1 hrsz-ú, </w:t>
      </w:r>
      <w:r>
        <w:rPr/>
        <w:t>1141 m</w:t>
      </w:r>
      <w:r>
        <w:rPr>
          <w:vertAlign w:val="superscript"/>
        </w:rPr>
        <w:t>2</w:t>
      </w:r>
      <w:r>
        <w:rPr/>
        <w:t xml:space="preserve"> területű mozi megnevezésű ingatlanra vonatkozóan a ................................ Zrt. és az ................................. Korlátolt Felelősségű Társaság között létrejövő adásvételi szerződésben foglalt feltételekk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A Budapest II. kerület, 59072 helyrajzi számú ingatlan megvásárl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08/2012. (VI. 26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 xml:space="preserve">A Bizottság úgy dönt, hogy a Budapest Főváros II. Kerületi Önkormányzat a 0003. V. 697/2003/63. számú, a ................................. ingatlanárverési hirdetménye alapján árverésre kerülő 59072 hrsz. alatti ingatlanra 27.955.200,- Ft összegű ajánlatot tesz, és ha ajánlata alapján nyertes lesz ezen a vételáron, megvásárolja az ingatlant, mint árverési vevő tehermentesen és beköltözhetően. 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egyben felkéri a polgármestert, hogy adjon megbízást Viziné dr. Magyarosi Szilvia a Vagyonhasznosítási és Ingatlan-nyilvántartási Iroda vezetője részére, hogy az Önkormányzat nevében az árverésen ajánlatot tegyen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olnár Zsolt bizottsági elnök tájékoztatja a jelenlévőket, hogy a következő bizottsági ülés 2012. július 11. napján 10.00 órakor kerül megtartásra.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11.0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9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június 27. napján</w:t>
      </w:r>
    </w:p>
    <w:p>
      <w:pPr>
        <w:pStyle w:val="Normal"/>
        <w:tabs>
          <w:tab w:val="clear" w:pos="709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űvelőd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űvelőd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június 26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H-Times-Roman;Times New Roman" w:hAnsi="H-Times-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-Times-Roman;Times New Roman" w:hAnsi="H-Times-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-Times-Roman;Times New Roman" w:hAnsi="H-Times-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6"/>
      <w:szCs w:val="26"/>
      <w:lang w:val="hu-HU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6"/>
      <w:szCs w:val="26"/>
      <w:lang w:val="hu-H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CharChar">
    <w:name w:val=" Char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Char Char1"/>
    <w:qFormat/>
    <w:rPr>
      <w:lang w:val="hu-HU"/>
    </w:rPr>
  </w:style>
  <w:style w:type="character" w:styleId="CharChar131">
    <w:name w:val=" Char Char13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4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5:00Z</dcterms:created>
  <dc:creator>Magyarosi Szilvia</dc:creator>
  <dc:description/>
  <cp:keywords/>
  <dc:language>en-US</dc:language>
  <cp:lastModifiedBy>fonai</cp:lastModifiedBy>
  <cp:lastPrinted>2012-09-05T12:28:00Z</cp:lastPrinted>
  <dcterms:modified xsi:type="dcterms:W3CDTF">2013-01-23T09:35:00Z</dcterms:modified>
  <cp:revision>2</cp:revision>
  <dc:subject/>
  <dc:title>Budapest Főváros II</dc:title>
</cp:coreProperties>
</file>