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december 13. (csütörtök) 13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A 12859/1 helyrajzi szám alatti Egészségház kialakításával összefüggésben felmerült kártérítési igény</w:t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II. Jegyzői Titkárság előterjesztése:</w:t>
      </w:r>
    </w:p>
    <w:p>
      <w:pPr>
        <w:pStyle w:val="Normal"/>
        <w:ind w:right="91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  <w:bCs/>
        </w:rPr>
        <w:t>Javaslat a Képviselő-testület 2013. I. félévi munkaprogramjára</w:t>
      </w:r>
    </w:p>
    <w:p>
      <w:pPr>
        <w:pStyle w:val="Normal"/>
        <w:ind w:right="1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II. Kerületi Városfejlesztő és Beruházás-szervező Zrt. előterjesztései:</w:t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Tulajdonosi döntés a 11974/7 hrsz-ú Társasház alapító okiratának módosításáró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Tulajdonosi döntés a 14799 hrsz-ú Társasház vonatkozásában BUDÉP Kft.” v.a.” közös képviselet ellátása tárgyában kötött szerződés megszüntetéséről, valamint a II. Kerületi Városfejlesztő és Beruházás-szervező Zrt.-vel kötendő megbízási szerződésről, továbbá a Társasház Szervezeti és Működési Szabályzatának és Házirendjének elfogadásáról</w:t>
      </w:r>
    </w:p>
    <w:p>
      <w:pPr>
        <w:pStyle w:val="Szvegtrzs3"/>
        <w:tabs>
          <w:tab w:val="clear" w:pos="708"/>
          <w:tab w:val="left" w:pos="540" w:leader="none"/>
        </w:tabs>
        <w:ind w:left="540" w:hanging="540"/>
        <w:rPr>
          <w:rFonts w:eastAsia="Arial Unicode MS"/>
          <w:bCs/>
          <w:iCs/>
          <w:color w:val="000000"/>
        </w:rPr>
      </w:pPr>
      <w:r>
        <w:rPr>
          <w:rFonts w:eastAsia="Arial Unicode MS"/>
          <w:bCs/>
          <w:iCs/>
          <w:color w:val="000000"/>
        </w:rPr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bCs/>
          <w:szCs w:val="26"/>
        </w:rPr>
        <w:t xml:space="preserve">Hozzájárulás lakásbérleti szerződés módosításához a 13075/0/A/3 hrsz. </w:t>
      </w:r>
      <w:r>
        <w:rPr>
          <w:rFonts w:eastAsia="Arial Unicode MS"/>
        </w:rPr>
        <w:t>alatt nyilvántartott önkormányzati lakás tekintetébe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rFonts w:eastAsia="Arial Unicode MS"/>
        </w:rPr>
        <w:t>Kérelem a 12794/0/A/2 hrsz. alatti lakás bérbe</w:t>
      </w:r>
      <w:r>
        <w:rPr>
          <w:bCs/>
          <w:szCs w:val="26"/>
        </w:rPr>
        <w:t xml:space="preserve"> adására</w:t>
      </w:r>
    </w:p>
    <w:p>
      <w:pPr>
        <w:pStyle w:val="Normal"/>
        <w:spacing w:before="120" w:after="0"/>
        <w:ind w:right="9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Döntés a 14550/0/D/1 helyrajzi számú garázs használójának bérleti joga megállapításáról és a helyiség értékesítésérő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A Budapest Főváros II. Kerületi Önkormányzat tulajdonában álló, 12718/1/A/1 hrsz-ú helyiség értékesítés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A 13372/1/A/2 hrsz. alatt található helyiség ügy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Ismételt hozzájárulás kérése a 13264/2/A/3 hrsz. alatt felvett, 16 m2 alapterületű üzlethelyiség albérletbe adásához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Döntés a 13592/0/A/11 hrsz. alatt felvett helyiség bérlője által előterjesztett kérelem tárgyába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Döntés a ………………. által előterjesztett kérelem tárgyába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A 14799/0/A/2, 14799/0/A/3 és 14799/0/A/4 hrsz. alatt felvett ingatlanok bérbeadás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Döntés a …………………………………… Korlátolt Felelősségű Társasággal kötött megbízási szerződés módosításáró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A Budapest Főváros II. Kerületi Önkormányzat tulajdonában álló, 13441/0/A/112 hrsz-ú helyiség bérbeadás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ins w:id="0" w:author="korpasj" w:date="2012-10-30T16:18:00Z">
        <w:r>
          <w:rPr>
            <w:rFonts w:eastAsia="Arial Unicode MS"/>
          </w:rPr>
          <w:t xml:space="preserve">Tájékoztatás a Budapest Főváros II. Kerületi Önkormányzat tulajdonát képező nem lakás céljára szolgáló helyiségek </w:t>
        </w:r>
      </w:ins>
      <w:r>
        <w:rPr>
          <w:rFonts w:eastAsia="Arial Unicode MS"/>
        </w:rPr>
        <w:t xml:space="preserve">két hónapot és 50.000.- Ft összeget meghaladó tartozással rendelkező </w:t>
      </w:r>
      <w:ins w:id="1" w:author="korpasj" w:date="2012-10-30T16:18:00Z">
        <w:r>
          <w:rPr>
            <w:rFonts w:eastAsia="Arial Unicode MS"/>
          </w:rPr>
          <w:t>bérlői</w:t>
        </w:r>
      </w:ins>
      <w:r>
        <w:rPr>
          <w:rFonts w:eastAsia="Arial Unicode MS"/>
        </w:rPr>
        <w:t>ről, használóiró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A 15071/2/A/1 hrsz. orvosi rendelőből 17 m2 terület bérbeadás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A 11595/5/A/1 hrsz. alatt nyilvántartott egyéb helyiségből 17 m2 terület bérbeadás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A 14981/1, 14983/2 és 14984/4 helyrajzi számú önkormányzati tulajdonú ingatlanok egyesítés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A Máriaremete-Hidegkúti Ökumenikus Általános Iskola tulajdonosi hozzájárulás iránti kérelm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 xml:space="preserve">Beszámoló a Gazdasági és Tulajdonosi Bizottság 2012. III. negyedévében hozott határozatainak végrehajtásáról </w:t>
      </w:r>
      <w:r>
        <w:rPr>
          <w:rFonts w:eastAsia="Arial Unicode MS"/>
          <w:i/>
        </w:rPr>
        <w:t>(e-mail útján kézbesítve)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december 10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</w:rPr>
      </w:pPr>
      <w:r>
        <w:rPr>
          <w:b/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9:00Z</dcterms:created>
  <dc:creator>lango</dc:creator>
  <dc:description/>
  <cp:keywords/>
  <dc:language>en-US</dc:language>
  <cp:lastModifiedBy>fonai</cp:lastModifiedBy>
  <cp:lastPrinted>2012-12-07T09:10:00Z</cp:lastPrinted>
  <dcterms:modified xsi:type="dcterms:W3CDTF">2013-01-23T07:49:00Z</dcterms:modified>
  <cp:revision>2</cp:revision>
  <dc:subject/>
  <dc:title/>
</cp:coreProperties>
</file>