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december 12-én 15.3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Dömök Lászlóné  bizottság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/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dr. Joó Aranka Szociális és Gyermekvédelmi Irodavezető-helyettes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r. Láng Orsolya Vagyonhasznosítási és Ingatlannyilvántartási Irodavezet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és Városüzemeltetési Iroda munkatársa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2/2012.(XII.12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Javaslat a Képviselő-testület 2013.I. félévi munkaprogramjár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/A. Javaslat a Képviselő-testület éltal kialakított bizottságok hatásköréről, a bizottságok és tanácsnokok feladatköréről szóló 45/2001. (XII.22.) önkormányzati rendelet módosításár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rankel Leó u. 102-108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3. Budapest Főváros II. Kerületi Önkormányzat I., II., és III. Számú Gondozási Központjainak, Értelmi Fogyatékosok Nappali Otthonának valamint a Családsegítő és Gyermekjóléti Központ szervezeti és működési szabályzatának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 Jó Pásztor Nővérek Rendjével kötött ellátási szerződés megszűnése és a névváltozás miatt jogutód Jó Pásztor Nővérek Kongregációjával családok átmeneti otthona ellátására megkötendő ellátási szerződés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5. Kérelem a 14799/0/A/44 helyrajzi szám alatt nyilvántartott,  Budapest II. Lajos u. 18-20. III. 3. szám alatti lakás bérbe adására 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right="30" w:hanging="0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  <w:lang w:bidi="zxx"/>
        </w:rPr>
        <w:t xml:space="preserve">Budapest, II. kerület Margit krt. 51-53. III. em. 4. szám alatti ingatlant érintő, elállás folytán visszamenőleges hatállyal megszűnt adásvételi szerződés vonatkozásában a foglalóként megfizetett 696.000,- Ft méltányosságból való visszafizetése iránti kérelem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right="-426" w:hanging="0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 xml:space="preserve"> dr. Kékesi Rajmund Ferenc és Kékesiné Tófalvi Márta </w:t>
      </w:r>
      <w:r>
        <w:rPr>
          <w:rFonts w:cs="Times New Roman" w:ascii="Times New Roman" w:hAnsi="Times New Roman"/>
          <w:sz w:val="24"/>
        </w:rPr>
        <w:t xml:space="preserve">helyi támogatás (kamatmentes kölcsön) szerződésének felmond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right="-426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5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Javaslat a Képviselő-testület 2013.I. félévi munkaprogramjár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3/2012.(XII.12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bizottság javasolja a  Képviselő-testületnek döntsön úgy, hogy a 2013. év I. félévére vonatkozó, jelen határozat melléklete szerinti munkaprogramját elfogadja. 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5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/A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Javaslat a Képviselő-testület által kialakított bizottságok hatásköréről, a bizottságok és tanácsnokok feladatköréről szóló 45/2001. (XII.22.) önkormányzati rendelet módosításár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4/2012.(XII.12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izottság egyetért a Képviselő- testület 2012. december 13-ai ülésére előterjesztett - a Képviselő-testület által kialakított bizottságok hatásköréről, a bizottságok és tanácsnokok feladatköréről szóló - 45/2001. (XII.22.) önkormányzati rendelet módosításával és javasolja annak elfogadását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Frankel Leó u. 102-108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35/2012.(XII.12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20/1999. (IX. 28.) önkormányzati rendelet 18. § (2) és a 19. § (9), (10) és (11) bek. és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.</w:t>
      </w:r>
      <w:r>
        <w:rPr>
          <w:rFonts w:cs="Times New Roman" w:ascii="Times New Roman" w:hAnsi="Times New Roman"/>
          <w:b/>
          <w:sz w:val="24"/>
        </w:rPr>
        <w:t xml:space="preserve"> Frankel Leó u. 102-108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440 00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32 00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2. november 28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5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Budapest Főváros II. Kerületi Önkormányzat I., II., és III. Számú Gondozási Központjainak, Értelmi Fogyatékosok Nappali Otthonának valamint a Családsegítő és Gyermekjóléti Központ szervezeti és működési szabályzatának elfoga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36/2012.(XII.12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Képviselő-testület által kialakított bizottságok hatásköréről, a bizottságok és tanácsnokok feladatköréről szóló 45/2001.(XII. 22.) önkormányzati rendelet 8. számú melléklet 1.9. pontjának felhatalmazása alapján a Bizottsá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/>
          <w:sz w:val="24"/>
        </w:rPr>
        <w:t>I. számú Gondozási Központ</w:t>
      </w:r>
      <w:r>
        <w:rPr>
          <w:rFonts w:cs="Times New Roman" w:ascii="Times New Roman" w:hAnsi="Times New Roman"/>
          <w:sz w:val="24"/>
        </w:rPr>
        <w:t xml:space="preserve"> / 1027 Budapest, Bem József tér 2. sz. / 2012. december 15. napjától hatályba lépő - a határozat mellékletét képező- szervezeti és működési szabályzatát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január 15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5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37/2012.(XII.12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II. számú Gondozási Központ</w:t>
      </w:r>
      <w:r>
        <w:rPr>
          <w:rFonts w:cs="Times New Roman" w:ascii="Times New Roman" w:hAnsi="Times New Roman"/>
          <w:sz w:val="24"/>
        </w:rPr>
        <w:t xml:space="preserve"> /1022 Budapest, Fillér u. 50/B./ 2012. december 15. napjától hatályba lépő - a határozat mellékletét képező- szervezeti és működési szabályz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január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6 igen)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38/2012.(XII.12.) határozat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III. számú Gondozási Központ</w:t>
      </w:r>
      <w:r>
        <w:rPr>
          <w:rFonts w:cs="Times New Roman" w:ascii="Times New Roman" w:hAnsi="Times New Roman"/>
          <w:sz w:val="24"/>
        </w:rPr>
        <w:t xml:space="preserve"> /1028 Budapest, Kazinczy u. 47./ 2012. december 15. napjától hatályba lépő - a határozat mellékletét képező- szervezeti és működési szabályz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január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6 igen)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39/2012.(XII.12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/>
          <w:sz w:val="24"/>
        </w:rPr>
        <w:t>Értelmi Fogyatékosok Nappali Otthona</w:t>
      </w:r>
      <w:r>
        <w:rPr>
          <w:rFonts w:cs="Times New Roman" w:ascii="Times New Roman" w:hAnsi="Times New Roman"/>
          <w:sz w:val="24"/>
        </w:rPr>
        <w:t xml:space="preserve"> /1028 Budapest, Hidegkúti út 158./ 2012. december 15. napjától hatályba lépő - a határozat mellékletét képező- szervezeti és működési szabályz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január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6 igen)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40/2012.(XII.12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Családsegítő és Gyermekjóléti Központ</w:t>
      </w:r>
      <w:r>
        <w:rPr>
          <w:rFonts w:cs="Times New Roman" w:ascii="Times New Roman" w:hAnsi="Times New Roman"/>
          <w:sz w:val="24"/>
        </w:rPr>
        <w:t xml:space="preserve"> /1027 Budapest, Horvát u. 2.-12./ 2012. december 15. napjától hatályba lépő - a határozat mellékletét képező- szervezeti és működési szabályzat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január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6 igen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Jó Pásztor Nővérek Rendjével kötött ellátási szerződés megszűnése és a névváltozás miatt jogutód Jó Pásztor Nővérek Kongregációjával családok átmeneti otthona ellátására megkötendő ellátási szerződés 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41/2012.(XII.1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atbevszveg"/>
        <w:ind w:left="0" w:hanging="0"/>
        <w:jc w:val="both"/>
        <w:rPr/>
      </w:pPr>
      <w:r>
        <w:rPr>
          <w:sz w:val="24"/>
          <w:szCs w:val="24"/>
        </w:rPr>
        <w:t>A bizottság javasolja a  Képviselő-testületnek döntsön úgy, hogy a Jó Pásztor Nővérek Rendjével (1032 Budapest, Zápor u. 50.) 2004. március 1. napjával a családok átmeneti ellátására kötött ellátási szerződést és annak módosítását egyező akaratnyilvánítással 2012. december 31. napjával megszüntet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13. január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6 igen)</w:t>
      </w:r>
    </w:p>
    <w:p>
      <w:pPr>
        <w:pStyle w:val="Normal"/>
        <w:ind w:left="6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42/2012.(XII.12.) határozata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javasolja a Képviselő-testületnek döntsön úgy, hogy – a névváltozásra való tekintettel - a Jó Pásztor Nővérek Kongregációjával (1032 Budapest, Zápor u. 50.) a családok átmeneti otthona ellátására kötendő ellátási szerződést a határozat melléklete szerinti tartalommal, egyező akaratnyilvánítással 2013. január 1-jétől kösse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13. január 15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6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5.</w:t>
      </w:r>
      <w:r>
        <w:rPr>
          <w:rFonts w:cs="Times New Roman" w:ascii="Times New Roman" w:hAnsi="Times New Roman"/>
          <w:bCs/>
          <w:iCs/>
          <w:sz w:val="24"/>
        </w:rPr>
        <w:t xml:space="preserve"> Napirend</w:t>
      </w:r>
    </w:p>
    <w:p>
      <w:pPr>
        <w:pStyle w:val="Normal"/>
        <w:ind w:left="-180" w:right="3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Kérelem a 14799/0/A/44 helyrajzi szám alatt nyilvántartott,  Budapest II. Lajos u. 18-20. III. 3. szám alatti lakás bérbe adására 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Napirend</w:t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Budapest, II. kerület Margit krt. 51-53. III. em. 4. szám alatti ingatlant érintő, elállás folytán visszamenőleges hatállyal megszűnt adásvételi szerződés vonatkozásában a foglalóként megfizetett 696.000,- Ft méltányosságból való visszafizetése iránti kérelem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right="-426" w:hanging="0"/>
        <w:rPr/>
      </w:pPr>
      <w:r>
        <w:rPr>
          <w:rFonts w:cs="Times New Roman" w:ascii="Times New Roman" w:hAnsi="Times New Roman"/>
          <w:b/>
          <w:sz w:val="24"/>
        </w:rPr>
        <w:t xml:space="preserve">dr. Kékesi Rajmund Ferenc és Kékesiné Tófalvi Márta </w:t>
      </w:r>
      <w:r>
        <w:rPr>
          <w:rFonts w:cs="Times New Roman" w:ascii="Times New Roman" w:hAnsi="Times New Roman"/>
          <w:sz w:val="24"/>
        </w:rPr>
        <w:t xml:space="preserve">helyi támogatás (kamatmentes kölcsön) szerződésének felmond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right="-426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Cs/>
          <w:iCs/>
          <w:sz w:val="24"/>
        </w:rPr>
        <w:t>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5-8 napirendek tárgyalása előtt Dömök Lászlóné a zárt ülést 15.45 órakor elrendeli. A zárt ülésen elhangzottakat valamint a Budapest Főváros II. ker. Önkormányzat Egészségügyi Szociális és Lakásügyi Bizottsága 443-461./2012.(XII.12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Cs/>
          <w:iCs/>
          <w:sz w:val="24"/>
        </w:rPr>
        <w:t xml:space="preserve">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bek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Dömök Lászlóné az ülést 16.15 órakor bezárja.</w:t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a bizottság elnöke 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2. decemb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5:00Z</dcterms:created>
  <dc:creator>Vörösné Kapócs Ágnes</dc:creator>
  <dc:description/>
  <cp:keywords/>
  <dc:language>en-US</dc:language>
  <cp:lastModifiedBy>fonai</cp:lastModifiedBy>
  <cp:lastPrinted>2012-12-13T09:24:00Z</cp:lastPrinted>
  <dcterms:modified xsi:type="dcterms:W3CDTF">2012-12-19T15:45:00Z</dcterms:modified>
  <cp:revision>2</cp:revision>
  <dc:subject/>
  <dc:title>Budapest Főváros II</dc:title>
</cp:coreProperties>
</file>