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. november 28-i rendes üléséről 17.15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Judit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Makra Kriszta, képvisel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spacing w:lineRule="auto" w:line="264"/>
        <w:ind w:left="-180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Örökzöld és Erdőszél Lakóközösség képviselője</w:t>
      </w:r>
    </w:p>
    <w:p>
      <w:pPr>
        <w:pStyle w:val="Header"/>
        <w:spacing w:lineRule="auto" w:line="264"/>
        <w:ind w:left="-142" w:right="113" w:hanging="0"/>
        <w:rPr/>
      </w:pPr>
      <w:r>
        <w:rPr>
          <w:sz w:val="26"/>
          <w:szCs w:val="26"/>
        </w:rPr>
        <w:t>Simon Imre, pesthidegkúti lakó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5"/>
          <w:szCs w:val="25"/>
          <w:u w:val="single"/>
        </w:rPr>
        <w:t>Pesthidegkúti Városrészi Önkormányzatának 165/2012.(XI.28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5"/>
          <w:szCs w:val="25"/>
          <w:u w:val="single"/>
        </w:rPr>
        <w:t>Pesthidegkúti Városrészi Önkormányzatának 166/2012.(XI.28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Művelődési Iroda előterjesztése:</w:t>
      </w:r>
    </w:p>
    <w:p>
      <w:pPr>
        <w:pStyle w:val="Normal"/>
        <w:keepLines w:val="false"/>
        <w:numPr>
          <w:ilvl w:val="0"/>
          <w:numId w:val="4"/>
        </w:numPr>
        <w:spacing w:lineRule="auto" w:line="264"/>
        <w:ind w:left="720" w:right="113" w:hanging="360"/>
        <w:rPr/>
      </w:pPr>
      <w:r>
        <w:rPr>
          <w:sz w:val="26"/>
          <w:szCs w:val="26"/>
        </w:rPr>
        <w:t>Javaslat a II., Hidegkúti út. 216.szám alatti ingatlannak a II. Kerületi Kulturális Közhasznú  Nonprofit Kft vagyonkezelésébe történő adására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264"/>
        <w:ind w:left="720" w:right="113" w:hanging="360"/>
        <w:rPr>
          <w:sz w:val="26"/>
          <w:szCs w:val="26"/>
        </w:rPr>
      </w:pPr>
      <w:r>
        <w:rPr>
          <w:sz w:val="26"/>
          <w:szCs w:val="26"/>
        </w:rPr>
        <w:t>Közlekedési, forgalomtechnikai ügyek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velődési Iroda előterjesztése: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- Javaslat a II., Hidegkúti út.216. szám alatti ingatlannak a II. Kerületi Kulturális Közhasznú  Nonprofit Kft vagyonkezelésébe történő adására.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kulturális bizottság nemrég tárgyalta az előterjesztést, és támogatta a javaslatot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Simon Imre:</w:t>
      </w:r>
      <w:r>
        <w:rPr>
          <w:sz w:val="26"/>
          <w:szCs w:val="26"/>
        </w:rPr>
        <w:t xml:space="preserve"> Vannak előképek, jó példák hasonló helytörténeti törekvések sikeres megvalósítására (pl. Solymáron, Ferencvárosban), amelyeket érdemes tanulmányozni. Valamilyen módon az épület kertjében meg kell majd oldani a parkolást, mert a forgalmas főúton mentén erre nincs a közelben lehetőség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Csabai Péter:</w:t>
      </w:r>
      <w:r>
        <w:rPr>
          <w:sz w:val="26"/>
          <w:szCs w:val="26"/>
        </w:rPr>
        <w:t xml:space="preserve"> Szintén elfogadásra javasolja az előterjesztett határozati javaslatokat. A Kultúrkúria égisze alatt lehetőség nyílik majd arra, hogy pályázati keretek között értelmes funkciót és annak megvalósításához forrásokat találjunk. A hivatalos átadás-átvételt követően kerül majd sor a közös helyszínbejárásra, amelyről minden érdeklődőt értesíteni fogunk. A helyszínbejárást követőn szeretné majd meghívni a kulturális központ igazgatóját egy közös eszmecserére, a felmerült tervek, elképzelések egyeztetésére. 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5"/>
          <w:szCs w:val="25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5"/>
          <w:szCs w:val="25"/>
          <w:u w:val="single"/>
        </w:rPr>
        <w:t>Pesthidegkúti Városrészi Önkormányzatának 167/2012.(XI.28.) határozata:</w:t>
      </w:r>
    </w:p>
    <w:p>
      <w:pPr>
        <w:pStyle w:val="Normal"/>
        <w:keepLines w:val="false"/>
        <w:ind w:left="-142" w:hanging="0"/>
        <w:rPr/>
      </w:pPr>
      <w:r>
        <w:rPr>
          <w:sz w:val="26"/>
          <w:szCs w:val="26"/>
        </w:rPr>
        <w:t>A Pesthidegkúti Városrészi Önkormányzat egyetért azzal, hogy a Képviselő-testület úgy dönt, hogy a Budapest Főváros II. Kerületi Önkormányzat tulajdonát képező 54394 hrsz-ú, természetben Budapest II. kerület, Hidegkúti út 216. szám alatt található 243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kivett lakóház, udvar megnevezésű ingatlan kezelésére - melynek tehermentes, becsült, nyíltpiaci bruttó forgalmi értéke: 39 400 eFt - a  II. Kerületi Kulturális Közhasznú </w:t>
      </w:r>
      <w:r>
        <w:rPr>
          <w:color w:val="000000"/>
          <w:sz w:val="26"/>
          <w:szCs w:val="26"/>
        </w:rPr>
        <w:t>Nonprofit Korlátolt Felelősségű Társaságot, mint vagyonkezelőt (II., Marczibányi tér 5/a.)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 xml:space="preserve">jelöli ki. Ezzel egyidejűleg  Társaság ügyvezetőjének átadja az ingatlan állapotáról készült felmérést és az ingatlanforgalmi értékbecslést.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2. december 1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-142" w:right="17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5"/>
          <w:szCs w:val="25"/>
          <w:u w:val="single"/>
        </w:rPr>
        <w:t>Pesthidegkúti Városrészi Önkormányzatának 168/2012.(XI.28.) határozata:</w:t>
      </w:r>
    </w:p>
    <w:p>
      <w:pPr>
        <w:pStyle w:val="Normal"/>
        <w:keepLines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egyetért azzal, hogy a Képviselő-testület úgy dönt, hogy a II. Kerületi Kulturális Közhasznú Nonprofit Korlátolt Felelősségű Társasággal megkötött Vagyonkezelési Szerződés 1. sz. mellékletét - mely az ingatlan-nyilvántartásban önálló ingatlanként megjelenő vagyonkezelésbe adott földrészletek listáját tartalmazza - kiegészíti a Budapest II. kerület, Hidegkúti út 216. sz. 54394 hrsz. ingatlannal.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2012. december 15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- Közlekedési, forgalomtechnikai ügyek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VÖK javaslatára a Főváros korlátozott várakozási időt kijelölő KRESZ táblát helyezett ki a Szipka utca elején, a hűvösvölgyi óvoda oldalában található parkoló elejére. Az ily módon szabályozott parkolóhelyek száma összesen három, miközben kb. 200 gyermek látogatja az itteni óvodát és bölcsődét összesen. A régi Balázs vendéglő területét nemrég elkerítették. Az utóbbi néhány évben – teljesen szabálytalanul – ezt a területet használták P+R parkolóként a gépkocsival munkába indulók, és az óvoda látogatói is.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5"/>
          <w:szCs w:val="25"/>
          <w:u w:val="single"/>
        </w:rPr>
        <w:t>Pesthidegkúti Városrészi Önkormányzatának 169/2012.(XI.28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a Polgármester és a Jegyző útján felkéri Keszei Zsolt urat, a Beruházási és Városüzemeltetési Iroda vezetőjét, hogy továbbítsa a Budapesti Közlekedési Központ illetékesei felé a pesthidegkúti </w:t>
      </w:r>
      <w:r>
        <w:rPr>
          <w:b/>
          <w:sz w:val="26"/>
          <w:szCs w:val="26"/>
        </w:rPr>
        <w:t>Kolozsvár utcai óvoda Hűvösvölgyi út 209. sz. alatti tagóvodájának környezetében</w:t>
      </w:r>
      <w:r>
        <w:rPr>
          <w:sz w:val="26"/>
          <w:szCs w:val="26"/>
        </w:rPr>
        <w:t xml:space="preserve"> kivitelezett forgalomtechnikai intézkedés felülvizsgálatára vonatkozó alábbi kérelmét:</w:t>
      </w:r>
    </w:p>
    <w:p>
      <w:pPr>
        <w:pStyle w:val="Normal"/>
        <w:numPr>
          <w:ilvl w:val="0"/>
          <w:numId w:val="4"/>
        </w:numPr>
        <w:spacing w:before="120" w:after="0"/>
        <w:ind w:left="714" w:right="113" w:hanging="357"/>
        <w:rPr>
          <w:sz w:val="26"/>
          <w:szCs w:val="26"/>
        </w:rPr>
      </w:pPr>
      <w:r>
        <w:rPr>
          <w:sz w:val="26"/>
          <w:szCs w:val="26"/>
        </w:rPr>
        <w:t>az óvoda és bölcsőde reggeli és délutáni megközelítését szolgáló,</w:t>
      </w:r>
      <w:r>
        <w:rPr>
          <w:b/>
          <w:sz w:val="26"/>
          <w:szCs w:val="26"/>
        </w:rPr>
        <w:t xml:space="preserve"> a Szipka utca elején találhat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orlátozott várakozási időt előíró KRESZ táblára vonatkozó „3x” kiegészítés megszüntetését vagy a szabályozás alá vont parkolóhely-szám jelentős megemelését </w:t>
      </w:r>
      <w:r>
        <w:rPr>
          <w:sz w:val="26"/>
          <w:szCs w:val="26"/>
        </w:rPr>
        <w:t>(pl. „10x” kiegészítéssel),</w:t>
      </w:r>
    </w:p>
    <w:p>
      <w:pPr>
        <w:pStyle w:val="Normal"/>
        <w:numPr>
          <w:ilvl w:val="0"/>
          <w:numId w:val="4"/>
        </w:numPr>
        <w:spacing w:before="120" w:after="0"/>
        <w:ind w:left="714" w:right="113" w:hanging="357"/>
        <w:rPr>
          <w:sz w:val="26"/>
          <w:szCs w:val="26"/>
        </w:rPr>
      </w:pPr>
      <w:r>
        <w:rPr>
          <w:sz w:val="26"/>
          <w:szCs w:val="26"/>
        </w:rPr>
        <w:t xml:space="preserve">vagy alternatív javaslatként </w:t>
      </w:r>
      <w:r>
        <w:rPr>
          <w:b/>
          <w:sz w:val="26"/>
          <w:szCs w:val="26"/>
        </w:rPr>
        <w:t>korlátozott idejű várakozási övezet létrehozását</w:t>
      </w:r>
      <w:r>
        <w:rPr>
          <w:sz w:val="26"/>
          <w:szCs w:val="26"/>
        </w:rPr>
        <w:t>, korlátozott idejű (max. 30 perc) és a jármű szélvédő üvege mögött elhelyezett parkométer (tárcsa) kihelyezésével történő várakozást előírva az itt parkoló autósoknak,</w:t>
      </w:r>
    </w:p>
    <w:p>
      <w:pPr>
        <w:pStyle w:val="Normal"/>
        <w:spacing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különös tekintettel arra, hogy a szóban forgó helyszínen a közelmúltban jelentősen lecsökkent a parkolásra alkalmas terület nagyság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2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Majorossy Judit:</w:t>
      </w:r>
      <w:r>
        <w:rPr>
          <w:sz w:val="26"/>
          <w:szCs w:val="26"/>
        </w:rPr>
        <w:t xml:space="preserve"> A Kossuth Lajos utca elején található járda, közterület sorsa elég mostoha (hiányzó parkolásgátló oszlopok, járdát elfoglaló gépkocsik és zöldséges ládák)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Megkeresi ez ügyben a Városrendészeti Iroda illetékeseit.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Közbenjárására és a Beruházási Irodának köszönhetően elkészült a pesthidegkúti horgásztó mögötti kishíd kiskorrekciója, a Kultúrkúriának köszönhetően pedig van közvilágítás is a tó ezen szakaszá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Újra megjelenik egy rövid tájékoztatás a Budai Polgárban arra vonatkozóan, hogy a 157 busz útvonala immár védett! Sokan nem ennek megfelelően közlekednek, ami igen balesetveszélyes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önkormányzat – korábban elhatározott szándéka ellenére – a nemrég felújított útburkolatú (és ezzel a száguldozó autókat „előidéző”) Páfrány utcában kényszerűségből fekvőrendőröket épített ki. Hasonló kényszer szülte lakossági igény van a hidegkúti Nyár utcában is a közeli iskolák által generált gépkocsi forgalom csillapítására szolgáló fekvőrendőrök elhelyezésére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5"/>
          <w:szCs w:val="25"/>
          <w:u w:val="single"/>
        </w:rPr>
        <w:t>Pesthidegkúti Városrészi Önkormányzatának 170/2012.(XI.28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 testülete a Polgármester és a Jegyző útján felkéri Keszei Zsolt urat, a Beruházási és Városüzemeltetési Iroda vezetőjét, hogy – a Páfrány utcában közelmúltban kivitelezett forgalomtechnikai beavatkozás mintájára – vizsgálja meg fekvőrendőrök telepítésének lehetőségét a Nyár utcában (tekintettel a közelben működő nagy létszámú és nagy gépkocsi forgalmat generáló oktatási intézményekre), és – amennyiben szakmailag indokolható – terjessze a Kerületfejlesztési, Környezetvédelmi és Településüzemeltetési Bizottság elé.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2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8.45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1274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</w:r>
    </w:p>
    <w:p>
      <w:pPr>
        <w:pStyle w:val="Normal"/>
        <w:spacing w:lineRule="auto" w:line="264"/>
        <w:ind w:right="-2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Alexandra</w:t>
      </w:r>
    </w:p>
    <w:p>
      <w:pPr>
        <w:pStyle w:val="Normal"/>
        <w:spacing w:lineRule="auto" w:line="264"/>
        <w:ind w:left="708" w:right="-29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</w:t>
      </w:r>
    </w:p>
    <w:p>
      <w:pPr>
        <w:pStyle w:val="Normal"/>
        <w:spacing w:lineRule="auto" w:line="264"/>
        <w:ind w:left="708" w:right="-2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jkv. hitelesítő</w:t>
      </w:r>
    </w:p>
    <w:p>
      <w:pPr>
        <w:sectPr>
          <w:type w:val="continuous"/>
          <w:pgSz w:w="11906" w:h="16838"/>
          <w:pgMar w:left="2155" w:right="1274" w:gutter="0" w:header="624" w:top="1418" w:footer="57" w:bottom="147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168/2012.(XI.28) határozat melléklet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 Vagyonkezelési szerződés 1.sz. mellékle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-nyilvántartásban önálló ingatlanként megjelenő, vagyonkezelésbe adott földrészletek listá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lebelsberg Kuno Művelődési, Kulturális és Művészeti Központ</w:t>
      </w:r>
    </w:p>
    <w:p>
      <w:pPr>
        <w:pStyle w:val="Normal"/>
        <w:keepLines w:val="false"/>
        <w:numPr>
          <w:ilvl w:val="0"/>
          <w:numId w:val="3"/>
        </w:numPr>
        <w:rPr/>
      </w:pPr>
      <w:r>
        <w:rPr/>
        <w:t>Budapest, II. kerület Templom u. 2/10.   54300/1 hrsz.</w:t>
      </w:r>
    </w:p>
    <w:p>
      <w:pPr>
        <w:pStyle w:val="Normal"/>
        <w:keepLines w:val="false"/>
        <w:numPr>
          <w:ilvl w:val="0"/>
          <w:numId w:val="3"/>
        </w:numPr>
        <w:rPr/>
      </w:pPr>
      <w:r>
        <w:rPr/>
        <w:t>Budapest, II. kerületi Temető u. 65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54357 hrsz. „kivett tó”és „kivett erdő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59063 hrsz.  „kivett árok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zibányi Téri Művelődési Központ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Budapest, II. kerület Marczibányi tér 5/a.  12722/1 hrsz.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Budapest, II. kerület Kapás u. 55. 13651 hrsz.  Berczik Sára  Budai Táncklub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Budapest, II. kerület Kapás u. 55. 13651 hrsz. Vízivárosi Galéria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 xml:space="preserve">Budapest, II. kerület Margit krt. 48. 13672/A/13 hrsz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Budapest II. kerület, Hidegkúti út 216. </w:t>
      </w:r>
      <w:r>
        <w:rPr/>
        <w:t xml:space="preserve">54394 hrsz  </w:t>
      </w:r>
      <w:r>
        <w:rPr>
          <w:sz w:val="26"/>
          <w:szCs w:val="26"/>
        </w:rPr>
        <w:t xml:space="preserve"> „</w:t>
      </w:r>
      <w:r>
        <w:rPr/>
        <w:t xml:space="preserve">kivett lakóház, udvar”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155" w:right="1274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7"/>
      <w:gridCol w:w="4411"/>
      <w:gridCol w:w="3313"/>
      <w:gridCol w:w="1096"/>
    </w:tblGrid>
    <w:tr>
      <w:trPr/>
      <w:tc>
        <w:tcPr>
          <w:tcW w:w="120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1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2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november 2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09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72889805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20/2012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CharChar1CharCharChar1">
    <w:name w:val=" Char Char1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ind w:left="-284" w:right="283" w:hanging="0"/>
    </w:pPr>
    <w:rPr>
      <w:lang w:val="en-US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8:00Z</dcterms:created>
  <dc:creator>Budapest Főváros II. Ker Polgármesteri Hivatal</dc:creator>
  <dc:description/>
  <cp:keywords/>
  <dc:language>en-US</dc:language>
  <cp:lastModifiedBy>fonai</cp:lastModifiedBy>
  <cp:lastPrinted>2012-12-13T09:14:00Z</cp:lastPrinted>
  <dcterms:modified xsi:type="dcterms:W3CDTF">2012-12-13T09:38:00Z</dcterms:modified>
  <cp:revision>2</cp:revision>
  <dc:subject/>
  <dc:title>JEGYZŐKÖNYV</dc:title>
</cp:coreProperties>
</file>