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november 21-én 14.00 valamint 15. 2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/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 (érkezett: 14.1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2/2012.(XI.21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Az I.sz. Gondozási Központ  vezetőjének megbízása 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Momo Gyermekvédő Alapítvánnyal kötött ellátási szerződés felbontása 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előterjesztő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3. Az Önkormányzat által fenntartott közoktatási és szociális intézmények alapító okiratának módosítása 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Az Egészségügyi Szociális és Lakásügyi Bizottság lejárt határidejű határozatainak végrehajtásáról szóló jelentése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Az Egészségügyi Szociális és Lakásügyi Bizottság lejárt határidejű határozatainak végrehajtásáról szóló jelentése 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6. 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Örményi Beáta kamatmentes kölcsön visszafizetésének elengedésére vonatkozó kérelm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I.sz. Gondozási Központ  vezetőjének megbízása 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elnöke a zárt ülést 14.11 órakor elrendeli.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mo Gyermekvédő Alapítvánnyal kötött ellátási szerződés felbon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84/2012.(XI.2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Momo Gyermekvédő Alapítvány (1081 Budapest, Népszínház u. 31.) kuratóriumi elnökének kérelme alapján a gyermekek átmeneti ellátására létrejött K-434/2002. számú ellátási szerződés felmondását elfogadja. Megállapítja, hogy a szerződés a felmondási határidő lejárati napján, azaz 2012. december 31-én szűnik meg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3. január 15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3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z Önkormányzat által fenntartott közoktatási és szociális intézmények alapító okiratának módosítása 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5/2012.(XI.2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Bizottság javasolja a Képviselő-testületnek, hogy az alább felsorolt, az Önkormányzat fenntartásában működő intézmények alapító okiratát – a határozat mellékletei szerinti tartalommal – módosítja és egységes szerkezetben fogadja el: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yai Utcai Óvoda  (Budapest II., Bolyai u. 15.),</w:t>
      </w:r>
    </w:p>
    <w:p>
      <w:pPr>
        <w:pStyle w:val="Norml"/>
        <w:rPr/>
      </w:pPr>
      <w:r>
        <w:rPr>
          <w:rFonts w:cs="Times New Roman" w:ascii="Times New Roman" w:hAnsi="Times New Roman"/>
        </w:rPr>
        <w:t>Budakeszi Úti Óvoda (Budapest II., Budakeszi út 75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szorszép Óvoda  (Budapest II., Fillér u. 29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ibel Pál Utcai Óvoda (Budapest II., Kitaibel P. u. 17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zsvár Utcai Óvoda (Budapest II., Kolozsvár u. 17.),</w:t>
      </w:r>
    </w:p>
    <w:p>
      <w:pPr>
        <w:pStyle w:val="Norml"/>
        <w:rPr/>
      </w:pPr>
      <w:r>
        <w:rPr>
          <w:rFonts w:cs="Times New Roman" w:ascii="Times New Roman" w:hAnsi="Times New Roman"/>
        </w:rPr>
        <w:t>Községház Utcai Óvoda (Budapest II., Községház u. 4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őhegy Utcai Óvoda (Budapest II., Szemlőhegy u. 27/b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kvész Úti Kézműves Óvoda (Budapest II., Törökvész út 18.),</w:t>
      </w:r>
    </w:p>
    <w:p>
      <w:pPr>
        <w:pStyle w:val="Norml"/>
        <w:rPr/>
      </w:pPr>
      <w:r>
        <w:rPr>
          <w:rFonts w:cs="Times New Roman" w:ascii="Times New Roman" w:hAnsi="Times New Roman"/>
        </w:rPr>
        <w:t>Virág Árok Óvoda (Budapest II., Virág árok 8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erületi Egyesített Bölcsődék (Budapest II., Varsányi I. u. 32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dás Utcai Általános Iskola (Budapest II., Áldás u. 1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nz József Általános Iskola és Gimnázium (Budapest II., Budenz J. u. 20/22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k Ferenc Általános Iskola és Gimnázium (Budapest II., Medve u. 5/7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ér Utcai Általános Iskola (Budapest II., Fillér utca 70/76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belsberg Kuno Általános Iskola és Gimnázium (Budapest II., Szabadság u. 23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ály Zoltán Ének-zenei Ált. Iskola, Gimnázium és Zeneiskola- Alapfokú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vészeti Iskola (Budapest II., Marczibányi tér 1.),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aremete-Hidegkúti Ökumenikus Általános Iskola (Budapest II., Községház u.10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tekertvárosi Általános Iskola (Budapest II., Máriaremetei út 71.),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Lőrinc Kéttannyelvű Általános Iskola és Gimnázium (Budapest II., Pasaréti út 191/193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ökvész Úti Általános Iskola (Budapest II., Törökvész út 6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pang Utcai Általános Iskola (II., Pitypang u. 1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laki Általános Iskola (Budapest II., Ürömi u. 64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Rákóczi Ferenc Gimnázium (Budapest II., Keleti K. u. 3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icz Zsigmond Gimnázium (Budapest II., Törökvész út 48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dányi Pál Zeneiskola-Alapfokú Művészeti Iskola  (Budapest II., Marczibányi tér 1.)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erületi Pedagógiai Intézet (Budapest II., Keleti K. u. 37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kerületi Pedagógiai Szakszolgálat (Budapest II., Marczibányi tér 1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mi Fogyatékosok Nappali Otthona (Budapest II., Hidegkúti út 158.),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segítő és Gyermekjóléti Központ (Budapest II., Horvát u. 2/12.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sz. Gondozási Központ (Budapest II., Bem J. tér 2.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sz. Gondozási Központ (Budapest II., Fillér u. 50/b.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sz. Gondozási Központ (Budapest II., Kazinczy u. 47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012. december 1.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gészségügyi Szociális és Lakásügyi Bizottság lejárt határidejű határozatainak végrehajtásáról szóló jelentése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86/2012.(XI.21.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 xml:space="preserve">Az Egészségügyi és Szociális Bizottság úgy dönt, hogy elfogadja a 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9-12/2012.(I.24.), 39-43/2012.(II.22.), 74-78/2012.(III.27.), 137-138, 140/2012.(IV.18.),153, 156185/2012.(V.23.), 215-221/2012.(VI.20.), 306-309/2012.(VIII.29.), 343-345/2012.(IX.24.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6 igen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gészségügyi Szociális és Lakásügyi Bizottság lejárt határidejű határozatainak végrehajtásáról szóló jelentése 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6. Napirend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7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ményi Beáta kamatmentes kölcsön visszafizetésének elengedésére vonatkozó kérelme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., 5-8 napirendek tárgyalása előtt Dömök Lászlóné a zárt ülést 14.00 illetve 15.50 órakor elrendeli. A zárt ülésen elhangzottakat valamint a Budapest Főváros II. ker. Önkormányzat Egészségügyi Szociális és Lakásügyi Bizottsága 383, 387-411/2012.(XI.21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argáné Luketics Gabriella tájékoztatja a bizottságot a Gyermekekért Díj átadásának helyéről és időpontjáról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6.15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nov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Vörösné Kapócs Ágnes</dc:creator>
  <dc:description/>
  <cp:keywords/>
  <dc:language>en-US</dc:language>
  <cp:lastModifiedBy>fonai</cp:lastModifiedBy>
  <cp:lastPrinted>2012-10-24T10:49:00Z</cp:lastPrinted>
  <dcterms:modified xsi:type="dcterms:W3CDTF">2012-12-07T11:23:00Z</dcterms:modified>
  <cp:revision>2</cp:revision>
  <dc:subject/>
  <dc:title>Budapest Főváros II</dc:title>
</cp:coreProperties>
</file>