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december 4. 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lgármesteri Hivatal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onitoro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yomtató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witchek (hálózati eszközök)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Bursa Hungarica Felsőoktatási Ösztöndíj pályázat elbírálásár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26"/>
        </w:rPr>
        <w:t>Javaslat a k</w:t>
      </w:r>
      <w:r>
        <w:rPr>
          <w:bCs/>
          <w:sz w:val="26"/>
        </w:rPr>
        <w:t>özoktatási intézmények kertészeti feladatainak ellátására vonatkozó kötelezettségvállalásr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</w:rPr>
        <w:t>Egyéb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2. december 1. 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1069057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01:00Z</dcterms:created>
  <dc:creator>Budapest Főváros II. Ker Polgár</dc:creator>
  <dc:description/>
  <cp:keywords/>
  <dc:language>en-US</dc:language>
  <cp:lastModifiedBy>fonai</cp:lastModifiedBy>
  <cp:lastPrinted>2012-11-29T13:04:00Z</cp:lastPrinted>
  <dcterms:modified xsi:type="dcterms:W3CDTF">2012-12-01T12:01:00Z</dcterms:modified>
  <cp:revision>2</cp:revision>
  <dc:subject/>
  <dc:title>MEGHÍVÓ</dc:title>
</cp:coreProperties>
</file>