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2. november 29-én 13.00 órai kezdettel  a Budapest Főváros  II. ker. Önkormányzat  földszinti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Dömök Lászlóné  bizottság elnök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/>
      </w:pPr>
      <w:r>
        <w:rPr>
          <w:bCs/>
          <w:sz w:val="24"/>
          <w:szCs w:val="24"/>
        </w:rPr>
        <w:t>Kerényi Csab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Rideg Sánd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    ---------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Vargáné Luketics Gabriella Szociális és Gyermekvédelmi Irodavezető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r. Láng Orsolya Vagyonhasznosítási és Ingatlannyilvántartási Irodavezető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ze Erzsébet Katalin Beruházási és Városüzemeltetési Iroda munkatársa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ömök Lászlóné megállapítja, hogy a bizottság határozatképes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12/2012.(XI.29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Dr. Erdős Judit felnőtt fogorvos feladat-ellátási szerződésének meghosszabbítása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Dr. Gaál Mónika Zsuzsanna felnőtt fogorvos feladat-ellátási szerződésének meghosszabbítás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3. Budapest Főváros II. Kerületi Önkormányzat 2012. évi Önálló társasház (homlokzat) felújítási pályázatának kiír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4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Keleti Károly u. 28/b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Kapás u. 41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6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Fillér u. 16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7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Komjádi Béla u. 3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8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Fő u. 71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9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Garas u. 24/a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0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Margit krt. 34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1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Muraközi u. 23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 (zárt ülés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2. Budapest, II. kerüle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Margit krt. 7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3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Forint u. 9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Kérelem a Budapest II. ker. Bécsi út 26. fszt. 6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Kérelem a Budapest II. ker. Áfonya u. 7/A. fszt. 1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Kérelem a Budapest II. ker. Budakeszi út 75. as. 2. szám alatti lakás tekintetében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Kérelem a 13213/0/A/64 hrsz. alatt nyilvántartott, Budapest II. Lövőház u. 17. III. 3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A Budapest II. ker. Csévi u. 1. fszt. 3. szám alatti lakás ügy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9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Erdős Judit felnőtt fogorvos feladat-ellátási szerződésének meghosszabbí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13/2012.(XI.29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nek döntsön úgy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 (IV.23.) rendelet 3. mellékletében meghatározott 17-e</w:t>
      </w:r>
      <w:r>
        <w:rPr>
          <w:rFonts w:cs="Times New Roman" w:ascii="Times New Roman" w:hAnsi="Times New Roman"/>
          <w:color w:val="000000"/>
          <w:sz w:val="24"/>
        </w:rPr>
        <w:t xml:space="preserve">s felnőtt fogorvosi körzet ellátására a „STOFI-DENT” Fogorvosi Szolgáltató Bt-vel (Cg. 01-06-762117, székhelye: 1119 Budapest, Rácz László utca 58. II. em. 9., képviseli: </w:t>
      </w:r>
      <w:r>
        <w:rPr>
          <w:rFonts w:cs="Times New Roman" w:ascii="Times New Roman" w:hAnsi="Times New Roman"/>
          <w:bCs/>
          <w:sz w:val="24"/>
        </w:rPr>
        <w:t>Dr. Udvardiné Dr. Erdős Judit</w:t>
      </w:r>
      <w:r>
        <w:rPr>
          <w:rFonts w:cs="Times New Roman" w:ascii="Times New Roman" w:hAnsi="Times New Roman"/>
          <w:color w:val="000000"/>
          <w:sz w:val="24"/>
        </w:rPr>
        <w:t>) a 2013. január 01. napjától 2017. december 31. napjáig tartó határozott időtartamra a határozat mellékletében szereplő egészségügyi feladat-ellátási szerződést megköti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november 30.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 egyhangú, 6 igen)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Napirend 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Gaál Mónika Zsuzsanna felnőtt fogorvos feladat-ellátási szerződésének meghosszabbítás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14/2012.(XI.29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nek döntsön úgy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 (IV.23.) rendelet 3. mellékletében meghatározott 1-e</w:t>
      </w:r>
      <w:r>
        <w:rPr>
          <w:rFonts w:cs="Times New Roman" w:ascii="Times New Roman" w:hAnsi="Times New Roman"/>
          <w:color w:val="000000"/>
          <w:sz w:val="24"/>
        </w:rPr>
        <w:t xml:space="preserve">s felnőtt fogorvosi körzet ellátására a PARODONTAX Egészségügyi, Kereskedelmi és Szolgáltató Kft-vel (Cg. 01-09-887968, székhelye: 1082 Budapest, Kisfaludy u. 40. fszt. 4., képviseli: </w:t>
      </w:r>
      <w:r>
        <w:rPr>
          <w:rFonts w:cs="Times New Roman" w:ascii="Times New Roman" w:hAnsi="Times New Roman"/>
          <w:bCs/>
          <w:sz w:val="24"/>
        </w:rPr>
        <w:t>Dr. Gaál Mónika Zsuzsanna</w:t>
      </w:r>
      <w:r>
        <w:rPr>
          <w:rFonts w:cs="Times New Roman" w:ascii="Times New Roman" w:hAnsi="Times New Roman"/>
          <w:color w:val="000000"/>
          <w:sz w:val="24"/>
        </w:rPr>
        <w:t>) a 2013. január 01. napjától 2017. december 31. napjáig tartó határozott időtartamra a határozat mellékletében szereplő egészségügyi feladat-ellátási szerződést megköti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november 30.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 egyhangú, 6 igen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2012. évi Önálló társasház (homlokzat) felújítási pályázatának kiír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15/2012.(XI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20/1999. (IX. 28.) önkormányzati rendelete és 45/2001.(XII. 22.) önkormányzati rendelet 8. mell. 1.13) a) és b) pontja értelmében az Egészségügyi-, Szociális- és Lakásügyi Bizottság úgy dönt, hogy a Budapest Főváros II. Kerületi Önkormányzat 2012. évi Önálló társasház (homlokzat) felújítási pályázatának határidő naptárát, rövid pályázati felhívását és részletes pályázati feltételeit a mellékletekkel elfogad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 egyhangú, 6 igen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16/2012.(XI.29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20/1999. (IX. 28.) önkormányzati rendelete és 45/2001.(XII. 22.) önkormányzati rendelet 8. mell. 1.13. a) és b) pontja értelmében az Egészségügyi-, Szociális- és Lakásügyi Bizottság úgy dönt, hogy a Budapest Főváros II. Kerületi Önkormányzat 2012. évi Önálló társasház (homlokzat) felújítási pályázata vissza nem térítendő támogatásának összege </w:t>
      </w:r>
      <w:r>
        <w:rPr>
          <w:rFonts w:cs="Times New Roman" w:ascii="Times New Roman" w:hAnsi="Times New Roman"/>
          <w:b/>
          <w:sz w:val="24"/>
        </w:rPr>
        <w:t>30 000 000 F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 egyhangú, 6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4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Keleti Károly u. 28/b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17/2012.(XI.29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20/1999. (IX. 28.) önkormányzati rendelet 18. § (2) és a 19. § (9), (10) és (11) bek. és a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Keleti Károly u. 28/b </w:t>
      </w:r>
      <w:r>
        <w:rPr>
          <w:rFonts w:cs="Times New Roman" w:ascii="Times New Roman" w:hAnsi="Times New Roman"/>
          <w:sz w:val="24"/>
        </w:rPr>
        <w:t xml:space="preserve">sz. alatti társasház élet- és balesetveszélyes méretlen elektromos vezetékhálózatának felújítását és a Társasháznak vissza nem térítendő támogatásként a felújítás </w:t>
        <w:br/>
      </w:r>
      <w:r>
        <w:rPr>
          <w:rFonts w:cs="Times New Roman" w:ascii="Times New Roman" w:hAnsi="Times New Roman"/>
          <w:b/>
          <w:sz w:val="24"/>
        </w:rPr>
        <w:t>(2 539 632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761 89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2. 11. 14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( egyhangú, 6 igen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5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Kapás u. 41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18/2012.(XI.29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20/1999. (IX. 28.) önkormányzati rendelet 18. § (2) és a 19. § (9), (10) és (11) bek. és a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Kapás u. 41. </w:t>
      </w:r>
      <w:r>
        <w:rPr>
          <w:rFonts w:cs="Times New Roman" w:ascii="Times New Roman" w:hAnsi="Times New Roman"/>
          <w:sz w:val="24"/>
        </w:rPr>
        <w:t xml:space="preserve">sz. alatti társasház élet- és balesetveszélyes homlokzati párkányaina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1 028 691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308 608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2. október 4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 egyhangú, 6 igen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6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Fillér u. 16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19/2012.(XI.29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20/1999. (IX. 28.) önkormányzati rendelet 18. § (2) és a 19. § (9), (10) és (11) bek. és a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Fillér u. 16. </w:t>
      </w:r>
      <w:r>
        <w:rPr>
          <w:rFonts w:cs="Times New Roman" w:ascii="Times New Roman" w:hAnsi="Times New Roman"/>
          <w:sz w:val="24"/>
        </w:rPr>
        <w:t xml:space="preserve">sz. alatti társasház élet- és balesetveszélyes udvari homlokzati erkélyei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2 052 320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615696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2. november 12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 egyhangú, 6 igen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7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Komjádi Béla u. 3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20/2012.(XI.29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20/1999. (IX. 28.) önkormányzati rendelet 18. § (2) és a 19. § (9), (10) és (11) bek. és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.</w:t>
      </w:r>
      <w:r>
        <w:rPr>
          <w:rFonts w:cs="Times New Roman" w:ascii="Times New Roman" w:hAnsi="Times New Roman"/>
          <w:b/>
          <w:sz w:val="24"/>
        </w:rPr>
        <w:t xml:space="preserve"> Komjádi Béla u. 3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1 771 650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531 495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2. 11. 12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 egyhangú, 6 igen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8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Fő u. 71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21/2012.(XI.29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20/1999. (IX. 28.) önkormányzati rendelet 18. § (2) és a 19. § (9), (10) és (11) bek. és a 45/2001.(XII. 22.) önkormányzati rendelet 8. mell. 1.13) d.) pontja értelmében az Egészségügyi-, Szociális és Lakásügyi Bizottság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Fő u. 71. </w:t>
      </w:r>
      <w:r>
        <w:rPr>
          <w:rFonts w:cs="Times New Roman" w:ascii="Times New Roman" w:hAnsi="Times New Roman"/>
          <w:sz w:val="24"/>
        </w:rPr>
        <w:t xml:space="preserve">sz. alatti társasház élet-és balesetveszélyes kéményeinek átépítésé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2 532 380 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759 714 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időpontjától </w:t>
        <w:br/>
        <w:t>(2012. augusztus 24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 egyhangú, 6 igen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9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Garas u. 24/a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22/2012.(XI.29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20/1999. (IX. 28.) önkormányzati rendelet 18. § (2), a 19. § (4), (9), (10) és (11) bek., valamint a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 és egyes feltételeirő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Garas u. 24/a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1 048 520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2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09 705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gáz lezárás napjától (2012. 06. 04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 egyhangú, 6 igen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10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Margit krt. 34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23/2012.(XI.29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20/1999. (IX. 28.) önkormányzati rendelet 18. § (2), a 19. § (4), (9), (10) és (11) bek., valamint a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 és egyes feltételeirő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Margit u. 34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2 177 000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2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435 400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gáz lezárás napjától (2012. 10. 15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 egyhangú, 6 igen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1.</w:t>
      </w:r>
      <w:r>
        <w:rPr>
          <w:rFonts w:cs="Times New Roman" w:ascii="Times New Roman" w:hAnsi="Times New Roman"/>
          <w:bCs/>
          <w:sz w:val="24"/>
        </w:rPr>
        <w:t xml:space="preserve">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Muraközi u. 23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24/2012.(XI.29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20/1999. (IX. 28.) önkormányzati rendelet 1. § (1) bek., valamint a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 és egyes feltételeiről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 xml:space="preserve">ből nem támogatja a Muraközi u. 23. sz. tulajdonosi közösség gázvezeték rendszerének felújítását, mivel </w:t>
      </w:r>
      <w:r>
        <w:rPr>
          <w:rFonts w:cs="Times New Roman" w:ascii="Times New Roman" w:hAnsi="Times New Roman"/>
          <w:i/>
          <w:sz w:val="24"/>
        </w:rPr>
        <w:t>az önkormányzattól pénzügyi támogatást társasházközösségek (társasházak) igényelhet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II. kerület</w:t>
      </w:r>
      <w:r>
        <w:rPr>
          <w:rFonts w:cs="Times New Roman" w:ascii="Times New Roman" w:hAnsi="Times New Roman"/>
          <w:b/>
          <w:sz w:val="24"/>
        </w:rPr>
        <w:t xml:space="preserve"> Muraközi u. 23. s</w:t>
      </w:r>
      <w:r>
        <w:rPr>
          <w:rFonts w:cs="Times New Roman" w:ascii="Times New Roman" w:hAnsi="Times New Roman"/>
          <w:sz w:val="24"/>
        </w:rPr>
        <w:t>z. alatti ingatlan nem társasház, hanem osztatlan közös tulajdonú épüle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 egyhangú, 6 igen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2.</w:t>
      </w:r>
      <w:r>
        <w:rPr>
          <w:rFonts w:cs="Times New Roman" w:ascii="Times New Roman" w:hAnsi="Times New Roman"/>
          <w:bCs/>
          <w:sz w:val="24"/>
        </w:rPr>
        <w:t xml:space="preserve">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üle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Margit krt. 7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25/2012.(XI.29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20/1999. (IX. 28.) rendelete 19. § (8) bek. és a 45/2001. (XII. 22.) önkormányzati rendelet 8. sz. melléklet 1.13.) c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2. évi HAVARIA Keretből támogatott Budapest, II. ker. Margit krt. 7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megállapodás megkötésének határidej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3. január 31-éig meghosszabb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 egyhangú, 6 igen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13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Forint u. 9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26/2012.(XI.29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20/1999. (IX. 28.) önkormányzati rendelet 18. § (2) és a 19. § (9), (10) és (11) bek. és a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Forint u. 9. </w:t>
      </w:r>
      <w:r>
        <w:rPr>
          <w:rFonts w:cs="Times New Roman" w:ascii="Times New Roman" w:hAnsi="Times New Roman"/>
          <w:sz w:val="24"/>
        </w:rPr>
        <w:t xml:space="preserve">sz. alatti társasház élet- és balesetveszélyes méretlen elektromos vezetékhálózatána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2 207 490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662 247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2. június 13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 egyhangú, 6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  <w:sz w:val="24"/>
        </w:rPr>
        <w:t>14.</w:t>
      </w:r>
      <w:r>
        <w:rPr>
          <w:rFonts w:cs="Times New Roman" w:ascii="Times New Roman" w:hAnsi="Times New Roman"/>
          <w:bCs/>
          <w:sz w:val="24"/>
        </w:rPr>
        <w:t xml:space="preserve"> Napirend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érelem a Budapest II. ker. Bécsi út 26. fszt. 6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15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relem a Budapest II. ker. Áfonya u. 7/A. fszt. 1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16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elem a Budapest II. ker. Budakeszi út 75. as. 2. szám alatti lakás tekintetében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  <w:sz w:val="24"/>
        </w:rPr>
        <w:t>17.</w:t>
      </w:r>
      <w:r>
        <w:rPr>
          <w:rFonts w:cs="Times New Roman" w:ascii="Times New Roman" w:hAnsi="Times New Roman"/>
          <w:bCs/>
          <w:sz w:val="24"/>
        </w:rPr>
        <w:t xml:space="preserve"> Napirend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érelem a 13213/0/A/64 hrsz. alatt nyilvántartott, Budapest II. Lövőház u. 17. III. 3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18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II. ker. Csévi u. 1. fszt. 3. szám alatti lakás ügy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19. </w:t>
      </w:r>
      <w:r>
        <w:rPr>
          <w:bCs/>
          <w:sz w:val="24"/>
          <w:szCs w:val="24"/>
        </w:rPr>
        <w:t>Napirend</w:t>
      </w: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Rideg Sándor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z 14-18 napirendek tárgyalása előtt Dömök Lászlóné a zárt ülést 13.25 órakor elrendeli. A zárt ülésen elhangzottakat valamint a Budapest Főváros II. ker. Önkormányzat Egészségügyi Szociális és Lakásügyi Bizottsága 427-431/2012.(XI.29.) határozatait a zárt ülés jegyzőkönyve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/>
          <w:b w:val="false"/>
          <w:bCs w:val="false"/>
          <w:iCs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Dömök Lászlóné az ülést 16.15 órakor bezárja.</w:t>
      </w:r>
    </w:p>
    <w:p>
      <w:pPr>
        <w:pStyle w:val="BodyText2"/>
        <w:overflowPunct w:val="true"/>
        <w:autoSpaceDE w:val="true"/>
        <w:ind w:left="4776" w:firstLine="888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Dömök Lászlóné </w:t>
      </w:r>
    </w:p>
    <w:p>
      <w:pPr>
        <w:pStyle w:val="BodyText2"/>
        <w:overflowPunct w:val="true"/>
        <w:autoSpaceDE w:val="true"/>
        <w:ind w:left="504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a bizottság elnöke 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2. novembe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sz w:val="24"/>
          <w:u w:val="single"/>
        </w:rPr>
      </w:pPr>
      <w:r>
        <w:rPr>
          <w:sz w:val="24"/>
          <w:u w:val="single"/>
        </w:rPr>
        <w:tab/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46:00Z</dcterms:created>
  <dc:creator>Vörösné Kapócs Ágnes</dc:creator>
  <dc:description/>
  <cp:keywords/>
  <dc:language>en-US</dc:language>
  <cp:lastModifiedBy>fonai</cp:lastModifiedBy>
  <cp:lastPrinted>2012-10-24T10:49:00Z</cp:lastPrinted>
  <dcterms:modified xsi:type="dcterms:W3CDTF">2012-12-01T08:46:00Z</dcterms:modified>
  <cp:revision>2</cp:revision>
  <dc:subject/>
  <dc:title>Budapest Főváros II</dc:title>
</cp:coreProperties>
</file>