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7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november 28.(szerda) 9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1.)</w:t>
        <w:tab/>
        <w:t>Döntések a közút kezelőjének felelősségével kapcsolatos kárigényekről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Művelődési Iroda előterjesztése: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15" w:hanging="540"/>
        <w:jc w:val="both"/>
        <w:rPr/>
      </w:pPr>
      <w:r>
        <w:rPr/>
        <w:t>2.)</w:t>
        <w:tab/>
        <w:t>Javaslat az 54394 hrsz alatti ingatlannak a II. Kerületi Kulturális Közhasznú Nonprofit Kft vagyonkezelésébe történő adásár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II. Kerületi Városfejlesztő és Beruházás-szervező Zrt. előterjesztése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540" w:leader="none"/>
        </w:tabs>
        <w:ind w:left="540" w:hanging="540"/>
        <w:rPr>
          <w:bCs/>
          <w:iCs/>
          <w:color w:val="000000"/>
        </w:rPr>
      </w:pPr>
      <w:r>
        <w:rPr>
          <w:bCs/>
          <w:iCs/>
          <w:color w:val="000000"/>
        </w:rPr>
        <w:t>3.)</w:t>
        <w:tab/>
        <w:t>Tulajdonosi döntés a 13678/0/A/21 hrsz. alatti üzlethelyiség felújítási–átalakítási munkái idejére bérleti díjfizetés alóli mentesség meghosszabbításáról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spacing w:before="120" w:after="0"/>
        <w:ind w:left="539" w:right="91" w:hanging="539"/>
        <w:jc w:val="both"/>
        <w:rPr>
          <w:bCs/>
        </w:rPr>
      </w:pPr>
      <w:r>
        <w:rPr>
          <w:rFonts w:eastAsia="Arial Unicode MS"/>
        </w:rPr>
        <w:t>4.)</w:t>
        <w:tab/>
      </w:r>
      <w:r>
        <w:rPr/>
        <w:t>Kérelem a 14799/0/A/44 hrsz. alatt nyilvántartott lakás bérbe adására</w:t>
      </w:r>
    </w:p>
    <w:p>
      <w:pPr>
        <w:pStyle w:val="Normal"/>
        <w:spacing w:before="120" w:after="0"/>
        <w:ind w:left="539" w:right="91" w:hanging="539"/>
        <w:jc w:val="both"/>
        <w:rPr>
          <w:i/>
          <w:i/>
        </w:rPr>
      </w:pPr>
      <w:r>
        <w:rPr/>
        <w:t>5.)</w:t>
        <w:tab/>
        <w:t xml:space="preserve">A 13438/0/A/26 hrsz. alatt nyilvántartott ingatlanon fennálló közös tulajdon megszüntetése 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6.)</w:t>
        <w:tab/>
        <w:t>A 13043/5 hrsz alatti társasház kérelme a 13043/5/A/1 alatti lakás fűtési díjának kiegyenlítésére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7.)</w:t>
        <w:tab/>
        <w:t>A 14937/3 hrsz alatti társasház kérelme a 14937/3/A/9 hrsz alatti lakás fűtési díjának kiegyenlítésére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8.)</w:t>
        <w:tab/>
        <w:t>Bérlőtársi jogviszonyról történő lemondás a 13075/0/A/1 hrsz. alatt nyilvántartott lakás tekintetében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9.)</w:t>
        <w:tab/>
        <w:t>Kérelem a 15091/4/A/1 hrsz alatti lakás bérbe adására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10.)</w:t>
        <w:tab/>
        <w:t>Kérelem a 14827/1/A/6 hrsz alatti lakás bérbe adására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11.)</w:t>
        <w:tab/>
        <w:t>Hozzájárulás a 14489 hrsz alatti lakás tekintetében kötött tartási szerződéshez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12.)</w:t>
        <w:tab/>
        <w:t>Részletfizetési kérelem elbírálása a 14494/1 hrsz alatti lakás tekintetében</w:t>
      </w:r>
    </w:p>
    <w:p>
      <w:pPr>
        <w:pStyle w:val="Normal"/>
        <w:spacing w:before="120" w:after="0"/>
        <w:ind w:left="539" w:right="91" w:hanging="539"/>
        <w:jc w:val="both"/>
        <w:rPr>
          <w:i/>
          <w:i/>
        </w:rPr>
      </w:pPr>
      <w:r>
        <w:rPr/>
        <w:t>13.)</w:t>
        <w:tab/>
        <w:t xml:space="preserve">A 13235/56/A/7 hrsz alatti lakás bérleti jogának megváltása </w:t>
      </w:r>
    </w:p>
    <w:p>
      <w:pPr>
        <w:pStyle w:val="Normal"/>
        <w:spacing w:before="120" w:after="0"/>
        <w:ind w:left="539" w:right="91" w:hanging="539"/>
        <w:jc w:val="both"/>
        <w:rPr>
          <w:i/>
          <w:i/>
        </w:rPr>
      </w:pPr>
      <w:r>
        <w:rPr/>
        <w:t>14.)</w:t>
        <w:tab/>
        <w:t xml:space="preserve">A 11445/4/A/3 hrsz alatti lakás bérleti jogának megváltása 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15.)</w:t>
        <w:tab/>
        <w:t>A 11964/0/A/2 hrsz alatti lakás bérleti jogának folytatása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16.)</w:t>
        <w:tab/>
        <w:t>A 10910/2 hrsz alatti lakás bérleti jogának megváltása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17.)</w:t>
        <w:tab/>
        <w:t>A 13651/0/A/24 hrsz alatti ingatlanra vonatkozó vásárlási kérelem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18.)</w:t>
        <w:tab/>
        <w:t>Hozzájárulás a 12931/1 hrsz alatti Társasház alapító okiratának módosításához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19.)</w:t>
        <w:tab/>
        <w:t>A13670/0/A/23 hrsz alatti közös tulajdonú ingatlanban az Önkormányzat tulajdonában álló ……………… által használt részeire vonatkozó vásárlási kérelem</w:t>
      </w:r>
    </w:p>
    <w:p>
      <w:pPr>
        <w:pStyle w:val="Normal"/>
        <w:ind w:left="540" w:hanging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left="540" w:hanging="54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0.)</w:t>
        <w:tab/>
        <w:t xml:space="preserve">A 14484/0/A/8 helyrajzi számú, </w:t>
      </w:r>
      <w:r>
        <w:rPr>
          <w:bCs/>
          <w:vanish/>
          <w:highlight w:val="yellow"/>
          <w:lang w:val="en-US" w:eastAsia="en-US"/>
        </w:rPr>
        <w:t>&lt;</w:t>
      </w:r>
      <w:r>
        <w:rPr>
          <w:bCs/>
          <w:lang w:val="en-US" w:eastAsia="en-US"/>
        </w:rPr>
        <w:t>80 m</w:t>
      </w:r>
      <w:r>
        <w:rPr>
          <w:bCs/>
          <w:vertAlign w:val="superscript"/>
          <w:lang w:val="en-US" w:eastAsia="en-US"/>
        </w:rPr>
        <w:t>2</w:t>
      </w:r>
      <w:r>
        <w:rPr>
          <w:bCs/>
          <w:vanish/>
          <w:highlight w:val="yellow"/>
          <w:lang w:val="en-US" w:eastAsia="en-US"/>
        </w:rPr>
        <w:t>&gt;</w:t>
      </w:r>
      <w:r>
        <w:rPr>
          <w:bCs/>
          <w:vertAlign w:val="superscript"/>
          <w:lang w:val="en-US" w:eastAsia="en-US"/>
        </w:rPr>
        <w:t xml:space="preserve"> </w:t>
      </w:r>
      <w:r>
        <w:rPr>
          <w:bCs/>
          <w:lang w:val="en-US" w:eastAsia="en-US"/>
        </w:rPr>
        <w:t>alapterületű üzlethelyiség megnevezésű ingatlan bérleti díj mérséklési kérelme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1.)</w:t>
        <w:tab/>
        <w:t>Budapest Főváros II. Kerületi Önkormányzat tulajdonában lévő 13152/5/A/2 hrsz-ú óvóhely ügyében döntés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2.)</w:t>
        <w:tab/>
        <w:t>A 13125/0/A/10 hrsz. alatt felvett helyiség telephely-használatához való hozzájárulásról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3.)</w:t>
        <w:tab/>
        <w:t>Döntés a Budapest II. kerület, 13525/0/A/1 hrsz. alatt felvett helyiség telephely-használatához való hozzájárulásról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4.)</w:t>
        <w:tab/>
        <w:t>Döntés a Budapest II. kerület, 13678/0/A/9 és 13678/0/A/8 alatti magasföldszinti üzlet megnevezésű helyiségek székhely-használatához való hozzájárulásról és a bérleti díj elengedéséről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5.)</w:t>
        <w:tab/>
        <w:t>Döntés a 13694/4/A/1 és 13694/4/A/2 helyrajzi számú helyiségek bérlője által előterjesztett díjhátralék-csökkentési kérelemről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6.)</w:t>
        <w:tab/>
        <w:t>Döntés a 13675/0/A/40 hrsz alatti tetőtér egy részének elidegenítítésére irányuló kérelemről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7.)</w:t>
        <w:tab/>
      </w:r>
      <w:r>
        <w:rPr/>
        <w:t>A 14799/0/A/1 hrsz. alatt felvett teremgarázsban található parkolóhelyek bérbeadás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39" w:hanging="539"/>
        <w:jc w:val="both"/>
        <w:rPr>
          <w:iCs/>
        </w:rPr>
      </w:pPr>
      <w:r>
        <w:rPr/>
        <w:t>28.)</w:t>
        <w:tab/>
      </w:r>
      <w:r>
        <w:rPr>
          <w:iCs/>
        </w:rPr>
        <w:t>A Budapest II. kerület, 51031 helyrajzi számú, osztatlan közös tulajdonban álló ingatlan ügye</w:t>
      </w:r>
    </w:p>
    <w:p>
      <w:pPr>
        <w:pStyle w:val="TextBody"/>
        <w:tabs>
          <w:tab w:val="clear" w:pos="708"/>
          <w:tab w:val="left" w:pos="1418" w:leader="none"/>
        </w:tabs>
        <w:ind w:left="540" w:hanging="540"/>
        <w:jc w:val="both"/>
        <w:rPr/>
      </w:pPr>
      <w:r>
        <w:rPr>
          <w:kern w:val="2"/>
          <w:szCs w:val="20"/>
          <w:lang w:eastAsia="ar-SA"/>
        </w:rPr>
        <w:t>29.)</w:t>
        <w:tab/>
      </w:r>
      <w:r>
        <w:rPr>
          <w:bCs/>
        </w:rPr>
        <w:t xml:space="preserve">Beszámoló a Gazdasági és Tulajdonosi Bizottság 2012. II. negyedévében hozott határozatainak végrehajtásáról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november 23.</w:t>
      </w:r>
    </w:p>
    <w:p>
      <w:pPr>
        <w:pStyle w:val="Normal"/>
        <w:ind w:left="4140" w:right="129" w:hanging="41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4140"/>
        <w:jc w:val="both"/>
        <w:rPr>
          <w:bCs/>
        </w:rPr>
      </w:pPr>
      <w:r>
        <w:rPr>
          <w:bCs/>
        </w:rPr>
      </w:r>
    </w:p>
    <w:p>
      <w:pPr>
        <w:pStyle w:val="Normal"/>
        <w:ind w:left="4140" w:right="129" w:hanging="4140"/>
        <w:jc w:val="both"/>
        <w:rPr>
          <w:bCs/>
        </w:rPr>
      </w:pPr>
      <w:r>
        <w:rPr>
          <w:bCs/>
        </w:rPr>
      </w:r>
    </w:p>
    <w:p>
      <w:pPr>
        <w:pStyle w:val="Normal"/>
        <w:ind w:left="4140" w:right="129" w:hanging="4140"/>
        <w:jc w:val="both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Tóth Ágnes</dc:creator>
  <dc:description/>
  <cp:keywords/>
  <dc:language>en-US</dc:language>
  <cp:lastModifiedBy>fonai</cp:lastModifiedBy>
  <cp:lastPrinted>2012-11-23T14:06:00Z</cp:lastPrinted>
  <dcterms:modified xsi:type="dcterms:W3CDTF">2012-11-26T15:35:00Z</dcterms:modified>
  <cp:revision>2</cp:revision>
  <dc:subject/>
  <dc:title/>
</cp:coreProperties>
</file>