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szeptember 24-én 15.3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/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meti Erika, Vagyonhasznosítási és Ingatlannyilvántartá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41/2012.(IX.24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 xml:space="preserve">1. A </w:t>
      </w:r>
      <w:r>
        <w:rPr>
          <w:b w:val="false"/>
          <w:sz w:val="24"/>
        </w:rPr>
        <w:t xml:space="preserve">Soteria Alapítvány Kilátó Klubház </w:t>
      </w:r>
      <w:r>
        <w:rPr>
          <w:b w:val="false"/>
          <w:bCs w:val="false"/>
          <w:sz w:val="24"/>
        </w:rPr>
        <w:t>2011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z Emberbarát Alapítvány 2011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A </w:t>
      </w:r>
      <w:r>
        <w:rPr>
          <w:rFonts w:cs="Times New Roman" w:ascii="Times New Roman" w:hAnsi="Times New Roman"/>
          <w:sz w:val="24"/>
        </w:rPr>
        <w:t>Support Humán Segítő és Szolgáltató Alapítvány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4. A Magyar Máltai Szeretetszolgálat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Közép-Magyarországi Régiójának 2011. évről szóló beszámolój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5. Méltányossági kérelem a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Budapest II. ker. </w:t>
      </w:r>
      <w:r>
        <w:rPr>
          <w:rFonts w:cs="Times New Roman" w:ascii="Times New Roman" w:hAnsi="Times New Roman"/>
          <w:sz w:val="24"/>
        </w:rPr>
        <w:t xml:space="preserve">Keleti K. u. 31/b. fszt. 2.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szám alatti lakás tekinteté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6. Kérelem a Budapest II. ker. Fő u. 75/B. I. em. 5. szám alatti lakás bérbe 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90"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Kérelem a 13213/0/A/23 hrsz. alatt nyilvántartott, Bp. II. Lövőház u. 17. I. 4. számalatti lakás megemelt használati díjának elengedésér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right="90"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90"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Kérelem a13674/0/A/56 hrsz. alatt nyilvántartott, Budapest II. Margit krt.50-52. III. 1.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30"/>
        <w:rPr/>
      </w:pPr>
      <w:r>
        <w:rPr>
          <w:rFonts w:cs="Times New Roman" w:ascii="Times New Roman" w:hAnsi="Times New Roman"/>
          <w:sz w:val="24"/>
        </w:rPr>
        <w:t xml:space="preserve">9. Javaslat a Bp. II. ker. Lajos u. 18-20./Bécsi út 17-21. szám alatti épület lakásai bérleti jogának elnyerésére kiírt pályázat nyerteseinek kijelölésér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-426" w:hanging="0"/>
        <w:rPr/>
      </w:pPr>
      <w:r>
        <w:rPr>
          <w:rFonts w:cs="Times New Roman" w:ascii="Times New Roman" w:hAnsi="Times New Roman"/>
          <w:sz w:val="24"/>
        </w:rPr>
        <w:t>10. Néhai Juhász Györgyné   ügyében   Juhász Gábor  örökös szerződésének módosításához történő  hozzájárulá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  <w:r>
        <w:rPr>
          <w:rFonts w:cs="Times New Roman" w:ascii="Times New Roman" w:hAnsi="Times New Roman"/>
          <w:bCs/>
          <w:sz w:val="24"/>
        </w:rPr>
        <w:t xml:space="preserve">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2. Egyeb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Napirend</w:t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 xml:space="preserve">A </w:t>
      </w:r>
      <w:r>
        <w:rPr>
          <w:b w:val="false"/>
          <w:sz w:val="24"/>
        </w:rPr>
        <w:t xml:space="preserve">Soteria Alapítvány Kilátó Klubház </w:t>
      </w:r>
      <w:r>
        <w:rPr>
          <w:b w:val="false"/>
          <w:bCs w:val="false"/>
          <w:sz w:val="24"/>
        </w:rPr>
        <w:t>2011. évről szóló beszámolój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2/2012.(IX.24.) határozat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– a határozat mellékletét képező - Soteria Alapítvány 2011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oteria Alapítvány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ömök Lászóné elnö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október 15.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egyhangú , 5 igen )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mberbarát Alapítvány 2011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3/2012.(IX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 Emberbarát Alapítvány 2011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Emberbarát Alapítvány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ömök Lászlóné elnö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október 15.</w:t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( egyhangú 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Napirend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Support Humán Segítő és Szolgáltató Alapítvány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4/2012.(IX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 Support Humán Segítő és Szolgáltató Alapítvány 2011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upport Humán Segítő és Szolgáltató Alapítvány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ömök Lászlóné elnö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október 15.</w:t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( egyhangú 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4. </w:t>
      </w:r>
      <w:r>
        <w:rPr>
          <w:b w:val="false"/>
          <w:bCs w:val="false"/>
          <w:sz w:val="24"/>
        </w:rPr>
        <w:t>Napirend</w:t>
      </w:r>
      <w:r>
        <w:rPr>
          <w:b w:val="false"/>
          <w:sz w:val="24"/>
        </w:rPr>
        <w:t xml:space="preserve"> 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Magyar Máltai Szeretetszolgálat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Közép-Magyarországi Régiójának 2011. évről szóló beszámoló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5/2012.(IX.24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 Magyar Máltai Szeretetszolgálat Közép-Magyarországi Régiójának - a határozat mellékletét képező - 2011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agyar Máltai Szeretetszolgálat Közép-Magyarországi Régiójának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ömök Lászlóné elnö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október 15.</w:t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( egyhangú , 5 igen )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Méltányossági kérelem a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Budapest II. ker. </w:t>
      </w:r>
      <w:r>
        <w:rPr>
          <w:rFonts w:cs="Times New Roman" w:ascii="Times New Roman" w:hAnsi="Times New Roman"/>
          <w:sz w:val="24"/>
        </w:rPr>
        <w:t xml:space="preserve">Keleti K. u. 31/b. fszt. 2.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szám alatti lakás tekinteté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Kérelem a Budapest II. ker. Fő u. 75/B. I. em. 5. szám alatti lakás bérbe 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90" w:hanging="30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right="90"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13213/0/A/23 hrsz. alatt nyilvántartott, Bp. II. Lövőház u. 17. I. 4. számalatti lakás megemelt használati díjának elengedésér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right="90"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90" w:hanging="30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right="90"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13674/0/A/56 hrsz. alatt nyilvántartott, Budapest II. Margit krt.50-52. III. 1.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30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30"/>
        <w:rPr/>
      </w:pPr>
      <w:r>
        <w:rPr>
          <w:rFonts w:cs="Times New Roman" w:ascii="Times New Roman" w:hAnsi="Times New Roman"/>
          <w:sz w:val="24"/>
        </w:rPr>
        <w:t xml:space="preserve">Javaslat a Bp. II. ker. Lajos u. 18-20./Bécsi út 17-21. szám alatti épület lakásai bérleti jogának elnyerésére kiírt pályázat nyerteseinek kijelölésér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-426" w:hanging="0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right="-426" w:hanging="0"/>
        <w:rPr/>
      </w:pPr>
      <w:r>
        <w:rPr>
          <w:rFonts w:cs="Times New Roman" w:ascii="Times New Roman" w:hAnsi="Times New Roman"/>
          <w:sz w:val="24"/>
        </w:rPr>
        <w:t>Néhai Juhász Györgyné   ügyében   Juhász Gábor  örökös szerződésének módosításához történő  hozzájárulá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  <w:r>
        <w:rPr>
          <w:rFonts w:cs="Times New Roman" w:ascii="Times New Roman" w:hAnsi="Times New Roman"/>
          <w:bCs/>
          <w:sz w:val="24"/>
        </w:rPr>
        <w:t xml:space="preserve">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5-11 napirendek tárgyalása előtt Dömök Lászlóné a zárt ülést 15.40 órakor elrendeli. A zárt ülésen elhangzottakat valamint a Budapest Főváros II. ker. Önkormányzat Egészségügyi Szociális és Lakásügyi Bizottsága 346-365/2012.(IX.24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6.3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12. szeptember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8:00Z</dcterms:created>
  <dc:creator>Vörösné Kapócs Ágnes</dc:creator>
  <dc:description/>
  <cp:keywords/>
  <dc:language>en-US</dc:language>
  <cp:lastModifiedBy>user</cp:lastModifiedBy>
  <cp:lastPrinted>2012-09-25T12:24:00Z</cp:lastPrinted>
  <dcterms:modified xsi:type="dcterms:W3CDTF">2012-10-04T13:08:00Z</dcterms:modified>
  <cp:revision>2</cp:revision>
  <dc:subject/>
  <dc:title>Budapest Főváros II</dc:title>
</cp:coreProperties>
</file>