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2. szeptember 17-én, 8</w:t>
      </w:r>
      <w:r>
        <w:rPr>
          <w:bCs/>
          <w:sz w:val="26"/>
          <w:szCs w:val="26"/>
          <w:vertAlign w:val="superscript"/>
        </w:rPr>
        <w:t xml:space="preserve">15 </w:t>
      </w:r>
      <w:r>
        <w:rPr>
          <w:bCs/>
          <w:sz w:val="26"/>
          <w:szCs w:val="26"/>
        </w:rPr>
        <w:t xml:space="preserve">órakor megtartott rendkívüli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Polgármesteri Hivatal          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aposi Péter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Művelődési Iroda vezetője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  <w:szCs w:val="26"/>
        </w:rPr>
        <w:t>A Bizottság elnöke megállapítja, hogy az ülésen jelen van  5 bizottsági tag, így a Bizottság határozatképes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77/2012.(IX.17.)határozata </w:t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2012/2013. tanévre vonatkozó közoktatási diákösztöndíj-pályázatok elbírálása</w:t>
      </w:r>
    </w:p>
    <w:p>
      <w:pPr>
        <w:pStyle w:val="Normal"/>
        <w:numPr>
          <w:ilvl w:val="0"/>
          <w:numId w:val="7"/>
        </w:numPr>
        <w:ind w:left="720" w:right="252" w:hanging="360"/>
        <w:rPr/>
      </w:pPr>
      <w:r>
        <w:rPr>
          <w:sz w:val="26"/>
          <w:szCs w:val="26"/>
        </w:rPr>
        <w:t xml:space="preserve">Javaslat a Bizottság 2012. II. félévi munkatervére </w:t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lapító okiratok módosítása</w:t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Commitment Zrt-vel szerződés megkötésére</w:t>
      </w:r>
    </w:p>
    <w:p>
      <w:pPr>
        <w:pStyle w:val="Normal"/>
        <w:numPr>
          <w:ilvl w:val="0"/>
          <w:numId w:val="7"/>
        </w:numPr>
        <w:ind w:left="720" w:right="252" w:hanging="360"/>
        <w:rPr/>
      </w:pPr>
      <w:r>
        <w:rPr>
          <w:sz w:val="26"/>
          <w:szCs w:val="26"/>
        </w:rPr>
        <w:t>Tájékoztató az oktatási ágazati feladatok ellátását 2013. január 1-jétől érintő változásokról</w:t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A 2012/2013. tanévre vonatkozó közoktatási diákösztöndíj-pályázatok elbírál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8/2012.(IX.17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(1) bekezdés 1.4. pontja  alapján úgy dönt, hogy 2012. évben  Krix Bettinát, Havasi Gergelyt, Zombory Zitát és Bärnkopf Annát – verseny eredményeikre tekintettel -  ösztöndíjban részesíti. 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 5: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79/2012.(IX.17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(1) bekezdés 1.4. pontja  alapján úgy dönt, hogy a kerületi közoktatási diákösztöndíj pályázatra a határozat mellékletében felsorolt tanulókat részesíti  támogatásban. 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 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80/2012.(IX.17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(1) bekezdés 1.4. pontja  alapján úgy dönt, hogy a kerületi közoktatási diákösztöndíj pályázatra a az alábbiakban felsorolt tanulókat  nem részesíti  támogatásban: Krix Annamária, Hajnal Kata Zsófia, Medvegy Péter és Bänkopf Pál- 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 5, igennel szavazott:5, nemmel szavazott:0, tartózkodott:0)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Kaposi Péter távozik az ülésről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 xml:space="preserve">Javaslat a Bizottság 2012. II. félévi munkatervér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81/2012.(IX.17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e alapján úgy dönt, hogy a Bizottság 2012. II. félévi munkatervét az alábbiakban határozza meg: </w:t>
      </w:r>
    </w:p>
    <w:p>
      <w:pPr>
        <w:pStyle w:val="Normal"/>
        <w:ind w:left="5"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KÖZOKTATÁSI, KÖZMŰVELŐDÉSI,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SPORT ÉS INFORMATIKAI BIZOTTSÁG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M U N K A T E R V E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2012. II. FÉLÉV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Szeptember 11. 17 óra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</w:t>
      </w:r>
      <w:r>
        <w:rPr>
          <w:rFonts w:cs="Tahoma"/>
          <w:b/>
          <w:bCs/>
          <w:sz w:val="26"/>
          <w:szCs w:val="26"/>
          <w:lang w:bidi="zxx"/>
        </w:rPr>
        <w:t xml:space="preserve">Helyszín: </w:t>
      </w:r>
      <w:r>
        <w:rPr>
          <w:rFonts w:cs="Tahoma"/>
          <w:sz w:val="26"/>
          <w:szCs w:val="26"/>
          <w:lang w:bidi="zxx"/>
        </w:rPr>
        <w:t xml:space="preserve">Művelődési Iroda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ind w:left="486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II. Kerületi Kulturális Közhasznú Nonprofit Kft ügyvezetőjének tájékoztatója</w:t>
      </w:r>
    </w:p>
    <w:p>
      <w:pPr>
        <w:pStyle w:val="Normal"/>
        <w:numPr>
          <w:ilvl w:val="0"/>
          <w:numId w:val="7"/>
        </w:numPr>
        <w:ind w:left="720" w:right="252" w:hanging="360"/>
        <w:rPr/>
      </w:pPr>
      <w:r>
        <w:rPr>
          <w:sz w:val="26"/>
          <w:szCs w:val="26"/>
        </w:rPr>
        <w:t>A 2012/2013 tanévre vonatkozó közoktatási diákösztöndíj-pályázatok elbírálása</w:t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Javaslat a Bizottság 2012. II.félévi munkatervére </w:t>
      </w:r>
    </w:p>
    <w:p>
      <w:pPr>
        <w:pStyle w:val="Normal"/>
        <w:numPr>
          <w:ilvl w:val="0"/>
          <w:numId w:val="7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Szeptember 25.   17 óra 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 </w:t>
      </w:r>
      <w:r>
        <w:rPr>
          <w:rFonts w:cs="Tahoma"/>
          <w:b/>
          <w:bCs/>
          <w:sz w:val="26"/>
          <w:szCs w:val="26"/>
          <w:lang w:bidi="zxx"/>
        </w:rPr>
        <w:t>Helyszín:</w:t>
      </w:r>
      <w:r>
        <w:rPr>
          <w:rFonts w:cs="Tahoma"/>
          <w:sz w:val="26"/>
          <w:szCs w:val="26"/>
          <w:lang w:bidi="zxx"/>
        </w:rPr>
        <w:t xml:space="preserve">  Művelődési Iroda </w:t>
      </w:r>
    </w:p>
    <w:p>
      <w:pPr>
        <w:pStyle w:val="Normal"/>
        <w:rPr>
          <w:rFonts w:cs="Tahoma"/>
        </w:rPr>
      </w:pPr>
      <w:r>
        <w:rPr>
          <w:rFonts w:cs="Times New Roman"/>
          <w:sz w:val="26"/>
          <w:szCs w:val="26"/>
          <w:lang w:bidi="zxx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Beszámoló a lejárt határidejű határozatok végrehajtásáról  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Egyebek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Október 9.  17 óra 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</w:t>
      </w:r>
      <w:r>
        <w:rPr>
          <w:rFonts w:cs="Tahoma"/>
          <w:b/>
          <w:bCs/>
          <w:sz w:val="26"/>
          <w:szCs w:val="26"/>
          <w:lang w:bidi="zxx"/>
        </w:rPr>
        <w:t>Helyszín:</w:t>
      </w:r>
      <w:r>
        <w:rPr>
          <w:rFonts w:cs="Tahoma"/>
          <w:sz w:val="26"/>
          <w:szCs w:val="26"/>
          <w:lang w:bidi="zxx"/>
        </w:rPr>
        <w:t xml:space="preserve">  Művelődési Iroda</w:t>
      </w:r>
    </w:p>
    <w:p>
      <w:pPr>
        <w:pStyle w:val="Normal"/>
        <w:rPr>
          <w:rFonts w:cs="Tahoma"/>
        </w:rPr>
      </w:pPr>
      <w:r>
        <w:rPr>
          <w:rFonts w:cs="Times New Roman"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Tahoma"/>
          <w:bCs/>
          <w:sz w:val="26"/>
          <w:szCs w:val="26"/>
          <w:lang w:bidi="zxx"/>
        </w:rPr>
        <w:t>Tájékoztató Bursa Ösztöndíj pályázat kiírásáról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Beszámoló a lejárt határidejű határozatok végrehajtásáról  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Egyebek </w:t>
      </w:r>
    </w:p>
    <w:p>
      <w:pPr>
        <w:pStyle w:val="Normal"/>
        <w:tabs>
          <w:tab w:val="clear" w:pos="708"/>
          <w:tab w:val="left" w:pos="2910" w:leader="none"/>
        </w:tabs>
        <w:ind w:left="147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</w:rPr>
      </w:pPr>
      <w:r>
        <w:rPr>
          <w:rFonts w:cs="Times New Roman"/>
          <w:sz w:val="26"/>
          <w:szCs w:val="26"/>
          <w:lang w:bidi="zxx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któber 16. 17 óra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 xml:space="preserve">Helyszín:  </w:t>
      </w:r>
      <w:r>
        <w:rPr>
          <w:rFonts w:cs="Tahoma"/>
          <w:bCs/>
          <w:sz w:val="26"/>
          <w:szCs w:val="26"/>
          <w:lang w:bidi="zxx"/>
        </w:rPr>
        <w:t xml:space="preserve">Művelődési Iroda 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 felsőoktatási diákösztöndíj-pályázatok elbírálásá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eszámoló a lejárt határidejű határozatok végrehajtásáró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tabs>
          <w:tab w:val="clear" w:pos="708"/>
          <w:tab w:val="left" w:pos="1800" w:leader="none"/>
        </w:tabs>
        <w:ind w:left="641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b/>
          <w:bCs/>
          <w:sz w:val="26"/>
          <w:szCs w:val="26"/>
          <w:lang w:bidi="zxx"/>
        </w:rPr>
        <w:t xml:space="preserve">Október 30.   17 óra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 xml:space="preserve">Helyszín : </w:t>
      </w:r>
      <w:r>
        <w:rPr>
          <w:rFonts w:cs="Tahoma"/>
          <w:bCs/>
          <w:sz w:val="26"/>
          <w:szCs w:val="26"/>
          <w:lang w:bidi="zxx"/>
        </w:rPr>
        <w:t xml:space="preserve">Művelődési Iroda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ursa Ösztöndíj-pályázat elbírál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z intézmények farsangi és szalagavató báljának támogatásá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b/>
          <w:bCs/>
          <w:sz w:val="26"/>
          <w:szCs w:val="26"/>
          <w:lang w:bidi="zxx"/>
        </w:rPr>
        <w:t xml:space="preserve">November 6.   17 óra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 xml:space="preserve">Helyszín : </w:t>
      </w:r>
      <w:r>
        <w:rPr>
          <w:rFonts w:cs="Tahoma"/>
          <w:bCs/>
          <w:sz w:val="26"/>
          <w:szCs w:val="26"/>
          <w:lang w:bidi="zxx"/>
        </w:rPr>
        <w:t>Művelődési Iroda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 vezetői pályázatok kiírásá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eszámoló a lejárt határidejű határozatok végrehajtásáró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b/>
          <w:bCs/>
          <w:sz w:val="26"/>
          <w:szCs w:val="26"/>
          <w:lang w:bidi="zxx"/>
        </w:rPr>
        <w:t xml:space="preserve">November 20.    17 óra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 xml:space="preserve">Helyszín : </w:t>
      </w:r>
      <w:r>
        <w:rPr>
          <w:rFonts w:cs="Tahoma"/>
          <w:bCs/>
          <w:sz w:val="26"/>
          <w:szCs w:val="26"/>
          <w:lang w:bidi="zxx"/>
        </w:rPr>
        <w:t xml:space="preserve">Művelődési Iroda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eszámoló a lejárt határidejű határozatok végrehajtásár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December 4. 17 óra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imes New Roman"/>
          <w:bCs/>
          <w:sz w:val="26"/>
          <w:szCs w:val="26"/>
          <w:lang w:bidi="zxx"/>
        </w:rPr>
        <w:t xml:space="preserve">                </w:t>
      </w:r>
      <w:r>
        <w:rPr>
          <w:rFonts w:cs="Tahoma"/>
          <w:b/>
          <w:bCs/>
          <w:sz w:val="26"/>
          <w:szCs w:val="26"/>
          <w:lang w:bidi="zxx"/>
        </w:rPr>
        <w:t xml:space="preserve">Helyszín : </w:t>
      </w:r>
      <w:r>
        <w:rPr>
          <w:rFonts w:cs="Tahoma"/>
          <w:bCs/>
          <w:sz w:val="26"/>
          <w:szCs w:val="26"/>
          <w:lang w:bidi="zxx"/>
        </w:rPr>
        <w:t xml:space="preserve">Művelődési Iroda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eszámoló a lejárt határidejű határozatok végrehajtásá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ind w:left="5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 4, igennel szavazott: 4, nemmel szavazott:0, tartózkodott:0)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3.) 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Alapító okiratok módosítás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82/2012.(IX.17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 alapján úgy dönt, hogy a javasolja a Képviselő-testületnek a KodályZoltán Éneke-zenei Általános Iskola, Gimnázium és Zeneiskola-Alapfokú Művészetoktatási Intézmény, a Járdányi Pált Zeneiskola-Alapfokú Művészetoktatási Intézménye, a Pedagógiai Szolgáltató Központ és a II. Rákóczi Ferenc Gimnázium alapító okiratának módosítását.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 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4.) pontja </w:t>
      </w:r>
    </w:p>
    <w:p>
      <w:pPr>
        <w:pStyle w:val="TextBody"/>
        <w:keepLines/>
        <w:suppressAutoHyphens w:val="true"/>
        <w:spacing w:before="0" w:after="120"/>
        <w:ind w:left="360" w:right="252" w:hanging="0"/>
        <w:rPr>
          <w:sz w:val="26"/>
          <w:szCs w:val="26"/>
        </w:rPr>
      </w:pPr>
      <w:r>
        <w:rPr>
          <w:bCs/>
          <w:sz w:val="26"/>
          <w:szCs w:val="26"/>
        </w:rPr>
        <w:t>Javaslat a Commitment Zrt-vel szerződés megkötésére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83/2012.(IX.17.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(XII.22.) önkormányzati rendelete 7. sz. melléklet  alapján javasolja a Képviselő-testületnek kösse meg a vállalkozási szerződést a Commitment Zrt-ve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Tájékoztató az oktatási ágazati feladatok ellátását 2013. január 1-jétől érintő változásokról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84/2012.(IX.17.)határoza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a Budapest Főváros II. Kerületi Önkormányzat Képviselő-testületének 45/2001.(XII.22.) önkormányzati rendelete 7. sz. melléklet  alapján javasolja a Képviselő-testületnek a az oktatási ágazati feladatok ellátását 2013. január 1-től érintő változásokról szóló tájékoztató elfogadását és javasolja a Képviselő-testületnek, hogy a működési feltételekről szó tárgyalás lefolytatására hatalmazza fel a polgármestert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elős: KKSIB elnök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3, nemmel szavazott:0, tartózkodott:1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6.) pontj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gyebek: A Bizottság a következő ülését 2012. október 9-én, a Budakeszi Úti Óvodában tart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u d a p e s t, 2012. szeptember 21.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eastAsia="hu-HU"/>
        </w:rPr>
      </w:pPr>
      <w:r>
        <w:rPr>
          <w:rFonts w:cs="Palatino Linotype" w:ascii="Palatino Linotype" w:hAnsi="Palatino Linotype"/>
          <w:sz w:val="18"/>
          <w:szCs w:val="18"/>
          <w:lang w:eastAsia="hu-HU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  <w:lang w:eastAsia="hu-HU"/>
        </w:rPr>
        <w:t>179/2012.(IX.17.) határozat melléklete</w:t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240"/>
        <w:gridCol w:w="2320"/>
      </w:tblGrid>
      <w:tr>
        <w:trPr>
          <w:trHeight w:val="630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Kerületi közoktatási pályázat 2012/2013 tanévre</w:t>
            </w:r>
          </w:p>
        </w:tc>
      </w:tr>
      <w:tr>
        <w:trPr>
          <w:trHeight w:val="375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524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bookmarkStart w:id="1" w:name="RANGE!A5%3AC9"/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Ssz.</w:t>
            </w:r>
            <w:bookmarkEnd w:id="1"/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 xml:space="preserve">Név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Támogatás összege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Balaton Nikolett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Bärnkopf 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Beke Borbál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Büki Mónik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Czenthe Ilo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Czenthe Kat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Egresi Lau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Gulyás Viktór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Havasi Gergely Győző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Horvatovich Lili Emm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Jenőfi Ben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John Benedek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ádár Alexand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emény Laur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oenig Benedek Konrá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oenig Lili Reg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ovács Bence Gáb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8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ovács Gergel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19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ovácsházi Csaná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0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őműves Kornél Artú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1.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rix Ádá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2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rix 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rix Bet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4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László Tímea Beá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Németh Andr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Németh 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7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Ozsvári Rozália Beá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8.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Réfi Zsuzs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29.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cherman Johann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0.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imon Eszter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kublics Domonko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2.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oós Petrovai Borbá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3.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teiner Anna Borbá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4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zilágyi Zsóf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5.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zmetana Kornél Kriszti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6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Zombory Z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37.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Zsigmond Iringó Melin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0 000 F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PlainTextChar">
    <w:name w:val="Plain Text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8:00Z</dcterms:created>
  <dc:creator>REdit</dc:creator>
  <dc:description/>
  <cp:keywords/>
  <dc:language>en-US</dc:language>
  <cp:lastModifiedBy>user</cp:lastModifiedBy>
  <cp:lastPrinted>2012-09-21T13:14:00Z</cp:lastPrinted>
  <dcterms:modified xsi:type="dcterms:W3CDTF">2012-10-03T06:18:00Z</dcterms:modified>
  <cp:revision>2</cp:revision>
  <dc:subject/>
  <dc:title>    </dc:title>
</cp:coreProperties>
</file>