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2. augusztus 28-án  17 órakor megtartott rendkívüli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Polgármesteri Hivatal       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Kaposi Péter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Szabó Péterné   Informatikai Iroda munkatársa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  <w:szCs w:val="26"/>
        </w:rPr>
        <w:t>A Bizottság elnöke megállapítja, hogy az ülésen jelen van  5 bizottsági tag, így a Bizottság határozatképe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5/2012.(VIII.28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Eszköznyilvántartó szoftver beszerzése</w:t>
      </w:r>
      <w:r>
        <w:rPr>
          <w:bCs/>
          <w:sz w:val="26"/>
          <w:szCs w:val="26"/>
        </w:rPr>
        <w:t xml:space="preserve"> a Polgármesteri Hivatal részére (Informatikai Iroda)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Bölcsődei fellebbezések elbírálás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Bölcsődei felvételi elutasító határozatok elleni jogorvoslatok elbírálás</w:t>
      </w:r>
      <w:r>
        <w:rPr/>
        <w:t>a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720" w:right="252" w:hanging="360"/>
        <w:rPr/>
      </w:pP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 Logopédiai és Természetvédő Óvoda Alapítvánnyal kötendő vállalkozási szerződés (Zölderdő Óvoda)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A Virág Árok Óvoda, az Áldás Utcai, a Fillér Utcai Általános Iskola, Klebelsberg Kuno Általános Iskola és Gimnázium, a Szabó L Kéttannyelvű Általános Iskola és Gimnázium és a II. Rákóczi Ferenc Gimnázium alapító okiratának módosítása  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mléktábla elhelyezése Dr.Hajós György tiszteleté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Oktatási-nevelési intézményeinkben a maximális osztály, csoportlétszámtól való eltérés engedélyezése 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1021 Labanc u. 2. szám alatt található „kivett óvoda” ingatlan bérbead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II.Kerületi Kulturális Közhasznú Nonprofit Kft. alapító okiratának módosít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Eszköznyilvántartó szoftver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66/2012.(VIII.28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 alapján úgy dönt, hogy - a Bíráló Bizottság javaslatát elfogadva -  javasolja a szerződéskötést  az eszköznyilvántartó szoftver beszerzésére vonatkozóan a következő részletezéssel: bruttó 1.825.625,- Ft (eszköznyilvántartó szoftver), bruttó 30480,- Ft (szoftverkövetés, a beüzemelést követő 13. hónaptól kezdődően). 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szerződéskötésre 30 nap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 5: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360" w:right="252" w:hanging="0"/>
        <w:rPr/>
      </w:pPr>
      <w:r>
        <w:rPr>
          <w:sz w:val="26"/>
          <w:szCs w:val="26"/>
        </w:rPr>
        <w:t>Bölcsődei fellebbezések elbírál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67/2012.(VIII.28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. Közoktatási Közművelődési, Sport és Informatikai Bizottság a 12/2010(V. 31.) önkormányzati rendelet 50.§(6) bekezdése alapján úgy dönt, hogy </w:t>
      </w:r>
      <w:r>
        <w:rPr>
          <w:b/>
          <w:sz w:val="26"/>
          <w:szCs w:val="26"/>
        </w:rPr>
        <w:t xml:space="preserve">Honfi Réka </w:t>
      </w:r>
      <w:r>
        <w:rPr>
          <w:sz w:val="26"/>
          <w:szCs w:val="26"/>
        </w:rPr>
        <w:t xml:space="preserve">bölcsődei elhelyezése ügyében benyújtott felülvizsgálati kérelmének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az intézményvezető döntését megváltoztatja, és a gyermeket a </w:t>
      </w:r>
      <w:r>
        <w:rPr>
          <w:b/>
          <w:sz w:val="26"/>
          <w:szCs w:val="26"/>
        </w:rPr>
        <w:t>Budagyöngye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 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68/2012.(VIII.28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özoktatási Közművelődési, Sport és Informatikai Bizottság a 12/2010(V. 31.) önkormányzati rendelet 50.§(6) bekezdése alapján úgy dönt, hogy </w:t>
      </w:r>
      <w:r>
        <w:rPr>
          <w:b/>
          <w:sz w:val="26"/>
          <w:szCs w:val="26"/>
        </w:rPr>
        <w:t xml:space="preserve">Littner Anna </w:t>
      </w:r>
      <w:r>
        <w:rPr>
          <w:sz w:val="26"/>
          <w:szCs w:val="26"/>
        </w:rPr>
        <w:t xml:space="preserve"> bölcsődei elhelyezése ügyében benyújtott felülvizsgálati kérelmének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Pasaréti 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Normal"/>
        <w:ind w:left="360" w:right="252" w:hanging="0"/>
        <w:rPr/>
      </w:pPr>
      <w:r>
        <w:rPr>
          <w:sz w:val="26"/>
          <w:szCs w:val="26"/>
        </w:rPr>
        <w:t>Bölcsődei felvételi elutasító határozatok elleni jogorvoslatok elbírálás</w:t>
      </w:r>
      <w:r>
        <w:rPr/>
        <w:t>a</w:t>
      </w:r>
    </w:p>
    <w:p>
      <w:pPr>
        <w:pStyle w:val="Normal"/>
        <w:ind w:left="360" w:right="252" w:hanging="0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69/2012.(VIII.28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özoktatási Közművelődési, Sport és Informatikai Bizottság a 12/2010(V. 31.) önkormányzati rendelet 50.§(6) bekezdése alapján javasolja a Képviselő-testületnek  a határozati javaslatok elfogadását a gyermekek elhelyezését a  bölcsődékben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4.) pontja </w:t>
      </w:r>
    </w:p>
    <w:p>
      <w:pPr>
        <w:pStyle w:val="TextBody"/>
        <w:keepLines/>
        <w:suppressAutoHyphens w:val="true"/>
        <w:spacing w:before="0" w:after="120"/>
        <w:ind w:left="360" w:right="252" w:hanging="0"/>
        <w:rPr/>
      </w:pP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 Logopédiai és Természetvédő Óvoda Alapítvánnyal kötendő vállalkozási szerződés (Zölderdő Óvoda)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0/2012.(VIII.28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 alapján javasolja a Képviselő-testületnek kösse meg a vállalkozási szerződést a Logopédiai és Természetvédő Óvoda Alapítvánny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2012. szeptember 1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TextBody"/>
        <w:keepLines/>
        <w:suppressAutoHyphens w:val="true"/>
        <w:spacing w:before="0" w:after="120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 xml:space="preserve">A Virág Árok Óvoda, az Áldás Utcai, a Fillér Utcai Általános Iskola, Klebelsberg Kuno Általános Iskola és Gimnázium, a Szabó L Kéttannyelvű Általános Iskola és Gimnázium és a II. Rákóczi Ferenc Gimnázium alapító okiratának módosítása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1/2012.(VIII.28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 alapján javasolja a Képviselő-testületnek módosítsa az intézmények alapító okiratá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2012. szeptember 1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6.) pontja  </w:t>
      </w:r>
    </w:p>
    <w:p>
      <w:pPr>
        <w:pStyle w:val="TextBody"/>
        <w:keepLines/>
        <w:suppressAutoHyphens w:val="true"/>
        <w:spacing w:before="0" w:after="120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Emléktábla elhelyezése Dr.Hajós György tiszteletér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2/2012.(VIII.28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zvegtrzs3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</w:t>
      </w:r>
      <w:r>
        <w:rPr>
          <w:b/>
          <w:bCs/>
          <w:sz w:val="26"/>
          <w:szCs w:val="26"/>
        </w:rPr>
        <w:t xml:space="preserve"> támogatja, </w:t>
      </w:r>
      <w:r>
        <w:rPr>
          <w:bCs/>
          <w:sz w:val="26"/>
          <w:szCs w:val="26"/>
        </w:rPr>
        <w:t>hogy D</w:t>
      </w:r>
      <w:r>
        <w:rPr>
          <w:sz w:val="26"/>
          <w:szCs w:val="26"/>
        </w:rPr>
        <w:t>r. Hajós György  tiszteletére emléktábla elhelyezésére kerüljön sor a II., Margit krt. 15/17. sz. ház homlokzatán az alábbi szöveggel</w:t>
      </w:r>
      <w:r>
        <w:rPr>
          <w:szCs w:val="26"/>
        </w:rPr>
        <w:t>: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8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bben a házban élt és alkotott   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8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951-től haláláig          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237" w:leader="none"/>
        </w:tabs>
        <w:ind w:left="2694" w:right="28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r. Hajós György           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8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12-1972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8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tszeres Kossuth-díjas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8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tematikus, 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8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adémikus, egyetemi tanár  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8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28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líttatta a Magyar Tudományos Akadémia Matematikai Tudományok Osztálya és az Eötvös Loránd Tudományegyetem Geometriai Tanszéke</w:t>
      </w:r>
    </w:p>
    <w:p>
      <w:pPr>
        <w:pStyle w:val="Szvegtrzs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7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 xml:space="preserve">Oktatási-nevelési intézményeinkben a maximális osztály, csoportlétszámtól való eltérés engedélyezése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3/2012.(VIII.28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zvegtrzs3"/>
        <w:rPr/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 alapján javasolja a Képviselő-testületnek engedélyezze a maximális gyermeklétszám, illetve tanulócsoport létszám 20 %-kal történő túllépését a 2012/2013. nevelési év sorá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8.)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A 1021 Labanc u. 2. szám alatt található „kivett óvoda” ingatlan bérbeadás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4/2012.(VIII.28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 alapján javasolja a Képviselő-testületnek  kösse meg a bérleti szerződést a 1021 Labanc u. 2. sz. alatt található”kivett óvoda” megnevezésű ingatlan tekintetébe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5/2012.(VIII.28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zvegtrzs3"/>
        <w:rPr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 alapján javasolja a Képviselő-testületnek, hogy a 1021 Labanc u.2. szám alatt található épületet 2013. szeptember elsejétől, mint a Budakeszi Úri Óvoda telephelyét – önkormányzati fenntartású óvodaként működtesse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9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A II.Kerületi Kulturális Közhasznú Nonprofit Kft. alapító okiratának módosítás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6/2012.(VIII.28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zvegtrzs3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 alapján javasolja a Képviselő-testületnek a II. Kerületi Kulturális Közhasznú Nonprofit Kft alapító okiratának módosítását fogadja el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10.) pontja 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Egyebek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következő ülésére - 2012. szeptember 11. – meghívja a II. Kerületi Kulturális Közhasznú Nonprofit Kft. ügyvezetőjé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18</w:t>
      </w:r>
      <w:r>
        <w:rPr>
          <w:b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 xml:space="preserve">órakor bezárja az ülését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12. szeptember 10.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PlainTextChar">
    <w:name w:val="Plain Text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7:00Z</dcterms:created>
  <dc:creator>REdit</dc:creator>
  <dc:description/>
  <cp:keywords/>
  <dc:language>en-US</dc:language>
  <cp:lastModifiedBy>user</cp:lastModifiedBy>
  <cp:lastPrinted>2012-06-19T10:33:00Z</cp:lastPrinted>
  <dcterms:modified xsi:type="dcterms:W3CDTF">2012-10-03T06:17:00Z</dcterms:modified>
  <cp:revision>2</cp:revision>
  <dc:subject/>
  <dc:title>    </dc:title>
</cp:coreProperties>
</file>