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augusztus 29-é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 (érkezett:15.45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3/2012.(VIII.29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orint u. 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2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udakeszi út 57/B, Pálos u. 1-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Csalogány u. 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illér u 78-82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rankel Leó u. 20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Budapest, II. ker. </w:t>
      </w:r>
      <w:r>
        <w:rPr>
          <w:rFonts w:cs="Times New Roman" w:ascii="Times New Roman" w:hAnsi="Times New Roman"/>
          <w:b/>
          <w:bCs/>
          <w:iCs/>
          <w:sz w:val="24"/>
        </w:rPr>
        <w:t>Frankel Leó út 64-6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asaréti u. 12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7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9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Tizedes u. 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Szász Károly u. 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11.Budapest, II. kerület </w:t>
      </w:r>
      <w:r>
        <w:rPr>
          <w:rFonts w:cs="Times New Roman" w:ascii="Times New Roman" w:hAnsi="Times New Roman"/>
          <w:b/>
          <w:bCs/>
          <w:iCs/>
          <w:sz w:val="24"/>
        </w:rPr>
        <w:t>Tapolcsányi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Marczibányi Téri Művelődési Központ (II. Kerületi Kulturális Közhasznú Nonprofit Kft.) pályázati elszámolásának határidő módosítás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b/>
          <w:sz w:val="24"/>
        </w:rPr>
        <w:t xml:space="preserve"> A KAB-ME-12 </w:t>
      </w:r>
      <w:r>
        <w:rPr>
          <w:rFonts w:cs="Times New Roman" w:ascii="Times New Roman" w:hAnsi="Times New Roman"/>
          <w:sz w:val="24"/>
        </w:rPr>
        <w:t xml:space="preserve">kódszámú Kábítószer-prevenciós programok támogatása című </w:t>
      </w:r>
      <w:r>
        <w:rPr>
          <w:rFonts w:cs="Times New Roman" w:ascii="Times New Roman" w:hAnsi="Times New Roman"/>
          <w:b/>
          <w:sz w:val="24"/>
        </w:rPr>
        <w:t>pályázaton való indu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Fehér Kereszt Közhasznú Egyesület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Magyar Református Egyház Válaszút Misszió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 A Félúton Alapítvány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7. Helyi támogatásra valamint fiatal házasok első lakáshoz jut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dr. Bányai Lászlóné személyes gondoskodást nyújtó ellátással szembeni fellebbezési ügye </w:t>
      </w:r>
      <w:r>
        <w:rPr>
          <w:rFonts w:cs="Times New Roman" w:ascii="Times New Roman" w:hAnsi="Times New Roman"/>
          <w:bCs/>
          <w:iCs/>
          <w:sz w:val="24"/>
        </w:rPr>
        <w:t xml:space="preserve"> 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orint u. 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4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nem támogatja a II. kerület</w:t>
      </w:r>
      <w:r>
        <w:rPr>
          <w:rFonts w:cs="Times New Roman" w:ascii="Times New Roman" w:hAnsi="Times New Roman"/>
          <w:b/>
          <w:sz w:val="24"/>
        </w:rPr>
        <w:t xml:space="preserve"> Forint u. 9. </w:t>
      </w:r>
      <w:r>
        <w:rPr>
          <w:rFonts w:cs="Times New Roman" w:ascii="Times New Roman" w:hAnsi="Times New Roman"/>
          <w:sz w:val="24"/>
        </w:rPr>
        <w:t>sz. alatti társasház elektromos hálózatának rekonstrukciójat, mivel élet- és balesetveszélyt nem névjegyzékbe szereplő szakértő igazol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udakeszi út 57/B, Pálos u. 1-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5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nem támogatja a II. kerület</w:t>
      </w:r>
      <w:r>
        <w:rPr>
          <w:rFonts w:cs="Times New Roman" w:ascii="Times New Roman" w:hAnsi="Times New Roman"/>
          <w:b/>
          <w:sz w:val="24"/>
        </w:rPr>
        <w:t xml:space="preserve"> Budakeszi út 57/B, Pálos u. 1-3. </w:t>
      </w:r>
      <w:r>
        <w:rPr>
          <w:rFonts w:cs="Times New Roman" w:ascii="Times New Roman" w:hAnsi="Times New Roman"/>
          <w:sz w:val="24"/>
        </w:rPr>
        <w:t>sz. alatti két társasház élet-és balesetveszélyes gyűjtő kéményeinek felújítása helyett központi használati melegvíz rendszer kialakítását, mivel az Építésügyi Iroda a társasházat a kémények felújítására kötelezte, a melegvíz rendszer kiépítésével a kémények veszélytelenítése nincs biztosít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3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Csalogány u. 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6/2012. 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Csalogány u. 5. </w:t>
      </w:r>
      <w:r>
        <w:rPr>
          <w:rFonts w:cs="Times New Roman" w:ascii="Times New Roman" w:hAnsi="Times New Roman"/>
          <w:sz w:val="24"/>
        </w:rPr>
        <w:t xml:space="preserve">sz. alatti társasház élet- és balesetveszélyes mészkő burkolatos homlokzat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403 02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680 604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a társasház kérelem beadása előtt keletkezett költségeit ( szakértői vélemény díja, mintavétel, laboratóriumi vizsgálat) nem támoga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június 28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illér u 78-82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7/2012.(VIII.29.) 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illér u. 78-8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 400 85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480 17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július 3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rankel Leó u. 20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8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rankel Leó u. 2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tetőszerkezet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5 207 25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041 45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június 22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6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>Frankel Leó út 64-6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9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rankel Leó út 64-66. </w:t>
      </w:r>
      <w:r>
        <w:rPr>
          <w:rFonts w:cs="Times New Roman" w:ascii="Times New Roman" w:hAnsi="Times New Roman"/>
          <w:sz w:val="24"/>
        </w:rPr>
        <w:t xml:space="preserve">sz. alatti társasház élet-és balesetveszélyes erkélyei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025 906  Ft)</w:t>
      </w:r>
      <w:r>
        <w:rPr>
          <w:rFonts w:cs="Times New Roman" w:ascii="Times New Roman" w:hAnsi="Times New Roman"/>
          <w:sz w:val="24"/>
        </w:rPr>
        <w:t xml:space="preserve"> összköltségének </w:t>
        <w:br/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805 180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 </w:t>
        <w:br/>
        <w:t>(2012. június 13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asaréti u. 12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0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Pasaréti út 12. </w:t>
      </w:r>
      <w:r>
        <w:rPr>
          <w:rFonts w:cs="Times New Roman" w:ascii="Times New Roman" w:hAnsi="Times New Roman"/>
          <w:sz w:val="24"/>
        </w:rPr>
        <w:t xml:space="preserve">sz. alatti társasház élet-és balesetveszélyes  8 db kéménycsoportjának 28 omladozó, tetősík feletti kéményjáratának átépítésé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021 154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04 230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 </w:t>
        <w:br/>
        <w:t>(2012. július 5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8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7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1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 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790 945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58 19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június 13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9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Tizedes u. 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2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Tizedes u. 5. </w:t>
      </w:r>
      <w:r>
        <w:rPr>
          <w:rFonts w:cs="Times New Roman" w:ascii="Times New Roman" w:hAnsi="Times New Roman"/>
          <w:sz w:val="24"/>
        </w:rPr>
        <w:t xml:space="preserve">sz. alatti társasház élet- és balesetveszélyes méretlen elektromos vezetékhálózat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593 483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918 7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július 18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0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Szász Károly u. 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3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Szász Károly u. 5. </w:t>
      </w:r>
      <w:r>
        <w:rPr>
          <w:rFonts w:cs="Times New Roman" w:ascii="Times New Roman" w:hAnsi="Times New Roman"/>
          <w:sz w:val="24"/>
        </w:rPr>
        <w:t>sz. alatti társasház élet-és balesetveszélyes felvonójának új 6 személyes felvonóra történő cseréj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társasháznak vissza nem térítendő támogatásként, mivel nem a felvonó felújítására, hanem új felvonó beépítésére kerül sor, az </w:t>
      </w:r>
      <w:r>
        <w:rPr>
          <w:rFonts w:cs="Times New Roman" w:ascii="Times New Roman" w:hAnsi="Times New Roman"/>
          <w:b/>
          <w:sz w:val="24"/>
        </w:rPr>
        <w:t>(11 798 300  Ft)</w:t>
      </w:r>
      <w:r>
        <w:rPr>
          <w:rFonts w:cs="Times New Roman" w:ascii="Times New Roman" w:hAnsi="Times New Roman"/>
          <w:sz w:val="24"/>
        </w:rPr>
        <w:t xml:space="preserve"> összköltség </w:t>
      </w:r>
      <w:r>
        <w:rPr>
          <w:rFonts w:cs="Times New Roman" w:ascii="Times New Roman" w:hAnsi="Times New Roman"/>
          <w:b/>
          <w:sz w:val="24"/>
        </w:rPr>
        <w:t>15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1 769 745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adásának időpontjától </w:t>
        <w:br/>
        <w:t>(2012. július 16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1. Napirend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</w:t>
      </w:r>
      <w:r>
        <w:rPr>
          <w:rFonts w:cs="Times New Roman" w:ascii="Times New Roman" w:hAnsi="Times New Roman"/>
          <w:b/>
          <w:bCs/>
          <w:iCs/>
          <w:sz w:val="24"/>
        </w:rPr>
        <w:t>Tapolcsányi u. 3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4/2012.(VIII.2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0. évi Önálló pályázaton támogatást nyert Budapest, II. ker. Tapolcsányi u. 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 elvégzését, illetve az elszámolás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. szeptember 1-éig hosszabbítja meg, mivel a támogatást a megállapodás aláírásától számítva két éven belül lehet felhaszná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zibányi Téri Művelődési Központ (II. Kerületi Kulturális Közhasznú Nonprofit Kft.) pályázati elszámolásának határidő módosítás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5/2012.(VIII.29.) 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Bizottság úgy dönt, hogy Marczibányi Téri Művelődési Központ közművelődési feladatait átvevő II. Kerületi Kulturális Közhasznú Nonprofit Kft. kérésének eleget téve, a   183/2012.(V.23.) határozatában megjelölt 2012. 12. 31-ei elszámolási határidőt </w:t>
      </w:r>
      <w:r>
        <w:rPr>
          <w:rFonts w:cs="Times New Roman" w:ascii="Times New Roman" w:hAnsi="Times New Roman"/>
          <w:b/>
          <w:sz w:val="24"/>
        </w:rPr>
        <w:t>2013. 06. 30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napjára </w:t>
      </w:r>
      <w:r>
        <w:rPr>
          <w:rFonts w:cs="Times New Roman" w:ascii="Times New Roman" w:hAnsi="Times New Roman"/>
          <w:sz w:val="24"/>
        </w:rPr>
        <w:t>módosít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07. 15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KAB-ME-12 </w:t>
      </w:r>
      <w:r>
        <w:rPr>
          <w:rFonts w:cs="Times New Roman" w:ascii="Times New Roman" w:hAnsi="Times New Roman"/>
          <w:sz w:val="24"/>
        </w:rPr>
        <w:t xml:space="preserve">kódszámú Kábítószer-prevenciós programok támogatása című </w:t>
      </w:r>
      <w:r>
        <w:rPr>
          <w:rFonts w:cs="Times New Roman" w:ascii="Times New Roman" w:hAnsi="Times New Roman"/>
          <w:b/>
          <w:sz w:val="24"/>
        </w:rPr>
        <w:t>pályázaton való indu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6/2012.(VII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Családsegítő és Gyermekjóléti Központja vegyen részt a Kábítószer-prevenciós programok támogatása című KAB-ME-12című kódszám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lyázat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Felelős: </w:t>
      </w:r>
      <w:r>
        <w:rPr>
          <w:rFonts w:cs="Times New Roman" w:ascii="Times New Roman" w:hAnsi="Times New Roman"/>
          <w:bCs/>
          <w:sz w:val="24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idő:</w:t>
      </w:r>
      <w:r>
        <w:rPr>
          <w:rFonts w:cs="Times New Roman" w:ascii="Times New Roman" w:hAnsi="Times New Roman"/>
          <w:bCs/>
          <w:sz w:val="24"/>
        </w:rPr>
        <w:t xml:space="preserve"> A pályázat benyújtása: 2012. augusztus 31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hér Kereszt Közhasznú Egyesület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7/2012.(VII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z előterjesztés mellékletét képező - </w:t>
      </w:r>
      <w:r>
        <w:rPr>
          <w:rFonts w:cs="Times New Roman" w:ascii="Times New Roman" w:hAnsi="Times New Roman"/>
          <w:b/>
          <w:sz w:val="24"/>
        </w:rPr>
        <w:t>Fehér Kereszt Baráti Kör Kiemelten Közhasznú Egyesület</w:t>
      </w:r>
      <w:r>
        <w:rPr>
          <w:rFonts w:cs="Times New Roman" w:ascii="Times New Roman" w:hAnsi="Times New Roman"/>
          <w:sz w:val="24"/>
        </w:rPr>
        <w:t xml:space="preserve"> 2011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Határidő: 2012. szeptember 15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yar Református Egyház Válaszút Misszió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8/2012.(VIII.2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2011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Határidő: 2012. szeptember 15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6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Félúton Alapítvány 2011. évi beszámol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09/2012.(VIII.29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22.) önkormányzati rendelet 8. sz. melléklet 1.4) pontja alapján megtárgyalta és elfogadta – a határozat mellékletét képező - Félúton Alapítvány 2011. évre vonatkozó beszámolój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2. szeptember 30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4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Bányai Lászlóné személyes gondoskodást nyújtó ellátással szembeni fellebbezési ügye </w:t>
      </w:r>
      <w:r>
        <w:rPr>
          <w:rFonts w:cs="Times New Roman" w:ascii="Times New Roman" w:hAnsi="Times New Roman"/>
          <w:bCs/>
          <w:iCs/>
          <w:sz w:val="24"/>
        </w:rPr>
        <w:t xml:space="preserve"> 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7-20 napirendek tárgyalása előtt Dömök Lászlóné a zárt ülést 15.40 órakor elrendeli. A zárt ülésen elhangzottakat valamint a Budapest Főváros II. ker. Önkormányzat Egészségügyi Szociális és Lakásügyi Bizottsága 310-340/2012.(VIII.29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21. </w:t>
      </w:r>
      <w:r>
        <w:rPr>
          <w:bCs/>
          <w:i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Dömök Lászlóné az ülést 16.1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12. szeptember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2:00Z</dcterms:created>
  <dc:creator>Vörösné Kapócs Ágnes</dc:creator>
  <dc:description/>
  <cp:keywords/>
  <dc:language>en-US</dc:language>
  <cp:lastModifiedBy>user</cp:lastModifiedBy>
  <cp:lastPrinted>2012-08-30T09:29:00Z</cp:lastPrinted>
  <dcterms:modified xsi:type="dcterms:W3CDTF">2012-09-03T10:22:00Z</dcterms:modified>
  <cp:revision>2</cp:revision>
  <dc:subject/>
  <dc:title>Budapest Főváros II</dc:title>
</cp:coreProperties>
</file>