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augusztus 28., 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Eszköznyilvántartó szoftver beszerzése</w:t>
      </w:r>
      <w:r>
        <w:rPr>
          <w:bCs/>
          <w:sz w:val="26"/>
          <w:szCs w:val="26"/>
        </w:rPr>
        <w:t xml:space="preserve"> a Polgármesteri Hivatal részére (Informatikai Iroda)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Bölcsődei fellebbezések elbírálás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Bölcsődei felvételi elutasító határozatok elleni jogorvoslatok elbírálás</w:t>
      </w:r>
      <w:r>
        <w:rPr/>
        <w:t>a</w:t>
      </w:r>
    </w:p>
    <w:p>
      <w:pPr>
        <w:pStyle w:val="TextBody"/>
        <w:numPr>
          <w:ilvl w:val="0"/>
          <w:numId w:val="2"/>
        </w:numPr>
        <w:ind w:left="720" w:right="252" w:hanging="360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 Logopédiai és Természetvédő Óvoda Alapítvánnyal kötendő vállalkozási szerződés (Zölderdő Óvoda)</w:t>
      </w:r>
    </w:p>
    <w:p>
      <w:pPr>
        <w:pStyle w:val="TextBody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A Virág Árok Óvoda, az Áldás Utcai, a Fillér Utcai Általános Iskola, Klebelsberg Kuno Általános Iskola és Gimnázium, a Szabó L Kéttannyelvű Általános Iskola és Gimnázium és a II. Rákóczi Ferenc Gimnázium alapító okiratának módosítása  </w:t>
      </w:r>
    </w:p>
    <w:p>
      <w:pPr>
        <w:pStyle w:val="TextBody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mléktábla elhelyezése Dr.Hajós György tisztelet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Oktatási-nevelési intézményeinkben a maximális osztály, csoportlétszámtól való eltérés engedélyezése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augusztus 16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6735876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Budapest Főváros II. Ker Polgár</dc:creator>
  <dc:description/>
  <cp:keywords/>
  <dc:language>en-US</dc:language>
  <cp:lastModifiedBy>user</cp:lastModifiedBy>
  <cp:lastPrinted>2012-08-17T08:29:00Z</cp:lastPrinted>
  <dcterms:modified xsi:type="dcterms:W3CDTF">2012-08-23T06:35:00Z</dcterms:modified>
  <cp:revision>2</cp:revision>
  <dc:subject/>
  <dc:title>MEGHÍVÓ</dc:title>
</cp:coreProperties>
</file>