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2.május 15-én,  16 órakor megtartott  rendkívüli </w:t>
      </w:r>
      <w:r>
        <w:rPr>
          <w:b/>
          <w:bCs/>
          <w:sz w:val="26"/>
          <w:szCs w:val="24"/>
        </w:rPr>
        <w:t xml:space="preserve">zárt </w:t>
      </w:r>
      <w:r>
        <w:rPr>
          <w:bCs/>
          <w:sz w:val="26"/>
          <w:szCs w:val="24"/>
        </w:rPr>
        <w:t xml:space="preserve">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Takács Beát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Dr. Tihanyi Katalin ig.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Művelődési Iroda vezetője-</w:t>
      </w:r>
    </w:p>
    <w:p>
      <w:pPr>
        <w:pStyle w:val="Normal"/>
        <w:spacing w:lineRule="auto" w:line="264"/>
        <w:ind w:right="170" w:hanging="0"/>
        <w:rPr>
          <w:sz w:val="26"/>
          <w:szCs w:val="24"/>
        </w:rPr>
      </w:pPr>
      <w:r>
        <w:rPr>
          <w:sz w:val="26"/>
          <w:szCs w:val="24"/>
        </w:rPr>
        <w:t xml:space="preserve">Rácz Edit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</w:rPr>
        <w:t>A Bizottság elnöke megállapítja, hogy az ülésen jelen van  6 bizottsági tag, így a Bizottság határozatképe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47/2012.(V.15.)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Vezetői állásra pályázók meghallgatás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 2012. évi Oktatásfejlesztési, Közművelődési, a Határon túli magyar iskolákkal való Kapcsolattartás Keretre benyújtott pályázatok elbírálására.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mléktábla állítása Ottlik Géza emlék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1.) pontja</w:t>
      </w:r>
    </w:p>
    <w:p>
      <w:pPr>
        <w:pStyle w:val="Normal"/>
        <w:ind w:left="360" w:right="53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Vezetői állásra pályázók meghallgatása</w:t>
      </w:r>
    </w:p>
    <w:p>
      <w:pPr>
        <w:pStyle w:val="Normal"/>
        <w:ind w:left="360" w:right="53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53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az alábbi sorrend szerint hívta meg a pályázókat.</w:t>
      </w:r>
    </w:p>
    <w:p>
      <w:pPr>
        <w:pStyle w:val="Normal"/>
        <w:rPr/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óra</w:t>
        <w:tab/>
        <w:tab/>
        <w:t>Szabó Endré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 xml:space="preserve">30  </w:t>
      </w:r>
      <w:r>
        <w:rPr>
          <w:sz w:val="26"/>
          <w:szCs w:val="26"/>
        </w:rPr>
        <w:t>óra</w:t>
        <w:tab/>
        <w:tab/>
        <w:t xml:space="preserve">Sándorfi Lászlón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óra</w:t>
        <w:tab/>
        <w:tab/>
        <w:t xml:space="preserve">Maruzs Jánosn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óra</w:t>
        <w:tab/>
        <w:tab/>
        <w:tab/>
        <w:t xml:space="preserve">Rósa Vik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óra</w:t>
        <w:tab/>
        <w:tab/>
        <w:t xml:space="preserve">Makovecz Év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 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óra</w:t>
        <w:tab/>
        <w:tab/>
        <w:t xml:space="preserve">Zoltán László </w:t>
      </w:r>
    </w:p>
    <w:p>
      <w:pPr>
        <w:pStyle w:val="Normal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második pályázó késése miatt a Bizottság Maruzs Jánosnét hallgatt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8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del w:id="0" w:author="user" w:date="2012-04-13T16:14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 - Schanda Tamás elnök ügyrendi  javaslatát elfogadva - úgy dönt, hogy az elfogadott naprend 3.) és 4.)pontjával folytatja az ülés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Emléktábla állítása Ottlik Géza emlékér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9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 xml:space="preserve"> támogatja, hogy </w:t>
      </w:r>
      <w:r>
        <w:rPr>
          <w:sz w:val="24"/>
          <w:szCs w:val="24"/>
        </w:rPr>
        <w:t>Ottlik Géza  tiszteletére emléktábla elhelyezésére kerüljön sor a II., Riadó u. 5. sz.  Akadémia Office épület homlokzatán az alábbi szöveggel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z elnyomás ellenállásra nevelt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 parancsszó különvéleményre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bben az épületben működött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ocskai István M. Kir. Reáliskolai Nevelőintéze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tt tanult 1925–30 közöt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ttlik Géza író, műfordít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1912–1990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z emléktáblá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dapest Főváros II. Kerületi Önkormányz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állíttatta 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2012.</w:t>
      </w:r>
    </w:p>
    <w:p>
      <w:pPr>
        <w:pStyle w:val="Szvegtrzs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Cs w:val="24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0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A Közoktatási, Közművelődési, Sport és Informatikai Bizottság  a </w:t>
      </w:r>
      <w:r>
        <w:rPr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 pontja alapján úgy dönt, hogy a  Bizottság 25/2012.(III.13.)határozatával elfogadott Közművelődési Keret (Egyéb támogatások) terhére az Ottlik Géza tiszteletére az Akadémia Park Office (II., Riadó u. 5.)épületén elhelyezendő emléktábla elkészítéséhez  300.000 Ft-ot biztosít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4.)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Ötvös Zoltán ad tájékoztatás a Bizottságnak az elkövetkező időszak eseményeirő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erületi pedagógus nap: 2012. június 7., Móricz Zs. Gimnázium,.  intézményvezetőkkel „fehér asztalos” bizottsági tanévzáró: 2012. június 19. Újlaki Ált. Isk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zt követően a Bizottság az 1.) napirend tárgyalásával folytatja  az ülé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ályázók meghallgatása után a Bizottság egyes pályázók megbízásáról szavaz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1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0 igen, 2 nem és 4 tartózkodással javasolja a Képviselő-testületnek, hogy a Községház Utcai Óvoda vezetői teendőinek ellátásával - 2012. augusztus 1 – 2017. július 31-ig terjedő – öt tanév időtartamára Szabó Endrénét  bízza meg. – nem fogadta el.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0, nemmel szavazott:2, tartózkodott:4)</w:t>
      </w:r>
    </w:p>
    <w:p>
      <w:pPr>
        <w:pStyle w:val="Normal"/>
        <w:ind w:left="-101" w:hanging="0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2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Községház Utcai Óvoda vezetői teendőinek ellátásával - 2012. augusztus 1 – 2017. július 31-ig terjedő – öt tanév időtartamára Sándorfi Lászlónét  bízza meg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3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Százszorszép Óvoda vezetői teendőinek ellátásával - 2012. augusztus 1 – 2017. július 31-ig terjedő – öt tanév időtartamára Maruzs Jánosnét  bízza m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4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Klebelsberg Kuno Általános Iskola és Gimnázium vezetői teendőinek ellátásával - 2012. augusztus 1 – 2017. július 31-ig terjedő – öt tanév időtartamára Rósa Viktort  bízza meg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5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Csik Ferenc Általános Iskola és Gimnázium vezetői teendőinek ellátásával - 2012. augusztus 1 – 2017. július 31-ig terjedő – öt tanév időtartamára Makovecz Évát  bízza meg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6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a Szabó L. Kéttannyelvű Általános Iskola és Gimnázium vezetői teendőinek ellátásával - 2012. augusztus 1 – 2017. július 31-ig terjedő – öt tanév időtartamára Zoltán Lászlót  bízza meg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2.) pontja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 2012. évi Oktatásfejlesztési, Közművelődési, a Határon túli magyar iskolákkal való Kapcsolattartás Keretre benyújtott pályázatok elbírálásá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7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5/2012.(II. 23.) számú önkormányzati rendelet 11.§ (1) bekezdés b) pontjában biztosított jogkörében a 8.sz. tábla II. működési célú pénzeszközátadás 1. sorszám alatt lévő 2012.év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7-01-es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>pályázatot</w:t>
      </w:r>
      <w:r>
        <w:rPr>
          <w:sz w:val="26"/>
          <w:szCs w:val="26"/>
        </w:rPr>
        <w:t xml:space="preserve"> a 1. számú melléklet szerinti összegekkel, összesen </w:t>
      </w:r>
      <w:r>
        <w:rPr>
          <w:b/>
          <w:bCs/>
          <w:i/>
          <w:iCs/>
          <w:sz w:val="26"/>
          <w:szCs w:val="26"/>
        </w:rPr>
        <w:t>50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8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5/2012.(II. 23.) számú önkormányzati rendelet 11.§ (1) bekezdés b) pontjában biztosított jogkörében a 8.sz. tábla II. működési célú pénzeszközátadás áht.-n kívülre 2. sorszám alatt lévő 2012.évi </w:t>
      </w:r>
      <w:r>
        <w:rPr>
          <w:b/>
          <w:bCs/>
          <w:i/>
          <w:iCs/>
          <w:sz w:val="26"/>
          <w:szCs w:val="26"/>
        </w:rPr>
        <w:t xml:space="preserve">Közművelődési Keret </w:t>
      </w:r>
      <w:r>
        <w:rPr>
          <w:sz w:val="26"/>
          <w:szCs w:val="26"/>
        </w:rPr>
        <w:t>terhére kiír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7-02-es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>pályázatot</w:t>
      </w:r>
      <w:r>
        <w:rPr>
          <w:sz w:val="26"/>
          <w:szCs w:val="26"/>
        </w:rPr>
        <w:t xml:space="preserve"> a 2. számú melléklet szerinti összegekkel, összesen </w:t>
      </w:r>
      <w:r>
        <w:rPr>
          <w:b/>
          <w:bCs/>
          <w:i/>
          <w:iCs/>
          <w:sz w:val="26"/>
          <w:szCs w:val="26"/>
        </w:rPr>
        <w:t>1.0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9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5/2012.(II. 23.) számú önkormányzati rendelet 11.§ (1) bekezdés b) pontjában biztosított jogkörében a 8.sz. tábla II. működési célú pénzeszközátadás 2. sorszám alatt lévő 2012.évi </w:t>
      </w:r>
      <w:r>
        <w:rPr>
          <w:b/>
          <w:bCs/>
          <w:i/>
          <w:iCs/>
          <w:sz w:val="26"/>
          <w:szCs w:val="26"/>
        </w:rPr>
        <w:t>Közművelőd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7-03-as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>pályázatot</w:t>
      </w:r>
      <w:r>
        <w:rPr>
          <w:sz w:val="26"/>
          <w:szCs w:val="26"/>
        </w:rPr>
        <w:t xml:space="preserve"> a 3. számú melléklet szerinti összegekkel,  összesen</w:t>
      </w:r>
      <w:r>
        <w:rPr>
          <w:b/>
          <w:bCs/>
          <w:i/>
          <w:iCs/>
          <w:sz w:val="26"/>
          <w:szCs w:val="26"/>
        </w:rPr>
        <w:t xml:space="preserve"> 1.0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0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5/2012.(II. 23.) számú önkormányzati rendelet 11.§ (1) bekezdés b) pontjában biztosított jogkörében a 8.sz. tábla II. működési célú pénzeszközátadás 2. sorszám alatt lévő 2012.évi </w:t>
      </w:r>
      <w:r>
        <w:rPr>
          <w:b/>
          <w:bCs/>
          <w:i/>
          <w:iCs/>
          <w:sz w:val="26"/>
          <w:szCs w:val="26"/>
        </w:rPr>
        <w:t>Közművelőd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7-04-as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>pályázatot</w:t>
      </w:r>
      <w:r>
        <w:rPr>
          <w:sz w:val="26"/>
          <w:szCs w:val="26"/>
        </w:rPr>
        <w:t xml:space="preserve"> a 3. számú melléklet szerinti összegekkel,  összesen</w:t>
      </w:r>
      <w:r>
        <w:rPr>
          <w:b/>
          <w:bCs/>
          <w:i/>
          <w:iCs/>
          <w:sz w:val="26"/>
          <w:szCs w:val="26"/>
        </w:rPr>
        <w:t xml:space="preserve"> 2.3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1/2012.(V.1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5/2012.(II. 23.) számú önkormányzati rendelet 11.§ (1) bekezdés b) pontjában biztosított jogkörében a 2012.évi </w:t>
      </w:r>
      <w:r>
        <w:rPr>
          <w:b/>
          <w:bCs/>
          <w:i/>
          <w:iCs/>
          <w:sz w:val="26"/>
          <w:szCs w:val="26"/>
        </w:rPr>
        <w:t>Határon túli Kapcsolattartás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7-05</w:t>
      </w:r>
      <w:r>
        <w:rPr>
          <w:sz w:val="26"/>
          <w:szCs w:val="26"/>
        </w:rPr>
        <w:t xml:space="preserve"> regisztrációs számú </w:t>
      </w:r>
      <w:r>
        <w:rPr>
          <w:b/>
          <w:bCs/>
          <w:i/>
          <w:iCs/>
          <w:sz w:val="26"/>
          <w:szCs w:val="26"/>
        </w:rPr>
        <w:t>pályázatot</w:t>
      </w:r>
      <w:r>
        <w:rPr>
          <w:sz w:val="26"/>
          <w:szCs w:val="26"/>
        </w:rPr>
        <w:t xml:space="preserve"> a  határozat melléklete szerinti összegekkel,  összesen</w:t>
      </w:r>
      <w:r>
        <w:rPr>
          <w:b/>
          <w:bCs/>
          <w:i/>
          <w:iCs/>
          <w:sz w:val="26"/>
          <w:szCs w:val="26"/>
        </w:rPr>
        <w:t xml:space="preserve"> 2.0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elnöke  17</w:t>
      </w:r>
      <w:r>
        <w:rPr>
          <w:sz w:val="26"/>
          <w:vertAlign w:val="superscript"/>
        </w:rPr>
        <w:t xml:space="preserve">45 </w:t>
      </w:r>
      <w:r>
        <w:rPr>
          <w:sz w:val="26"/>
        </w:rPr>
        <w:t>órakor bezárta az ülé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május 28.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101" w:hanging="0"/>
        <w:rPr>
          <w:sz w:val="26"/>
        </w:rPr>
      </w:pPr>
      <w:r>
        <w:rPr>
          <w:sz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1:00Z</dcterms:created>
  <dc:creator>REdit</dc:creator>
  <dc:description/>
  <cp:keywords/>
  <dc:language>en-US</dc:language>
  <cp:lastModifiedBy>user</cp:lastModifiedBy>
  <cp:lastPrinted>2012-06-20T14:27:00Z</cp:lastPrinted>
  <dcterms:modified xsi:type="dcterms:W3CDTF">2012-06-29T07:11:00Z</dcterms:modified>
  <cp:revision>2</cp:revision>
  <dc:subject/>
  <dc:title>    </dc:title>
</cp:coreProperties>
</file>