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774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227" w:right="2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2.június  19-én,  17 órakor megtartott 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 Újlaki Általános Iskola II., Ürömi u. 64.           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left="1246" w:right="170" w:firstLine="17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Takács Beáta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Meghívottak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Dr. Tihanyi Katalin ig.mk.vezető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Endrődy Zoltán PSz II.ker. titká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Maruzs Jánosné  óvodai mk.vez.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Ötvös Zoltán               Művelődési Iroda vezetője-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>Rácz Edit                    Művelődési Iroda csoportvezető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>Az ülést Schanda Tamás  vezeti.</w:t>
      </w:r>
    </w:p>
    <w:p>
      <w:pPr>
        <w:pStyle w:val="Normal"/>
        <w:jc w:val="left"/>
        <w:rPr/>
      </w:pPr>
      <w:r>
        <w:rPr>
          <w:sz w:val="26"/>
          <w:szCs w:val="26"/>
        </w:rPr>
        <w:t>A Bizottság elnöke megállapítja, hogy az ülésen jelen van  4 bizottsági tag, így a Bizottság határozatképes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3/2012.(VI.19.)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A 2012/2013. tanévre/nevelési évre jóváhagyott óvodai-, tanuló-, valamint napközis csoportok számának meghatározása és a 2012. évi engedélyezett létszámkeret módosítása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Oktatási-nevelési intézményeinkben a maximális osztály, csoport létszámtól való eltérés engedélyezése a 2012/2013. tanévre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Klebelsberg Kuno Ált. Iskola és Gimnázium, a Törökvész Úti Ált. Iskola, a II. Rákóczi F. Gimnázium és a Móricz Zs. Gimnázium pedagógiai programjának módosítása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A felsőoktatási diákösztöndíj-pályázat kiírása 2012/2013. tanévre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II. Kerületi Kaptató Utcai Futó és Kerekes székes verseny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A II. Rákóczi Ferenc Gimnázium és az Educatio Társadalmi Szolgáltató Nonprofit Kft között megkötendő bérleti keretszerződés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Egyeb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Napirend 1.) pontja</w:t>
      </w:r>
    </w:p>
    <w:p>
      <w:pPr>
        <w:pStyle w:val="Normal"/>
        <w:ind w:left="360" w:right="252" w:hanging="0"/>
        <w:rPr/>
      </w:pP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A 2012/2013. tanévre/nevelési évre jóváhagyott óvodai-, tanuló-, valamint napközis csoportok számának meghatározása és a 2012. évi engedélyezett létszámkeret módosítása</w:t>
      </w:r>
    </w:p>
    <w:p>
      <w:pPr>
        <w:pStyle w:val="TextBody"/>
        <w:keepLines/>
        <w:suppressAutoHyphens w:val="true"/>
        <w:spacing w:before="0" w:after="120"/>
        <w:ind w:left="360" w:right="3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84/2012.(VI.19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zvegtrzs3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</w:t>
      </w:r>
      <w:r>
        <w:rPr>
          <w:bCs/>
          <w:sz w:val="26"/>
          <w:szCs w:val="26"/>
        </w:rPr>
        <w:t xml:space="preserve">javasolja Képviselő-testületnek az előterjesztés elfogadását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Napirend 2.) pontja</w:t>
      </w:r>
    </w:p>
    <w:p>
      <w:pPr>
        <w:pStyle w:val="Normal"/>
        <w:ind w:left="360" w:right="252" w:hanging="0"/>
        <w:rPr/>
      </w:pPr>
      <w:r>
        <w:rPr>
          <w:sz w:val="26"/>
          <w:szCs w:val="26"/>
        </w:rPr>
        <w:t>Oktatási-nevelési intézményeinkben a maximális osztály, csoport létszámtól való eltérés engedélyezése a 2012/2013. tanévre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85/2012.(VI.19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zvegtrzs3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javasolja a Képviselő-testületnek az előterjesztés elfogadását. 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3.) pontja</w:t>
      </w:r>
    </w:p>
    <w:p>
      <w:pPr>
        <w:pStyle w:val="Normal"/>
        <w:ind w:left="360" w:right="252" w:hanging="0"/>
        <w:rPr/>
      </w:pPr>
      <w:r>
        <w:rPr>
          <w:sz w:val="26"/>
          <w:szCs w:val="26"/>
        </w:rPr>
        <w:t>Klebelsberg Kuno Ált. Iskola és Gimnázium, a Törökvész Úti Ált. Iskola, a II. Rákóczi F. Gimnázium és a Móricz Zs. Gimnázium pedagógiai programjának módosítá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86/2012.(VI.19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számú melléklete alapj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javasolja Képviselő-testületnek </w:t>
      </w:r>
      <w:r>
        <w:rPr>
          <w:sz w:val="26"/>
          <w:szCs w:val="26"/>
        </w:rPr>
        <w:t>Klebelsberg Kuno Ált. Iskola és Gimnázium, a Törökvész Úti Ált. Iskola, a II. Rákóczi F. Gimnázium és a Móricz Zs. Gimnázium pedagógiai programjának módosítását fogadja el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4.) pontja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  <w:t>A felsőoktatási diákösztöndíj-pályázat kiírása 2012/2013. tanév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87/2012.(VI.19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zvegtrzs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Közoktatási, Közművelődési, Informatikai és Sport Bizottság a Budapest Főváros II. Kerületi Önkormányzat Képviselő-testületének a Képviselő-testület által kialakított bizottságok hatásköréről, a bizottságok és tanácsnokok feladatköréről szóló 45/2001.(XII.22.) rendelet, 7. sz. melléklet 1) bekezdés 1.4) pontjában biztosított jogkörében eljárva úgy dönt, hogy - a 27/2011.(V.27.) rendelettel módosított felsőoktatási ösztöndíj alapításáról szóló 17/2001.(V.22.) rendelet előírásait figyelembe véve - elfogadja a határozat mellékletét képező felsőoktatási ösztöndíjpályázat kiírását, és a Budai Polgár 2012. augusztus 24-ei számában, illetve a honlapon 2012. augusztus 24-tól történő megjelentetését jóváhagy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5. pontja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  <w:t>II. Kerületi Kaptató Utcai Futó és Kerekes székes verseny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8/2012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úgy dönt ,hogy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II. Kerületi Kaptató Utcai Futó és Kerekes székes verseny </w:t>
      </w:r>
      <w:r>
        <w:rPr>
          <w:bCs/>
          <w:sz w:val="26"/>
          <w:szCs w:val="26"/>
        </w:rPr>
        <w:t xml:space="preserve"> a tájékoztatót elfogadja és nem emel kifogást a programokkal kapcsolatban. 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9/2012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úgy dönt, hogy a 6. napirendi pontot az Egyebek napirendi pont után tárgyalj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Napirend 7.) pontj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Egyebek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Művelődési Központok pályázati támogatása elszámol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0/2012.(VI.19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Lines/>
        <w:suppressAutoHyphens w:val="true"/>
        <w:spacing w:before="0" w:after="120"/>
        <w:ind w:right="394" w:hanging="0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1.3.) pontja alapján hozzájárul ahhoz, hogy a Marczibányi Téri Művelődési Központ és a Klebelsberg Kuno Művelődési,Kulturális és Művészeti  Központszámára biztosított támogatási 2013. június 30-ai határidővel számoljon el. </w:t>
      </w:r>
    </w:p>
    <w:p>
      <w:pPr>
        <w:pStyle w:val="Normal"/>
        <w:keepLines w:val="false"/>
        <w:suppressAutoHyphens w:val="false"/>
        <w:ind w:left="-101" w:firstLine="101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>(Jelenlévő bizottsági tagok száma: 4, igennel szavazott: 4, nemmel szavazott:0, tartózkodott:0)</w:t>
      </w:r>
    </w:p>
    <w:p>
      <w:pPr>
        <w:pStyle w:val="Normal"/>
        <w:ind w:left="-101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505" w:hanging="0"/>
        <w:rPr>
          <w:sz w:val="26"/>
          <w:szCs w:val="26"/>
        </w:rPr>
      </w:pPr>
      <w:r>
        <w:rPr>
          <w:sz w:val="26"/>
          <w:szCs w:val="26"/>
        </w:rPr>
        <w:t>- Oktatásfejlesztési Keret terhére kiírt 17 01 regisztrációs számú pályázat módosítása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1/2012.(VI.19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úgy dönt, hogy az 57/2012.(V.15.) számú határozatát visszavonja. </w:t>
      </w:r>
    </w:p>
    <w:p>
      <w:pPr>
        <w:pStyle w:val="Normal"/>
        <w:keepLines w:val="false"/>
        <w:suppressAutoHyphens w:val="false"/>
        <w:ind w:left="-101" w:firstLine="101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4, igennel szavazott:4, nemmel szavazott:0, tartózkodott:0)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2/2012.(V1.19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ind w:right="394" w:hanging="0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úgy dönt, hogy az Oktatásfejlesztési Keret Egyéb támogatások sor összegéből (Diákönkormányzatok, farsang és gimnáziumi szalagavatók támogatása)  330.000 Ft-ot átcsoportosít az Oktatásfejlesztési Keret 17 01  regisztrációs számú pályázatra.  </w:t>
      </w:r>
    </w:p>
    <w:p>
      <w:pPr>
        <w:pStyle w:val="Normal"/>
        <w:keepLines w:val="false"/>
        <w:suppressAutoHyphens w:val="false"/>
        <w:ind w:left="-101" w:firstLine="101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4, igennel szavazott: 4, nemmel szavazott:0, tartózkodott:)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101" w:hanging="0"/>
        <w:rPr/>
      </w:pPr>
      <w:r>
        <w:rPr>
          <w:sz w:val="26"/>
          <w:szCs w:val="26"/>
        </w:rPr>
        <w:t xml:space="preserve">Sport- és Tömegsport keret terhére az </w:t>
      </w:r>
      <w:r>
        <w:rPr>
          <w:i/>
          <w:sz w:val="26"/>
          <w:szCs w:val="26"/>
        </w:rPr>
        <w:t>Óvodai testnevelésének, és játékos sporttevékenységének támogatása</w:t>
      </w:r>
    </w:p>
    <w:p>
      <w:pPr>
        <w:pStyle w:val="Normal"/>
        <w:ind w:left="-10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3/2012.(V1.19.) határozata</w:t>
      </w:r>
    </w:p>
    <w:p>
      <w:pPr>
        <w:pStyle w:val="Normal"/>
        <w:ind w:left="-10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úgy dönt, hogy az 73/2012.(V.29.) számú határozatát visszavonja. </w:t>
      </w:r>
    </w:p>
    <w:p>
      <w:pPr>
        <w:pStyle w:val="Normal"/>
        <w:keepLines w:val="false"/>
        <w:suppressAutoHyphens w:val="false"/>
        <w:ind w:left="-101" w:firstLine="101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4, igennel szavazott:4, nemmel szavazott:0, tartózkodott:0)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4/2012.(VI.19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 Közoktatási, Közművelődési, Sport és Informatikai Bizottság úgy dönt, hogy a 73/2012 (V.29.) számú határozatot hatályon kívül helyezi, és a Budapest Főváros II. Kerületi Önkormányzat Képviselő-testületének 9/2012.(II.23.) önkormányzati rendelet 10.§ (1) bekezdés b) pontjában biztosított jogkörében eljárva a 9. számú tábla II. Működési célú pénzeszközátadások </w:t>
      </w:r>
      <w:r>
        <w:rPr>
          <w:i/>
          <w:sz w:val="26"/>
          <w:szCs w:val="26"/>
        </w:rPr>
        <w:t xml:space="preserve">a. Non-profit szervezeteknek </w:t>
      </w:r>
      <w:r>
        <w:rPr>
          <w:sz w:val="26"/>
          <w:szCs w:val="26"/>
        </w:rPr>
        <w:t xml:space="preserve">3. sorában szereplő </w:t>
      </w:r>
      <w:r>
        <w:rPr>
          <w:b/>
          <w:sz w:val="26"/>
          <w:szCs w:val="26"/>
        </w:rPr>
        <w:t>Sport- és Tömegsport keret</w:t>
      </w:r>
      <w:r>
        <w:rPr>
          <w:sz w:val="26"/>
          <w:szCs w:val="26"/>
        </w:rPr>
        <w:t xml:space="preserve"> terhére az </w:t>
      </w:r>
      <w:r>
        <w:rPr>
          <w:b/>
          <w:i/>
          <w:sz w:val="26"/>
          <w:szCs w:val="26"/>
        </w:rPr>
        <w:t xml:space="preserve">Óvodai testnevelésének, és játékos sporttevékenységének támogatására </w:t>
      </w:r>
      <w:r>
        <w:rPr>
          <w:sz w:val="26"/>
          <w:szCs w:val="26"/>
        </w:rPr>
        <w:t>beérkezett p</w:t>
      </w:r>
      <w:r>
        <w:rPr>
          <w:bCs/>
          <w:iCs/>
          <w:sz w:val="26"/>
          <w:szCs w:val="26"/>
        </w:rPr>
        <w:t>ályázatokat,</w:t>
      </w:r>
      <w:r>
        <w:rPr>
          <w:sz w:val="26"/>
          <w:szCs w:val="26"/>
        </w:rPr>
        <w:t xml:space="preserve"> a határozat melléklete szerint  </w:t>
      </w:r>
      <w:r>
        <w:rPr>
          <w:b/>
          <w:bCs/>
          <w:iCs/>
          <w:sz w:val="26"/>
          <w:szCs w:val="26"/>
        </w:rPr>
        <w:t>1 500 eFt-al</w:t>
      </w:r>
      <w:r>
        <w:rPr>
          <w:sz w:val="26"/>
          <w:szCs w:val="26"/>
        </w:rPr>
        <w:t xml:space="preserve"> támogatja. </w:t>
      </w:r>
    </w:p>
    <w:p>
      <w:pPr>
        <w:pStyle w:val="Normal"/>
        <w:keepLines w:val="false"/>
        <w:suppressAutoHyphens w:val="false"/>
        <w:ind w:left="-101" w:firstLine="101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4, igennel szavazott: 4, nemmel szavazott:0, tartózkodott:0)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Kaposi Péter megérkezik az ülésre.  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101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6.) pontja 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  <w:t>II. Rákóczi Ferenc Gimnázium és az Educatio Társadalmi Szolgáltató Nonprofit Kft között megkötendő bérleti keretszerződés</w:t>
      </w:r>
    </w:p>
    <w:p>
      <w:pPr>
        <w:pStyle w:val="Normal"/>
        <w:ind w:left="-101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5/2012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2" w:hanging="0"/>
        <w:rPr/>
      </w:pPr>
      <w:r>
        <w:rPr>
          <w:sz w:val="26"/>
          <w:szCs w:val="26"/>
        </w:rPr>
        <w:t>A Közoktatási, Közművelődési, Sport és Informatikai Bizottság 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Budapest Főváros II. Kerületi Önkormányzat Képviselő-testületének 45/2001.(XII.22.) önkormányzati  rendelete a Képviselő-testület által kialakított bizottságok hatásköréről, a bizottságok és tanácsnokok feladatköréről 7. számú melléklete alapján javasolja Gazdasági és Tulajdonosi Bizottságnak, hogy a  II. Rákóczi Ferenc Gimnázium és az Educatio Társadalmi Szolgáltató Nonprofit Kft között megkötendő bérleti keretszerződéshez az előzetesen hagyja jóvá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(</w:t>
      </w:r>
      <w:r>
        <w:rPr>
          <w:iCs/>
          <w:sz w:val="26"/>
          <w:szCs w:val="26"/>
        </w:rPr>
        <w:t>Jelenlévő bizottsági tagok száma: 5, igennel szavazott: 5, nemmel szavazott:0, tartózkodott:0)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 elnöke 17</w:t>
      </w:r>
      <w:r>
        <w:rPr>
          <w:bCs/>
          <w:sz w:val="26"/>
          <w:szCs w:val="26"/>
          <w:vertAlign w:val="superscript"/>
        </w:rPr>
        <w:t xml:space="preserve">45 </w:t>
      </w:r>
      <w:r>
        <w:rPr>
          <w:bCs/>
          <w:sz w:val="26"/>
          <w:szCs w:val="26"/>
        </w:rPr>
        <w:t xml:space="preserve">órakor bezárja az ülést.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2. június 28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22:00Z</dcterms:created>
  <dc:creator>REdit</dc:creator>
  <dc:description/>
  <cp:keywords/>
  <dc:language>en-US</dc:language>
  <cp:lastModifiedBy>racze</cp:lastModifiedBy>
  <cp:lastPrinted>2012-06-20T14:33:00Z</cp:lastPrinted>
  <dcterms:modified xsi:type="dcterms:W3CDTF">2012-06-28T12:37:00Z</dcterms:modified>
  <cp:revision>8</cp:revision>
  <dc:subject/>
  <dc:title>    </dc:title>
</cp:coreProperties>
</file>