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június 26.  9 ó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olgármesteri Hivat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Javaslat a Képviselő-testület 2012. II. félévi munkaprogramjára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Javaslat az önkormányzati közművelődési feladat ellátórendszerének átalakítására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június 26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9253309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2:00Z</dcterms:created>
  <dc:creator>Budapest Főváros II. Ker Polgár</dc:creator>
  <dc:description/>
  <cp:keywords/>
  <dc:language>en-US</dc:language>
  <cp:lastModifiedBy>racze</cp:lastModifiedBy>
  <cp:lastPrinted>2012-06-26T07:42:00Z</cp:lastPrinted>
  <dcterms:modified xsi:type="dcterms:W3CDTF">2012-06-26T05:45:00Z</dcterms:modified>
  <cp:revision>3</cp:revision>
  <dc:subject/>
  <dc:title>MEGHÍVÓ</dc:title>
</cp:coreProperties>
</file>