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május 15.   16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 fsz-i nagytárgya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Vezetői állásra pályázók meghallgatás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 2012. évi Oktatásfejlesztési, Közművelődési, a Határon túli magyar iskolákkal való Kapcsolattartás Keretre benyújtott pályázatok elbírálására.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mléktábla állítása Ottlik Géza emlék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május 15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9189266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4:00Z</dcterms:created>
  <dc:creator>Budapest Főváros II. Ker Polgár</dc:creator>
  <dc:description/>
  <cp:keywords/>
  <dc:language>en-US</dc:language>
  <cp:lastModifiedBy>racze</cp:lastModifiedBy>
  <cp:lastPrinted>2012-05-15T10:36:00Z</cp:lastPrinted>
  <dcterms:modified xsi:type="dcterms:W3CDTF">2012-05-15T09:09:00Z</dcterms:modified>
  <cp:revision>5</cp:revision>
  <dc:subject/>
  <dc:title>MEGHÍVÓ</dc:title>
</cp:coreProperties>
</file>