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június 20-án-á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ósné dr. Zámbó Eszter jegyzői jog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09/2012.(VI.20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r. Imre Katalin gyermek háziorvos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Javaslat a Képviselő-testület 2012. II. félévi munkaprogramjára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előterjesztő</w:t>
      </w:r>
      <w:r>
        <w:rPr>
          <w:rFonts w:cs="Times New Roman" w:ascii="Times New Roman" w:hAnsi="Times New Roman"/>
          <w:sz w:val="24"/>
        </w:rPr>
        <w:t>: 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előadó: </w:t>
      </w:r>
      <w:r>
        <w:rPr>
          <w:rFonts w:cs="Times New Roman" w:ascii="Times New Roman" w:hAnsi="Times New Roman"/>
          <w:sz w:val="24"/>
        </w:rPr>
        <w:t>Jegyzői referens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Budapest, II. ker. Fő u. 49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. Keleti Károly u. 26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5. Budapest, II. kerület Fillér 17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A Budapest Főváros II. Kerületi Önkormányzat I., II. és III. Sz. Gondozási Központjának, Értelmi Fogyatékosok Nappali Otthonának és a Családsegítő és Gyermekjóléti Központ  2011. évről szóló beszámolói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. Magyarok Nagyasszonya Ferences Rendtartomány Gondviselés Háza Gondozási Központ és Idősek Klubja 2011. évi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Az Értelmi Fogyatékossággal Élők és Segítőik Országos Érdekvédelmi Szövetsége </w:t>
      </w:r>
      <w:r>
        <w:rPr>
          <w:rFonts w:cs="Times New Roman" w:ascii="Times New Roman" w:hAnsi="Times New Roman"/>
          <w:bCs/>
          <w:sz w:val="24"/>
        </w:rPr>
        <w:t>Közép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agyarországi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ámogató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lgálatának 2011. évről szóló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Kérelem a Budapest II. ker. Ezredes u.10. I/1. szám alattti lakás bérbe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. Imre Katalin gyermek háziorvos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0/2012.(V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2. mellékletében meghatározott 5</w:t>
      </w:r>
      <w:r>
        <w:rPr>
          <w:rFonts w:cs="Times New Roman" w:ascii="Times New Roman" w:hAnsi="Times New Roman"/>
          <w:color w:val="000000"/>
          <w:sz w:val="24"/>
        </w:rPr>
        <w:t xml:space="preserve">-ös gyermek háziorvosi körzet ellátására a MED-GYÓGYÍTÓ Orvosi Szolgáltató és Kereskedelmi Kft-vel (Cg. 01-09-702111, székhelye: 1025 Bp., Csatárka u. 51., képviseli: </w:t>
      </w:r>
      <w:r>
        <w:rPr>
          <w:rFonts w:cs="Times New Roman" w:ascii="Times New Roman" w:hAnsi="Times New Roman"/>
          <w:bCs/>
          <w:sz w:val="24"/>
        </w:rPr>
        <w:t>Dr. Imre Katalin</w:t>
      </w:r>
      <w:r>
        <w:rPr>
          <w:rFonts w:cs="Times New Roman" w:ascii="Times New Roman" w:hAnsi="Times New Roman"/>
          <w:color w:val="000000"/>
          <w:sz w:val="24"/>
        </w:rPr>
        <w:t>) a 2012. május 7-től 2017. április 30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nius 30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 Képviselő-testület 2012. II. félévi munkaprogramjár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1/2012.(VI.20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 Bizottság javasolja a Képviselő-testületnek döntsön úgy, hog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2012. év II. félévre vonatkozó, jelen határozat melléklete szerinti munkaprogramját elfogadj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2012. júmius 26-ai Képviselő-testületi ülés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Budapest, II. ker. Fő u. 49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2/2012.(VI.20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HAVARIA </w:t>
      </w:r>
      <w:r>
        <w:rPr>
          <w:rFonts w:cs="Times New Roman" w:ascii="Times New Roman" w:hAnsi="Times New Roman"/>
          <w:sz w:val="24"/>
        </w:rPr>
        <w:t>Keretből támogatja a II. kerület</w:t>
      </w:r>
      <w:r>
        <w:rPr>
          <w:rFonts w:cs="Times New Roman" w:ascii="Times New Roman" w:hAnsi="Times New Roman"/>
          <w:b/>
          <w:sz w:val="24"/>
        </w:rPr>
        <w:t xml:space="preserve"> Fő u. 49. </w:t>
      </w:r>
      <w:r>
        <w:rPr>
          <w:rFonts w:cs="Times New Roman" w:ascii="Times New Roman" w:hAnsi="Times New Roman"/>
          <w:sz w:val="24"/>
        </w:rPr>
        <w:t xml:space="preserve">sz. alatti társasház kéményeinek és tartozékainak balesetveszély miatti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565 269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370 000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, </w:t>
        <w:br/>
        <w:t>(2012. május 11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Keleti Károly u. 26. sz. alatti társasház HAVARIA Keretből történő vissza nem térítendő támogatás igénylés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3/2012.(V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eleti Károly u. 26. </w:t>
      </w:r>
      <w:r>
        <w:rPr>
          <w:rFonts w:cs="Times New Roman" w:ascii="Times New Roman" w:hAnsi="Times New Roman"/>
          <w:sz w:val="24"/>
        </w:rPr>
        <w:t xml:space="preserve">sz. alatti társasház kéményeinek és tartozékainak élet-és balesetveszély miatti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215 138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65 000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, </w:t>
        <w:br/>
        <w:t>(2012. május 29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Fillér 17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14/2012.(V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1. évi HAVARIA Keretből támogatott Budapest, II. ker. Fillér u. 17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 elvégzésének, illetve az elszámolás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. december 31-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udapest Főváros II. Kerületi Önkormányzat I., II. és III. Sz. Gondozási Központjának, Értelmi Fogyatékosok Nappali Otthonának és a Családsegítő és Gyermekjóléti Központ  2011. évről szóló beszámolói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5/2012.(V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Budapest Főváros II. kerületi Önkormányzat I. Sz. Gondozási Központ 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2. július 15.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6/2012.(VI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Budapest Főváros II. Kerületi Önkormányzat II. Sz. Gondozási Központ 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7/2012.(VI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Budapest Főváros II. kerületi Önkormányzat  III. Sz. Gondozási Központ 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8/2012.(VI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Budapest Főváros II. Kerületi Önkormányzat Értelmi Fogyatékosok Nappali Otthona 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19/2012.(VI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– a határozat mellékletét képező - Budapest Főváros II. Kerületi Önkormányzat Családsegítő és Gyermekjóléti Központ  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gyarok Nagyasszonya Ferences Rendtartomány Gondviselés Háza Gondozási Központ és Idősek Klubja 2011. évi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20/2012.(V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 22.) rendelet 8. melléklet 1. 4) pontja alapján megtárgyalta és elfogadta - a határozat melléklete szerinti 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yarok Nagyasszonya Ferences Rendtartomány Gondviselés Háza Gondozási Központ és Idősek Klubja 2011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Értelmi Fogyatékossággal Élők és Segítőik Országos Érdekvédelmi Szövetsége </w:t>
      </w:r>
      <w:r>
        <w:rPr>
          <w:rFonts w:cs="Times New Roman" w:ascii="Times New Roman" w:hAnsi="Times New Roman"/>
          <w:bCs/>
          <w:sz w:val="24"/>
        </w:rPr>
        <w:t>Közép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agyarországi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ámogató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lgálatának 2011. évről szóló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21/2012.(VI.20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megtárgyalta és elfogadta – a határozat mellékletét képező - az ÉFOÉSZ 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. Ezredes u.10. I/1. szám alattti lakás bérbe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 9-12 napirendek tárgyalása előtt Dömök Lászlóné a zárt ülést 15.45 órakor elrendeli. A zárt ülésen elhangzottakat valamint a Budapest Főváros II. ker. Önkormányzat Egészségügyi Szociális és Lakásügyi Bizottsága 222-291/2012.(VI.20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gáné Luketics Gabriella kéri a bizottságot, hogy a Gyermekekért díj adományozása előterjesztést 2012. szeptemberi bizottsági ülésen tárgyalják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2/2012.(VI.20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úgy dönt, hogy a Gyermekekért díjra történő előterjesztést a 2012. szeptemberi ülésen tárgyalják meg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15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júni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8:00Z</dcterms:created>
  <dc:creator>Vörösné Kapócs Ágnes</dc:creator>
  <dc:description/>
  <cp:keywords/>
  <dc:language>en-US</dc:language>
  <cp:lastModifiedBy>user</cp:lastModifiedBy>
  <cp:lastPrinted>2012-05-30T12:01:00Z</cp:lastPrinted>
  <dcterms:modified xsi:type="dcterms:W3CDTF">2012-06-27T08:58:00Z</dcterms:modified>
  <cp:revision>2</cp:revision>
  <dc:subject/>
  <dc:title>Budapest Főváros II</dc:title>
</cp:coreProperties>
</file>