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3/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2. február 23-i rendkívüli ülésén 9.45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elnök helyett</w:t>
        <w:tab/>
      </w:r>
      <w:r>
        <w:rPr>
          <w:bCs/>
        </w:rPr>
        <w:t>9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Gárdos Pál</w:t>
        <w:tab/>
        <w:t>bizottsági tag</w:t>
        <w:tab/>
      </w:r>
      <w:r>
        <w:rPr>
          <w:bCs/>
        </w:rPr>
        <w:t>9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Dr. Gór Csaba</w:t>
        <w:tab/>
        <w:t>bizottsági tag</w:t>
        <w:tab/>
      </w:r>
      <w:r>
        <w:rPr>
          <w:bCs/>
        </w:rPr>
        <w:t>9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Kovács Márton</w:t>
        <w:tab/>
        <w:t>bizottsági tag</w:t>
        <w:tab/>
      </w:r>
      <w:r>
        <w:rPr>
          <w:bCs/>
        </w:rPr>
        <w:t>9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erdák Dénes</w:t>
        <w:tab/>
      </w:r>
      <w:r>
        <w:rPr/>
        <w:t>bizottsági tag</w:t>
        <w:tab/>
      </w:r>
      <w:r>
        <w:rPr>
          <w:bCs/>
        </w:rPr>
        <w:t>9.45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Murai Renát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Dr. Tas Krisztián 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rnyey László, a Gazdasági és Tulajdonosi Bizottság elnöke helyett megállapítja, hogy a Bizottság 6 tagja közül 5 tag jelen van, a Bizottság határozatképes, az ülést megnyi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Tulajdonosi Bizottságának 20/2012. (II. 23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>
          <w:color w:val="000000"/>
        </w:rPr>
        <w:t>A Gazdasági és Tulajdonosi Bizottság úgy dönt, hogy jelen jegyzőkönyv hitelesítésével dr. Gór Csaba bizottsági tagot bízza meg.</w:t>
      </w:r>
    </w:p>
    <w:p>
      <w:pPr>
        <w:pStyle w:val="Szvegtrzs21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zvegtrzs21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Tulajdonosi Bizottságának 21/2012. (II. 23.) határozat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ind w:right="17" w:hanging="0"/>
        <w:jc w:val="both"/>
        <w:rPr>
          <w:color w:val="000000"/>
          <w:szCs w:val="20"/>
        </w:rPr>
      </w:pPr>
      <w:r>
        <w:rPr>
          <w:color w:val="000000"/>
        </w:rPr>
        <w:t>A Gazdasági és Tulajdonosi Bizottság úgy dönt, hogy a meghívóban szereplő napirendben meghatározottakhoz képest a napirendet - a 2/a.) napirendi pont, valamint az 5.) napirendi pont felvételével, - az alábbiak szerint fogadja el: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.)</w:t>
        <w:tab/>
        <w:t xml:space="preserve">Javaslat a Képviselő-testület által kialakított bizottságok hatásköréről, a bizottságok és tanácsnokok feladatköréről szóló 45/2001.(XII.22.) önkormányzati rendelet módosítására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2.)</w:t>
        <w:tab/>
      </w:r>
      <w:r>
        <w:rPr/>
        <w:t>Döntés végelszámolás megindításáról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2/a.)</w:t>
        <w:tab/>
        <w:t>A 13489/0/A/2 és a 13490/0/A/53 helyrajzi számú helyiségekkel kapcsolatos döntések</w:t>
      </w:r>
    </w:p>
    <w:p>
      <w:pPr>
        <w:pStyle w:val="Normal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Cs/>
          <w:color w:val="000000"/>
        </w:rPr>
        <w:t>3.)</w:t>
        <w:tab/>
      </w:r>
      <w:r>
        <w:rPr>
          <w:color w:val="000000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ára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4.)</w:t>
        <w:tab/>
      </w:r>
      <w:r>
        <w:rPr/>
        <w:t>Perbeli egyezség megkötéséhez hozzájárulás a Fővárosi Törvényszék Gazdasági Kollégiuma előtt 22. G. 41.881/2011sz. peres eljárásban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5.)</w:t>
        <w:tab/>
        <w:t>A</w:t>
      </w:r>
      <w:r>
        <w:rPr>
          <w:bCs/>
          <w:color w:val="000000"/>
        </w:rPr>
        <w:t xml:space="preserve"> 10910/2 hrsz</w:t>
      </w:r>
      <w:r>
        <w:rPr>
          <w:color w:val="000000"/>
        </w:rPr>
        <w:t xml:space="preserve"> </w:t>
      </w:r>
      <w:r>
        <w:rPr>
          <w:bCs/>
          <w:color w:val="000000"/>
        </w:rPr>
        <w:t>alatti lakások bérleti jogának megváltása</w:t>
      </w:r>
    </w:p>
    <w:p>
      <w:pPr>
        <w:pStyle w:val="Normal"/>
        <w:spacing w:before="0" w:after="120"/>
        <w:ind w:left="539" w:hanging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Javaslat a Képviselő-testület által kialakított bizottságok hatásköréről, a bizottságok és tanácsnokok feladatköréről szóló 45/2001.(XII.22.) önkormányzati rendelet módosítására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Előterjesztő:</w:t>
      </w:r>
      <w:r>
        <w:rPr>
          <w:color w:val="000000"/>
        </w:rPr>
        <w:t xml:space="preserve"> dr. Szigeti Szilvia Jogtanácsos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Tulajdonosi Bizottságának 22/2012. (II. 23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  <w:t xml:space="preserve">A Bizottság úgy dönt, hogy </w:t>
      </w:r>
      <w:r>
        <w:rPr>
          <w:color w:val="000000"/>
          <w:lang w:val="en-US" w:eastAsia="en-US"/>
        </w:rPr>
        <w:t xml:space="preserve">javasolja a Képviselő-testületnek a </w:t>
      </w:r>
      <w:r>
        <w:rPr>
          <w:color w:val="000000"/>
        </w:rPr>
        <w:t>Képviselő-testület által kialakított bizottságok hatásköréről, a bizottságok és tanácsnokok feladatköréről szóló 45/2001.(XII.22.) önkormányzati rendelet módosítását az előterjesztés mellékletét képező rendelet tervezet szerint</w:t>
      </w:r>
      <w:r>
        <w:rPr>
          <w:color w:val="000000"/>
          <w:lang w:val="en-US" w:eastAsia="en-US"/>
        </w:rPr>
        <w:t>.</w: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 Képviselő-testület soron következő ü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pirend 2.) pon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Döntés végelszámolásának megindítás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Előterjesztő:</w:t>
      </w:r>
      <w:r>
        <w:rPr>
          <w:color w:val="000000"/>
        </w:rPr>
        <w:t xml:space="preserve"> dr. Murai Renáta, a Jegyzői Titkárság mb.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lajdonosi Bizottságának 23/2012. (II. 23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A Bizottság úgy dönt, hogy </w:t>
      </w:r>
      <w:r>
        <w:rPr>
          <w:b w:val="false"/>
          <w:i w:val="false"/>
          <w:color w:val="000000"/>
          <w:lang w:val="en-US" w:eastAsia="en-US"/>
        </w:rPr>
        <w:t xml:space="preserve">javasolja a Képviselő-testületnek, </w:t>
      </w:r>
      <w:r>
        <w:rPr>
          <w:b w:val="false"/>
          <w:i w:val="false"/>
          <w:color w:val="000000"/>
        </w:rPr>
        <w:t>hogy a Budapest Főváros II. Kerületi Önkormányzat 100%-os tulajdonában lévő ………………… Korlátolt Felelősségű Társaság jogutód nélkül – végelszámolás útján – történő megszüntetése érdekében a</w:t>
      </w:r>
      <w:r>
        <w:rPr>
          <w:rFonts w:eastAsia="Calibri"/>
          <w:b w:val="false"/>
          <w:i w:val="false"/>
          <w:color w:val="000000"/>
        </w:rPr>
        <w:t xml:space="preserve"> gazdasági társaságokról szóló 2006. évi IV. törvény (Gt.) 66. § b) pontja, illetve 68. § (4) bekezdése, valamint a cégnyilvánosságról, a bírósági cégeljárásról és a végelszámolásról szóló 2006. évi V. törvény (Ct.) 94. § (3) bekezdése, illetve 98. § (1) bekezdése alapján hozza meg az alábbi döntéseket:</w:t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>Az alapító határozza el a ……….. Kft. jogutód nélküli – végelszámolás útján történő megszüntetését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Az alapító a …………….. Kft. végelszámolásának kezdő időpontját 2012. június 1. napjában jelölje me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Az alapító a ……………. Kft. végelszámolójának az alábbi személyt jelölje ki: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……………………</w:t>
      </w:r>
      <w:r>
        <w:rPr>
          <w:rFonts w:eastAsia="Calibri"/>
          <w:color w:val="000000"/>
          <w:lang w:eastAsia="en-US"/>
        </w:rPr>
        <w:t>.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Az alapító a végelszámoló díjazását az alábbiak szerint állapítsa meg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00 000 Ft/hó</w:t>
      </w:r>
    </w:p>
    <w:p>
      <w:pPr>
        <w:pStyle w:val="Listaszerbekezds"/>
        <w:ind w:left="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bCs/>
          <w:color w:val="000000"/>
        </w:rPr>
        <w:t xml:space="preserve">A végelszámolás kezdő időpontjától kezdve a ……………. Kft. tevékenységét korlátozott módon folytassa. </w:t>
      </w:r>
    </w:p>
    <w:p>
      <w:pPr>
        <w:pStyle w:val="Listaszerbekezds"/>
        <w:ind w:left="0" w:hanging="0"/>
        <w:jc w:val="both"/>
        <w:rPr/>
      </w:pPr>
      <w:r>
        <w:rPr>
          <w:bCs/>
          <w:color w:val="000000"/>
        </w:rPr>
        <w:t>A Bizottság javasolja továbbá, hogy a végelszámoló a végelszámolás megindítását változásbejegyzési kérelemben legyen köteles a Képviselő-testületi határozat hatályosulását követő 15 napon belül bejelenteni az illetékes Cégbíróságnak.</w: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 Képviselő-testület soron következő ü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lajdonosi Bizottságának 24/2012. (II. 23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/>
      </w:pPr>
      <w:r>
        <w:rPr>
          <w:b w:val="false"/>
          <w:bCs w:val="false"/>
          <w:i w:val="false"/>
          <w:color w:val="000000"/>
        </w:rPr>
        <w:t xml:space="preserve">A Bizottság úgy dönt, hogy </w:t>
      </w:r>
      <w:r>
        <w:rPr>
          <w:b w:val="false"/>
          <w:i w:val="false"/>
          <w:color w:val="000000"/>
          <w:lang w:val="en-US" w:eastAsia="en-US"/>
        </w:rPr>
        <w:t>javasolja a Képviselő-testületnek</w:t>
      </w:r>
      <w:r>
        <w:rPr>
          <w:b w:val="false"/>
          <w:i w:val="false"/>
          <w:color w:val="000000"/>
        </w:rPr>
        <w:t xml:space="preserve"> kérje fel a Polgármestert, hogy a …………………. Korlátolt Felelősségű Társaság 1994. július 5. napján létrejött és 1997. január 27., valamint 2004. augusztus 4. napján módosított szerződés módosítására vonatkozó javaslatát terjessze a Képviselő-testület elé 2012. március 31. napjáig.</w:t>
      </w:r>
    </w:p>
    <w:p>
      <w:pPr>
        <w:pStyle w:val="Szvegtrzs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 Képviselő-testület soron következő ü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Tulajdonosi Bizottságának 25/2012. (II. 23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/>
      </w:pPr>
      <w:r>
        <w:rPr>
          <w:b w:val="false"/>
          <w:bCs w:val="false"/>
          <w:i w:val="false"/>
          <w:color w:val="000000"/>
        </w:rPr>
        <w:t xml:space="preserve">A Bizottság úgy dönt, hogy </w:t>
      </w:r>
      <w:r>
        <w:rPr>
          <w:b w:val="false"/>
          <w:i w:val="false"/>
          <w:color w:val="000000"/>
          <w:lang w:val="en-US" w:eastAsia="en-US"/>
        </w:rPr>
        <w:t>javasolja a Képviselő-testületnek</w:t>
      </w:r>
      <w:r>
        <w:rPr>
          <w:b w:val="false"/>
          <w:i w:val="false"/>
          <w:color w:val="000000"/>
        </w:rPr>
        <w:t xml:space="preserve"> kérje fel a Polgármestert a ……………… Zrt. alapító okiratának módosítására, valamint a Zrt-vel kötendő szolgáltatási szerződés tervezetére vonatkozó javaslatát 2012. március 31. napjáig terjessze a Képviselő-testület elé.</w:t>
      </w:r>
    </w:p>
    <w:p>
      <w:pPr>
        <w:pStyle w:val="Szvegtrzs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 Képviselő-testület soron következő ül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pirend 2/a.) pon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>A 13489/0/A/2 és a 13490/0/A/53 helyrajzi számú helyiségekkel kapcsolatos döntések</w:t>
      </w:r>
    </w:p>
    <w:p>
      <w:pPr>
        <w:pStyle w:val="Normal"/>
        <w:jc w:val="both"/>
        <w:rPr/>
      </w:pPr>
      <w:r>
        <w:rPr>
          <w:color w:val="000000"/>
          <w:u w:val="single"/>
        </w:rPr>
        <w:t>Előterjesztő:</w:t>
      </w:r>
      <w:r>
        <w:rPr>
          <w:color w:val="000000"/>
        </w:rPr>
        <w:t xml:space="preserve"> dr. Murai Renáta, a Jegyzői Titkárság mb.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Tulajdonosi Bizottságának 26/2012. (II. 23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A Bizottság úgy dönt, hogy </w:t>
      </w:r>
      <w:r>
        <w:rPr>
          <w:b w:val="false"/>
          <w:i w:val="false"/>
          <w:color w:val="000000"/>
          <w:lang w:val="en-US" w:eastAsia="en-US"/>
        </w:rPr>
        <w:t xml:space="preserve">javasolja a Képviselő-testületnek, </w:t>
      </w:r>
      <w:r>
        <w:rPr>
          <w:b w:val="false"/>
          <w:i w:val="false"/>
          <w:color w:val="000000"/>
        </w:rPr>
        <w:t>hogy a Budapest Főváros II. Kerületi Önkormányzat 100%-os tulajdonában lévő …………………. Zártkörűen Működő Részvénytársaság alaptőkéjét 76.000.000 Ft-tal, azaz hetvenhatmillió forinttal emelje fel új részvények zártkörű forgalomba hozatalával, amelynek révén a II. Kerületi Városfejlesztő Zrt. Alaptőkéje 15.000.000 Ft-ról, azaz tizenötmillió forintról 91.000.000 Ft-ra, azaz kilencvenegymillió forintra emelkedik.</w:t>
      </w:r>
    </w:p>
    <w:p>
      <w:pPr>
        <w:pStyle w:val="Normal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tőkeemelésre 76 db, egyenként 1.000.000 Ft, azaz egymillió forint névértékű dematerializált, névre szóló, új törzsrészvény zártkörű forgalomba hozatalával kerüljön sor. Az új részvények kibocsátási értéke legyen azonos a névértékkel. Az új részvények az alapítás során kibocsátott törzsrészvényekkel azonos fajtába és osztályba tartozzanak, illetve azokkal azonos jogokkal rendelkezzenek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>A Budapest Főváros II. Kerületi Önkormányzat a zártkörű alaptőke-emelés során kibocsátott 76 db 1.000.000 Ft névértékű, dematerializált, újonnan előállított összes törzsrészvényének átvételére – Budapest Főváros II. Kerületi Önkormányzat Polgármesterének előzetes nyilatkozatának megfelelően – vállaljon kötelezettséget akként, hogy a részvények ellenértékét a jelen alapítói határozat elfogadásától számított 30 napon belül nem pénzbeli hozzájárulásként bocsássa a II. Kerületi Városfejlesztő Zrt. rendelkezésér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z Alapító a Gt. 254. § (2) bekezdésében foglalt előírásra utalva rögzítse, hogy a …………….. Zrt. által korábban forgalomba hozott valamennyi részvény a névértékét (kibocsátási értékét) a Budapest Főváros II. Kerületi Önkormányzat megfizett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z Alapító, utalva a Gt. 155. §-ára, valamint 255. §-ára állapítsa meg, hogy az alaptőke em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en-US"/>
        </w:rPr>
        <w:t>zártkörű módon történik (valamennyi újonnan kibocsátott részvényt az Alapító veszi á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en-US"/>
        </w:rPr>
        <w:t>az alaptőke-emelés 76.000.000 Ft összegben történi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en-US"/>
        </w:rPr>
        <w:t>az alaptőke-emelés során kibocsátandó részvények ellenértékét az Alapító nem pénzbeli hozzájárulással szolgáltatja a 13489/0/A/2 és a 13490/0/A/53 hrsz-ú, a Budapest Főváros II. Kerületi Önkormányzat tulajdonát képező ingatlanok rendelkezésre bocsátásáva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nem pénzbeli hozzájárulás előzetes értékelését a ………………… Bt., a könyvvizsgálatért személyében is felelős tagja és/vagy ügyvezetője ……………… könyvvizsgáló (Magyar Könyvvizsgálói Kamara nyilvántartási száma: ……………) végzi el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z Alapító vállaljon kötelezettséget arra, hogy az új részvények ellenértékéül nem pénzbeli hozzájárulásként a Budapest Főváros II. Kerületi Önkormányzat tulajdonát képező 13489/0/A/2 és 13490/0/A/53 hrsz-ú ingatlanokat összesen 76.000.000 Ft értékben a Képviselő-testületi határozat elfogadásától számított 30 napon belül bocsássa a ………….. Zrt. rendelkezésére. Az Alapító vállaljon kötelezettséget arra, hogy a nem pénzbeli hozzájárulásként rendelkezésre bocsátott ingatlanok tulajdonjogának átruházásához szükséges nyilatkozatokat kiadja, és a ……………….. Zrt. felé az ingatlanok tulajdonjogának megszerzésével, valamint a tőkeemelés bejegyzésével és az új részvények kibocsátásával kapcsolatos költségeket megtéríti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Az Alapító kötelezze …………….. Zrt. vezető tisztségviselőjét, hogy az alaptőke felemelésével kapcsolatos alapítói határozatot 30 napon belül a Cégközlönyben tegye közzé.</w:t>
      </w:r>
    </w:p>
    <w:p>
      <w:pPr>
        <w:pStyle w:val="Szvegtrzs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 Képviselő-testület soron következő ü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lajdonosi Bizottságának 27/2012. (II. 23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A Bizottság úgy dönt, hogy </w:t>
      </w:r>
      <w:r>
        <w:rPr>
          <w:b w:val="false"/>
          <w:i w:val="false"/>
          <w:color w:val="000000"/>
          <w:lang w:val="en-US" w:eastAsia="en-US"/>
        </w:rPr>
        <w:t xml:space="preserve">javasolja a Képviselő-testületnek, </w:t>
      </w:r>
      <w:r>
        <w:rPr>
          <w:b w:val="false"/>
          <w:i w:val="false"/>
          <w:color w:val="000000"/>
        </w:rPr>
        <w:t>hogy a …………………… Zártkörűen Működő Részvénytársaságnak a Képviselő-testületi határozat mellékletét képező alapító okirat módosítását fogadja el, kérje fel a Polgármestert a szükséges intézkedések megtételére és egyben hatalmazza fel, hogy a változásnak megfelelő, változásokkal egységes szerkezetbe foglalt – hatályosított – szövegű alapító okiratát, valamint az ingatlanok tulajdonjogának átruházásához szükséges nyilatkozatokat írja alá, és gondoskodjon a cégbejegyzésre irányuló eljárás megindításáról és a cégbejegyzési eljáráshoz szükséges iratok elkészíttetéséről.</w:t>
      </w:r>
    </w:p>
    <w:p>
      <w:pPr>
        <w:pStyle w:val="Szvegtrzs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 Képviselő-testület soron következő ü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</w:t>
      </w:r>
    </w:p>
    <w:p>
      <w:pPr>
        <w:pStyle w:val="Normal"/>
        <w:jc w:val="both"/>
        <w:rPr/>
      </w:pPr>
      <w:r>
        <w:rPr>
          <w:color w:val="000000"/>
          <w:u w:val="single"/>
        </w:rPr>
        <w:t>Előterjesztő:</w:t>
      </w:r>
      <w:r>
        <w:rPr>
          <w:color w:val="000000"/>
        </w:rPr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lajdonosi Bizottságának 28/2012. (II. 23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zvegtrzs2"/>
        <w:rPr/>
      </w:pPr>
      <w:r>
        <w:rPr>
          <w:bCs/>
          <w:color w:val="000000"/>
        </w:rPr>
        <w:t xml:space="preserve">A Bizottság úgy dönt, hogy </w:t>
      </w:r>
      <w:r>
        <w:rPr>
          <w:color w:val="000000"/>
          <w:lang w:val="en-US" w:eastAsia="en-US"/>
        </w:rPr>
        <w:t xml:space="preserve">javasolja a Képviselő-testületnek </w:t>
      </w:r>
      <w:r>
        <w:rPr>
          <w:color w:val="000000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ának elfogadását az előterjesztés mellékletét képező rendelet tervezet szerint</w:t>
      </w:r>
      <w:r>
        <w:rPr>
          <w:color w:val="000000"/>
          <w:lang w:val="en-US" w:eastAsia="en-US"/>
        </w:rPr>
        <w:t>.</w:t>
      </w:r>
    </w:p>
    <w:p>
      <w:pPr>
        <w:pStyle w:val="Szvegtrzs2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 Képviselő-testület soron következő ü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/>
        <w:t>Perbeli egyezség megkötéséhez hozzájárulás a Fővárosi Törvényszék Gazdasági Kollégiuma előtt 22. G. 41.881/2011sz. peres eljárásban</w:t>
      </w:r>
    </w:p>
    <w:p>
      <w:pPr>
        <w:pStyle w:val="Normal"/>
        <w:jc w:val="both"/>
        <w:rPr/>
      </w:pPr>
      <w:r>
        <w:rPr>
          <w:color w:val="000000"/>
          <w:u w:val="single"/>
        </w:rPr>
        <w:t>Előterjesztő:</w:t>
      </w:r>
      <w:r>
        <w:rPr>
          <w:color w:val="000000"/>
        </w:rPr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lajdonosi Bizottságának 29/2012. (II. 23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bCs/>
          <w:color w:val="000000"/>
        </w:rPr>
        <w:t xml:space="preserve">A Bizottság úgy dönt, hogy </w:t>
      </w:r>
      <w:r>
        <w:rPr>
          <w:color w:val="000000"/>
          <w:lang w:val="en-US" w:eastAsia="en-US"/>
        </w:rPr>
        <w:t>javasolja a Képviselő-testületnek</w:t>
      </w:r>
      <w:r>
        <w:rPr>
          <w:bCs/>
          <w:color w:val="000000"/>
        </w:rPr>
        <w:t xml:space="preserve">, hogy az </w:t>
      </w:r>
      <w:r>
        <w:rPr>
          <w:color w:val="000000"/>
        </w:rPr>
        <w:t xml:space="preserve">518/2009.(XI.26.) határozatát vonja vissza. </w: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 Képviselő-testület soron következő ü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lajdonosi Bizottságának 30/2012. (II. 23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A Bizottság úgy dönt, hogy </w:t>
      </w:r>
      <w:r>
        <w:rPr>
          <w:color w:val="000000"/>
          <w:lang w:val="en-US" w:eastAsia="en-US"/>
        </w:rPr>
        <w:t>javasolja a Képviselő-testületnek</w:t>
      </w:r>
      <w:r>
        <w:rPr>
          <w:bCs/>
          <w:color w:val="000000"/>
        </w:rPr>
        <w:t xml:space="preserve">, hogy a Budapest Főváros II. kerületi Önkormányzat I. r. és a ………… Zrt. II. r. felpereseknek a ………………………. alperesek ellen szerződés érvénytelenségének megállapítása iránt a Fővárosi Törvényszék Gazdasági Kollégiuma előtt 22. G. 41.881/2011. sz. alatti peres eljárásban az egyezség megkötéséhez a jelen határozat mellékletét képező „perbeli egyezség” megnevezésű okiratban foglaltak szerint </w:t>
      </w:r>
      <w:r>
        <w:rPr>
          <w:b/>
          <w:bCs/>
          <w:i/>
          <w:color w:val="000000"/>
        </w:rPr>
        <w:t>járuljon hozzá</w:t>
      </w:r>
      <w:r>
        <w:rPr>
          <w:bCs/>
          <w:color w:val="000000"/>
        </w:rPr>
        <w:t xml:space="preserve">, és </w:t>
      </w:r>
      <w:r>
        <w:rPr>
          <w:b/>
          <w:bCs/>
          <w:i/>
          <w:color w:val="000000"/>
        </w:rPr>
        <w:t>hatalmazza fel</w:t>
      </w:r>
      <w:r>
        <w:rPr>
          <w:bCs/>
          <w:color w:val="000000"/>
        </w:rPr>
        <w:t xml:space="preserve"> a Polgármestert az okirat </w:t>
      </w:r>
      <w:r>
        <w:rPr>
          <w:b/>
          <w:bCs/>
          <w:i/>
          <w:color w:val="000000"/>
        </w:rPr>
        <w:t>aláírására</w:t>
      </w:r>
      <w:r>
        <w:rPr>
          <w:bCs/>
          <w:color w:val="000000"/>
        </w:rPr>
        <w:t xml:space="preserve"> és a perben a Budapest Főváros II. kerületi Önkormányzat jogi képviseletét ellátó ügyvédet a bíróság előtt az okirat alapján az </w:t>
      </w:r>
      <w:r>
        <w:rPr>
          <w:b/>
          <w:bCs/>
          <w:i/>
          <w:color w:val="000000"/>
        </w:rPr>
        <w:t>egyezség megkötésére.</w:t>
      </w:r>
    </w:p>
    <w:p>
      <w:pPr>
        <w:pStyle w:val="Szvegtrzs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 Képviselő-testület soron következő ü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A</w:t>
      </w:r>
      <w:r>
        <w:rPr>
          <w:bCs/>
          <w:color w:val="000000"/>
        </w:rPr>
        <w:t xml:space="preserve"> 10910/2 hrsz</w:t>
      </w:r>
      <w:r>
        <w:rPr>
          <w:color w:val="000000"/>
        </w:rPr>
        <w:t xml:space="preserve"> </w:t>
      </w:r>
      <w:r>
        <w:rPr>
          <w:bCs/>
          <w:color w:val="000000"/>
        </w:rPr>
        <w:t>alatti lakások bérleti jogának megváltása</w:t>
      </w:r>
    </w:p>
    <w:p>
      <w:pPr>
        <w:pStyle w:val="Normal"/>
        <w:jc w:val="both"/>
        <w:rPr/>
      </w:pPr>
      <w:r>
        <w:rPr>
          <w:color w:val="000000"/>
          <w:u w:val="single"/>
        </w:rPr>
        <w:t>Előterjesztő:</w:t>
      </w:r>
      <w:r>
        <w:rPr>
          <w:color w:val="000000"/>
        </w:rPr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Tulajdonosi Bizottságának 31/2012. (II. 23.) határozata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 Bizottság megállapítja, hogy a Budapest Főváros II. Kerületi Önkormányzat tulajdonában lévő 10910/2 helyrajzi szám alatt nyilvántartott, 1 szobás, komfortos, 49 m</w:t>
      </w:r>
      <w:r>
        <w:rPr>
          <w:color w:val="000000"/>
          <w:position w:val="6"/>
        </w:rPr>
        <w:t xml:space="preserve">2 </w:t>
      </w:r>
      <w:r>
        <w:rPr>
          <w:color w:val="000000"/>
        </w:rPr>
        <w:t>alapterületű lakás forgalmi értéke az ingatlanforgalmi értékbecslés szerint 8.820.000,- Ft, vagyis 34/2004.(X.13.) rendelet 39. § (3) bekezdése alapján a pénzbeli térítés mértéke ennek 50 %-a.</w:t>
      </w:r>
    </w:p>
    <w:p>
      <w:pPr>
        <w:pStyle w:val="TextBody"/>
        <w:spacing w:lineRule="atLeast" w:line="100"/>
        <w:rPr/>
      </w:pPr>
      <w:r>
        <w:rPr>
          <w:color w:val="000000"/>
        </w:rPr>
        <w:t xml:space="preserve">A Bizottság ennek megfelelően úgy dönt, hogy a 10910/2 hrsz alatti lakás bérlőjének, …………. a bérleti jogát megváltja </w:t>
      </w:r>
      <w:r>
        <w:rPr>
          <w:b/>
          <w:color w:val="000000"/>
        </w:rPr>
        <w:t>4.410.000,- Ft</w:t>
      </w:r>
      <w:r>
        <w:rPr>
          <w:bCs/>
          <w:color w:val="000000"/>
        </w:rPr>
        <w:t>, azaz négymillió-négyszáztízezer Ft é</w:t>
      </w:r>
      <w:r>
        <w:rPr>
          <w:color w:val="000000"/>
        </w:rPr>
        <w:t>rtékben, amelyből az Önkormányzat levonja 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rPr>
          <w:color w:val="000000"/>
        </w:rPr>
      </w:pPr>
      <w:r>
        <w:rPr>
          <w:color w:val="000000"/>
        </w:rPr>
        <w:t>A bérlő részére a pénzbeli térítés tartozásokkal csökkentett összege a megállapodás mindkét fél által történő aláírását követő 8 napon belül fizethető ki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A megállapodásban ki kell kötni a bérlő azon nyilatkozatát, hogy az Önkormányzattal szemben elhelyezési igényt nem támaszt.</w:t>
      </w:r>
    </w:p>
    <w:p>
      <w:pPr>
        <w:pStyle w:val="TextBody"/>
        <w:spacing w:lineRule="atLeast" w:line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60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lajdonosi Bizottságának 32/2012. (II. 23.) határozat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 Bizottság megállapítja, hogy a Budapest Főváros II. Kerületi Önkormányzat tulajdonában lévő 10910/2 helyrajzi szám alatt nyilvántartott, 2 szobás, komfortos, 55 m</w:t>
      </w:r>
      <w:r>
        <w:rPr>
          <w:color w:val="000000"/>
          <w:position w:val="6"/>
        </w:rPr>
        <w:t xml:space="preserve">2 </w:t>
      </w:r>
      <w:r>
        <w:rPr>
          <w:color w:val="000000"/>
        </w:rPr>
        <w:t>alapterületű lakás forgalmi értéke az ingatlanforgalmi értékbecslés szerint 12.100.000,- Ft, vagyis 34/2004.(X.13.) rendelet 39. § (3) bekezdése alapján a pénzbeli térítés mértéke ennek 50 %-a.</w:t>
      </w:r>
    </w:p>
    <w:p>
      <w:pPr>
        <w:pStyle w:val="TextBody"/>
        <w:spacing w:lineRule="atLeast" w:line="100"/>
        <w:rPr/>
      </w:pPr>
      <w:r>
        <w:rPr>
          <w:color w:val="000000"/>
        </w:rPr>
        <w:t>A Bizottság ennek megfelelően úgy dönt, hogy a Budapest Főváros II. Kerületi Önkormányzat tulajdonában lévő 10910/2 helyrajzi szám alatt nyilvántartott, 2 szobás, komfortos, 55 m</w:t>
      </w:r>
      <w:r>
        <w:rPr>
          <w:color w:val="000000"/>
          <w:position w:val="6"/>
        </w:rPr>
        <w:t xml:space="preserve">2 </w:t>
      </w:r>
      <w:r>
        <w:rPr>
          <w:color w:val="000000"/>
        </w:rPr>
        <w:t xml:space="preserve">alapterületű lakás bérlőjének, ……………. a bérleti jogát megváltja </w:t>
      </w:r>
      <w:r>
        <w:rPr>
          <w:b/>
          <w:color w:val="000000"/>
        </w:rPr>
        <w:t>6.050.000,- Ft</w:t>
      </w:r>
      <w:r>
        <w:rPr>
          <w:bCs/>
          <w:color w:val="000000"/>
        </w:rPr>
        <w:t>, azaz hatmillió-ötvenezer Ft é</w:t>
      </w:r>
      <w:r>
        <w:rPr>
          <w:color w:val="000000"/>
        </w:rPr>
        <w:t>rtékben, amelyből az Önkormányzat levonja 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rPr>
          <w:color w:val="000000"/>
        </w:rPr>
      </w:pPr>
      <w:r>
        <w:rPr>
          <w:color w:val="000000"/>
        </w:rPr>
        <w:t>A bérlő részére a pénzbeli térítés tartozásokkal csökkentett összege a megállapodás mindkét fél által történő aláírását követő 8 napon belül fizethető ki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A megállapodásban ki kell kötni a bérlő azon nyilatkozatát, hogy az Önkormányzattal szemben elhelyezési igényt nem támaszt.</w:t>
      </w:r>
    </w:p>
    <w:p>
      <w:pPr>
        <w:pStyle w:val="TextBody"/>
        <w:spacing w:lineRule="atLeast" w:line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60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lőterjesztő az előterjesztés 3. számú határozati javaslatát visszavon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lajdonosi Bizottságának 33/2012. (II. 23.) határozat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 Bizottság megállapítja, hogy a Budapest Főváros II. Kerületi Önkormányzat tulajdonában lévő 10910/2 helyrajzi szám alatt nyilvántartott, 3 szobás, komfortos, 63 m</w:t>
      </w:r>
      <w:r>
        <w:rPr>
          <w:color w:val="000000"/>
          <w:position w:val="6"/>
        </w:rPr>
        <w:t xml:space="preserve">2 </w:t>
      </w:r>
      <w:r>
        <w:rPr>
          <w:color w:val="000000"/>
        </w:rPr>
        <w:t>alapterületű lakás forgalmi értéke az ingatlanforgalmi értékbecslés szerint 13.230.000,- Ft, vagyis 34/2004.(X.13.) rendelet 39. § (3) bekezdése alapján a pénzbeli térítés mértéke ennek 50 %-a.</w:t>
      </w:r>
    </w:p>
    <w:p>
      <w:pPr>
        <w:pStyle w:val="TextBody"/>
        <w:spacing w:lineRule="atLeast" w:line="100"/>
        <w:rPr/>
      </w:pPr>
      <w:r>
        <w:rPr>
          <w:color w:val="000000"/>
        </w:rPr>
        <w:t>A Bizottság úgy dönt, hogy a Budapest Főváros II. Kerületi Önkormányzat tulajdonában lévő 10910/2 helyrajzi szám alatt nyilvántartott, 3 szobás, komfortos, 63 m</w:t>
      </w:r>
      <w:r>
        <w:rPr>
          <w:color w:val="000000"/>
          <w:position w:val="6"/>
        </w:rPr>
        <w:t xml:space="preserve">2 </w:t>
      </w:r>
      <w:r>
        <w:rPr>
          <w:color w:val="000000"/>
        </w:rPr>
        <w:t xml:space="preserve">alapterületű lakás bérlőjének, ……………. a bérleti jogát megváltja </w:t>
      </w:r>
      <w:r>
        <w:rPr>
          <w:b/>
          <w:color w:val="000000"/>
        </w:rPr>
        <w:t>6.615.000,- Ft</w:t>
      </w:r>
      <w:r>
        <w:rPr>
          <w:bCs/>
          <w:color w:val="000000"/>
        </w:rPr>
        <w:t>, azaz hatmillió-hatszáztizenötezer Ft é</w:t>
      </w:r>
      <w:r>
        <w:rPr>
          <w:color w:val="000000"/>
        </w:rPr>
        <w:t>rtékben, amelyből az Önkormányzat levonja 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rPr>
          <w:color w:val="000000"/>
        </w:rPr>
      </w:pPr>
      <w:r>
        <w:rPr>
          <w:color w:val="000000"/>
        </w:rPr>
        <w:t>A bérlő részére a pénzbeli térítés tartozásokkal csökkentett összege a megállapodás mindkét fél által történő aláírását követő 8 napon belül fizethető ki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A megállapodásban ki kell kötni a bérlő azon nyilatkozatát, hogy az Önkormányzattal szemben elhelyezési igényt nem támaszt.</w:t>
      </w:r>
    </w:p>
    <w:p>
      <w:pPr>
        <w:pStyle w:val="TextBody"/>
        <w:spacing w:lineRule="atLeast" w:line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Szvegtrzs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60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izottság helyettes elnöke lezárja az ülé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Tulajdonosi Bizottságának 33/2012. (II. 23.) határoz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izottság helyettes elnöke újra megnyitja az ülést, és ismét felvételre kerül a 2/a) napirendi po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apirend 2/a.) pont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13489/0/A/2 és a 13490/0/A/53 helyrajzi számú helyiségekkel kapcsolatos döntések</w:t>
      </w:r>
    </w:p>
    <w:p>
      <w:pPr>
        <w:pStyle w:val="Normal"/>
        <w:jc w:val="both"/>
        <w:rPr/>
      </w:pPr>
      <w:r>
        <w:rPr>
          <w:color w:val="000000"/>
          <w:u w:val="single"/>
        </w:rPr>
        <w:t>Előterjesztő:</w:t>
      </w:r>
      <w:r>
        <w:rPr>
          <w:color w:val="000000"/>
        </w:rPr>
        <w:t xml:space="preserve"> dr. Murai Renáta, a Jegyzői Titkárság mb.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lajdonosi Bizottságának 34/2012. (II. 23.) határozat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Bizottság a 26/2012. (II.23.) határozatát kiegészíti azzal, hogy javasolja a Képviselő-testületnek, hogy a </w:t>
      </w:r>
      <w:r>
        <w:rPr>
          <w:color w:val="000000"/>
          <w:lang w:eastAsia="en-US"/>
        </w:rPr>
        <w:t>13489/0/A/2 és a 13490/0/A/53 hrsz-ú</w:t>
      </w:r>
      <w:r>
        <w:rPr>
          <w:color w:val="000000"/>
        </w:rPr>
        <w:t xml:space="preserve"> helyiségek apport értékét  külön-külön is határozz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a Képviselő-testület soron következő ü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izottság helyettes elnöke lezárja az ülé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ülés befejezésének időpontja: 9.55 órak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Ernyey László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color w:val="000000"/>
        </w:rPr>
      </w:pPr>
      <w:r>
        <w:rPr>
          <w:color w:val="000000"/>
        </w:rPr>
        <w:tab/>
        <w:t>a Bizottság elnöke helyet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dr. Gór Csab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jegyzőkönyv gépelve 2012. február 23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Jegyzőkönyvvezető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apják: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 Kerületi Városfejlesztő és Beruházás-szervező Zártkörűen Működő Részvénytársa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. Kerületi Városfejlesztő és Beruházás-szervező Zártkörűen Működő Részvénytársa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2. február 23.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51">
    <w:name w:val="Char Char5"/>
    <w:basedOn w:val="Bekezdsalapbettpusa"/>
    <w:qFormat/>
    <w:rPr>
      <w:sz w:val="24"/>
      <w:szCs w:val="24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suppressAutoHyphens w:val="false"/>
      <w:overflowPunct w:val="false"/>
      <w:autoSpaceDE w:val="false"/>
      <w:ind w:left="709" w:hanging="0"/>
    </w:pPr>
    <w:rPr>
      <w:sz w:val="26"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suppressAutoHyphens w:val="false"/>
      <w:overflowPunct w:val="false"/>
      <w:autoSpaceDE w:val="false"/>
      <w:spacing w:before="240" w:after="0"/>
      <w:ind w:left="709" w:hanging="709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suppressAutoHyphens w:val="false"/>
      <w:overflowPunct w:val="false"/>
      <w:autoSpaceDE w:val="false"/>
      <w:ind w:left="1644" w:hanging="0"/>
    </w:pPr>
    <w:rPr>
      <w:sz w:val="26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3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6:00Z</dcterms:created>
  <dc:creator>Magyarosi Szilvia</dc:creator>
  <dc:description/>
  <cp:keywords/>
  <dc:language>en-US</dc:language>
  <cp:lastModifiedBy>takacsa</cp:lastModifiedBy>
  <cp:lastPrinted>2011-11-29T12:02:00Z</cp:lastPrinted>
  <dcterms:modified xsi:type="dcterms:W3CDTF">2012-04-19T05:21:00Z</dcterms:modified>
  <cp:revision>3</cp:revision>
  <dc:subject/>
  <dc:title>Budapest Főváros II</dc:title>
</cp:coreProperties>
</file>