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/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2. január 24-i rendes ülésén 13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</w:r>
      <w:r>
        <w:rPr>
          <w:bCs/>
        </w:rPr>
        <w:t>13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Gárdos Pál</w:t>
        <w:tab/>
        <w:t>bizottsági tag</w:t>
        <w:tab/>
      </w:r>
      <w:r>
        <w:rPr>
          <w:bCs/>
        </w:rPr>
        <w:t>13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Kovács Márton</w:t>
        <w:tab/>
        <w:t>bizottsági tag</w:t>
        <w:tab/>
      </w:r>
      <w:r>
        <w:rPr>
          <w:bCs/>
        </w:rPr>
        <w:t>13.00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Dr. Szász Mariann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Molnár Zsolt, a Gazdasági és Tulajdonosi Bizottság elnöke megállapítja, hogy a Bizottság 6 tagja közül 4 tag jelen van, a Bizottság határozatképes, az ülést megnyitja.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 xml:space="preserve">Dr. Gór Csaba </w:t>
      </w:r>
      <w:r>
        <w:rPr>
          <w:bCs/>
        </w:rPr>
        <w:t>és Derdák Dénes bizottsági tagok igazolással jelezték távolmaradásukat az ülésről.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/2012. (I. 24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/2012. (I. 24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napirendet az alábbiak szerint fogadja el:</w:t>
      </w:r>
    </w:p>
    <w:p>
      <w:pPr>
        <w:pStyle w:val="Normal"/>
        <w:spacing w:before="0" w:after="120"/>
        <w:ind w:left="539" w:right="17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.)</w:t>
        <w:tab/>
      </w:r>
      <w:r>
        <w:rPr>
          <w:bCs/>
        </w:rPr>
        <w:t>Tulajdonosi hozzájárulás a 13619/0/A/40 hrsz. alatti helyiség felújításához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2.)</w:t>
        <w:tab/>
      </w:r>
      <w:r>
        <w:rPr/>
        <w:t>A 14799/0/A/25 hrsz. alatt nyilvántartott lakással kapcsolatos kérelem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3.)</w:t>
        <w:tab/>
        <w:t>Kérelem a Budapest, II. kerület 14863/0/A/2 hrsz alatti lakás bérbe adására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4.)</w:t>
        <w:tab/>
        <w:t>Bérlőtársi jogviszony létesítése a 15274/0/B/8 hrsz. alatt nyilvántartott önkormányzati bérlakásra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5.)</w:t>
        <w:tab/>
        <w:t>Kérelem a 13164/0/A/15 hrsz. alatt nyilvántartott lakás bérleti szerződésének megszüntetésére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lang w:val="en-US" w:eastAsia="en-US"/>
        </w:rPr>
        <w:t>6.)</w:t>
        <w:tab/>
      </w:r>
      <w:r>
        <w:rPr/>
        <w:t xml:space="preserve">Budapest, II. kerület </w:t>
      </w:r>
      <w:r>
        <w:rPr>
          <w:lang w:eastAsia="en-US"/>
        </w:rPr>
        <w:t>53083 hrsz alatti ingatlannal kapcsolatban ……… Kft. ellen felszámolási eljárás indítása</w:t>
      </w:r>
    </w:p>
    <w:p>
      <w:pPr>
        <w:pStyle w:val="Normal"/>
        <w:spacing w:before="0" w:after="120"/>
        <w:ind w:left="539" w:hanging="539"/>
        <w:jc w:val="both"/>
        <w:rPr>
          <w:lang w:val="en-US" w:eastAsia="en-US"/>
        </w:rPr>
      </w:pPr>
      <w:r>
        <w:rPr>
          <w:lang w:eastAsia="en-US"/>
        </w:rPr>
        <w:t>7.)</w:t>
        <w:tab/>
      </w:r>
      <w:r>
        <w:rPr>
          <w:lang w:val="en-US" w:eastAsia="en-US"/>
        </w:rPr>
        <w:t>H</w:t>
      </w:r>
      <w:r>
        <w:rPr>
          <w:bCs/>
          <w:lang w:val="en-US" w:eastAsia="en-US"/>
        </w:rPr>
        <w:t xml:space="preserve">ozzájárulás a Budapest, II. kerület 13171/0/A/41 hrsz alatt található, üzlethelyiség megnevezésű ingatlan </w:t>
      </w:r>
      <w:r>
        <w:rPr>
          <w:lang w:val="en-US" w:eastAsia="en-US"/>
        </w:rPr>
        <w:t>albérletbe adásához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.)</w:t>
        <w:tab/>
        <w:t>Hozzájárulás a Budapest, II. kerület 13687/0/A/9 hrsz alatt található, magasföldszinti üzlet megnevezésű helyiségek bérleti jogának átruházásához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</w:rPr>
        <w:t>9.)</w:t>
        <w:tab/>
      </w:r>
      <w:r>
        <w:rPr>
          <w:kern w:val="2"/>
          <w:szCs w:val="20"/>
        </w:rPr>
        <w:t>Az 52192 helyrajzi számú ingatlan megosztása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</w:rPr>
        <w:t>10.)</w:t>
        <w:tab/>
        <w:t xml:space="preserve">A </w:t>
      </w:r>
      <w:r>
        <w:rPr>
          <w:bCs/>
          <w:lang w:val="en-US" w:eastAsia="en-US"/>
        </w:rPr>
        <w:t xml:space="preserve">Budapest, II. kerület </w:t>
      </w:r>
      <w:r>
        <w:rPr>
          <w:bCs/>
        </w:rPr>
        <w:t>54284 hrsz-ú ingatlan értékesítése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1.)</w:t>
        <w:tab/>
        <w:t>A</w:t>
      </w:r>
      <w:r>
        <w:rPr>
          <w:bCs/>
          <w:lang w:val="en-US" w:eastAsia="en-US"/>
        </w:rPr>
        <w:t xml:space="preserve"> Budapest, II. kerület</w:t>
      </w:r>
      <w:r>
        <w:rPr/>
        <w:t xml:space="preserve"> 54367 helyrajzi számú ingatlan szabályozása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Tulajdonosi hozzájárulás a 13619/0/A/40 hrsz. alatti helyiség felújít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Fábián Árpád, a BUDÉP Kft. ügyvezető igazgató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Cs/>
        </w:rPr>
        <w:t xml:space="preserve">A Bizottság úgy dönt, hogy a Budapest Főváros II. kerületi Önkormányzat </w:t>
      </w:r>
      <w:r>
        <w:rPr>
          <w:b/>
        </w:rPr>
        <w:t xml:space="preserve">tulajdonosi hozzájárulását adja </w:t>
      </w:r>
      <w:r>
        <w:rPr/>
        <w:t>ahhoz</w:t>
      </w:r>
      <w:r>
        <w:rPr>
          <w:b/>
        </w:rPr>
        <w:t xml:space="preserve">, </w:t>
      </w:r>
      <w:r>
        <w:rPr>
          <w:bCs/>
        </w:rPr>
        <w:t xml:space="preserve">hogy a </w:t>
      </w:r>
      <w:r>
        <w:rPr/>
        <w:t xml:space="preserve">……………. Kft. </w:t>
      </w:r>
      <w:r>
        <w:rPr>
          <w:bCs/>
        </w:rPr>
        <w:t xml:space="preserve">a </w:t>
      </w:r>
      <w:r>
        <w:rPr/>
        <w:t xml:space="preserve">13619/0/A/40 </w:t>
      </w:r>
      <w:r>
        <w:rPr>
          <w:bCs/>
        </w:rPr>
        <w:t xml:space="preserve">hrsz alatti helyiség bérlője az általa bérelt helyiséget felújítsa, az alábbi munkák elvégzésével: </w:t>
      </w:r>
    </w:p>
    <w:p>
      <w:pPr>
        <w:pStyle w:val="Szvegtrzs2"/>
        <w:numPr>
          <w:ilvl w:val="0"/>
          <w:numId w:val="3"/>
        </w:numPr>
        <w:rPr/>
      </w:pPr>
      <w:r>
        <w:rPr/>
        <w:t>a helyiség festése</w:t>
      </w:r>
    </w:p>
    <w:p>
      <w:pPr>
        <w:pStyle w:val="Szvegtrzs2"/>
        <w:numPr>
          <w:ilvl w:val="0"/>
          <w:numId w:val="3"/>
        </w:numPr>
        <w:rPr/>
      </w:pPr>
      <w:r>
        <w:rPr/>
        <w:t>nyílászárók javítása</w:t>
      </w:r>
    </w:p>
    <w:p>
      <w:pPr>
        <w:pStyle w:val="Szvegtrzs2"/>
        <w:numPr>
          <w:ilvl w:val="0"/>
          <w:numId w:val="3"/>
        </w:numPr>
        <w:rPr/>
      </w:pPr>
      <w:r>
        <w:rPr/>
        <w:t>elektromos és gépészeti vezetékek cseréje</w:t>
      </w:r>
    </w:p>
    <w:p>
      <w:pPr>
        <w:pStyle w:val="Szvegtrzs2"/>
        <w:numPr>
          <w:ilvl w:val="0"/>
          <w:numId w:val="3"/>
        </w:numPr>
        <w:rPr/>
      </w:pPr>
      <w:r>
        <w:rPr/>
        <w:t>padlóburkolat cseréje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>
          <w:bCs/>
        </w:rPr>
      </w:pPr>
      <w:r>
        <w:rPr>
          <w:bCs/>
        </w:rPr>
        <w:t xml:space="preserve">A fenti munkák költségei kizárólag a bérlőt terhelik. 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bCs/>
        </w:rPr>
        <w:t xml:space="preserve">A Bizottság úgy dönt, hogy a Budapest Főváros II. kerületi Önkormányzat </w:t>
      </w:r>
      <w:r>
        <w:rPr>
          <w:b/>
        </w:rPr>
        <w:t xml:space="preserve">nem járul hozzá, </w:t>
      </w:r>
      <w:r>
        <w:rPr>
          <w:bCs/>
        </w:rPr>
        <w:t>hogy a bérlő a</w:t>
      </w:r>
      <w:r>
        <w:rPr>
          <w:b/>
        </w:rPr>
        <w:t xml:space="preserve"> </w:t>
      </w:r>
      <w:r>
        <w:rPr>
          <w:bCs/>
        </w:rPr>
        <w:t xml:space="preserve">munkavégzés időtartamára bérleti díjfizetés alól mentesüljön. 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>
          <w:bCs/>
        </w:rPr>
      </w:pPr>
      <w:r>
        <w:rPr>
          <w:bCs/>
        </w:rPr>
        <w:t>A munkavégzés a hatályos jogszabályok alapján szükséges szakhatósági engedélyek alapján és birtokában történhet, a bérlő kizárólagos költségére és mindenirányú felelősségére, az épület rendeltetésszerű használatának biztosítása mellett. A bérlő köteles a munkák megkezdését és befejezését a BUDÉP Kft-nek írásban bejelenteni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bCs/>
        </w:rPr>
        <w:t>A bérbeadónak és a bérlőnek megállapodást kell kötnie, melyben rögzítésre kerül, hogy a bérleményben a fenti felújítási munkálatok költségei kizárólag a bérlőt terhelik. A költségek megtérítésére a bérlő nem tarthat igényt sem a bérbeadó BUDÉP Kft-vel szemben, sem</w:t>
      </w:r>
      <w:r>
        <w:rPr>
          <w:b/>
        </w:rPr>
        <w:t xml:space="preserve"> </w:t>
      </w:r>
      <w:r>
        <w:rPr>
          <w:bCs/>
        </w:rPr>
        <w:t>a tulajdonos Budapest Főváros II. kerületi Önkormányzattal szemben a bérleti jogviszony fennállása alatt, vagy annak bármilyen okból való megszűnésekor.</w:t>
      </w:r>
    </w:p>
    <w:p>
      <w:pPr>
        <w:pStyle w:val="Szvegtrzs2"/>
        <w:rPr>
          <w:bCs/>
        </w:rPr>
      </w:pPr>
      <w:r>
        <w:rPr>
          <w:bCs/>
        </w:rPr>
        <w:t>Ha jelen hozzájárulás kézhezvételétől számított 15 napon belül a bérlő a bérbeadóval nem köti meg az engedélyezett munkák tárgyában a megállapodást, akkor a hozzájárulás hatályát veszti és a bérlő nem jogosult a munkák elvégzésére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bCs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</w:r>
      <w:r>
        <w:rPr>
          <w:color w:val="000000"/>
        </w:rPr>
        <w:t>15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(4 bizottsági tag van jelen, 4 igen, 0 nem, 0 tartózkodás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Dr. Szász Marianna meghívott az ülés hivatalos helyiségéből távozott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Napirend 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14799/0/A/25 hrsz. alatt nyilvántartott lakással kapcsolatos kérelem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úgy dönt, hogy Budapest Főváros II. Kerületi Önkormányzat ………… kérelmére méltányosságból eltekint a 14799/0/A/25 hrsz. alatt nyilvántartott lakás használati díjának a Vagyonrendelet 38. § (2) bekezdése szerinti emelésétől, továbbá a 2011. október 1. napjától járó megemelt használati díj megfizetésétő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5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/>
      </w:pPr>
      <w:r>
        <w:rPr/>
        <w:t xml:space="preserve">A Bizottság </w:t>
      </w:r>
      <w:r>
        <w:rPr>
          <w:b/>
        </w:rPr>
        <w:t>nem javasolja</w:t>
      </w:r>
      <w:r>
        <w:rPr/>
        <w:t xml:space="preserve"> a Képviselő-testületnek, hogy Budapest Főváros II. Kerületi Önkormányzat bérbe adja …………… részére </w:t>
      </w:r>
      <w:r>
        <w:rPr>
          <w:lang w:eastAsia="zxx" w:bidi="zxx"/>
        </w:rPr>
        <w:t xml:space="preserve">a </w:t>
      </w:r>
      <w:r>
        <w:rPr>
          <w:szCs w:val="20"/>
        </w:rPr>
        <w:t xml:space="preserve">14799/0/A/25 hrsz. alatt nyilvántartott, 1 szobás, 22 m2 alapterületű lakást. </w:t>
      </w:r>
      <w:r>
        <w:rPr/>
        <w:t xml:space="preserve"> </w:t>
      </w:r>
    </w:p>
    <w:p>
      <w:pPr>
        <w:pStyle w:val="Normal"/>
        <w:keepLines/>
        <w:jc w:val="both"/>
        <w:rPr/>
      </w:pPr>
      <w:r>
        <w:rPr/>
        <w:t>A Bizottság javasolja a Képviselő-testületnek, amennyiben …………….. a képviselő-testületi határozatról szóló értesítés kézhezvételétől számított 30 napon belül hátralékát nem egyenlíti ki, és a lakást kiürítve nem adja birtokba az Önkormányzat képviselője részére, úgy Budapest Főváros II. Kerületi Önkormányzat indítson peres eljárást ellene a lakás kiürítése és a lakáshasználati, valamint fűtési díj hátralék és járulékai megfizetése irán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a képviselő-testület soron következő ülése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/>
        <w:t>Kérelem a Budapest, II. kerület 14863/0/A/2 hrsz alatti lakás bérbe adására</w:t>
      </w:r>
    </w:p>
    <w:p>
      <w:pPr>
        <w:pStyle w:val="Normal"/>
        <w:jc w:val="both"/>
        <w:rPr/>
      </w:pPr>
      <w:r>
        <w:rPr>
          <w:color w:val="000000"/>
          <w:u w:val="single"/>
        </w:rPr>
        <w:t>Előterjesztő:</w:t>
      </w:r>
      <w:r>
        <w:rPr>
          <w:color w:val="000000"/>
        </w:rPr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Tulajdonosi Bizottságának 6/2012. (I. 24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Lines/>
        <w:jc w:val="both"/>
        <w:rPr/>
      </w:pPr>
      <w:r>
        <w:rPr>
          <w:color w:val="000000"/>
          <w:szCs w:val="20"/>
        </w:rPr>
        <w:t>A Bizottság úgy dönt, hogy Budapest Főváros II. Kerületi Önkormányzat …………………. kérelmére méltányosságból eltekint az általa használt 14863/0/A/2 hrsz alatti lakás használati díjának a Vagyonrendelet 38. § (2) bekezdése szerinti emelésétől, továbbá</w:t>
      </w:r>
      <w:r>
        <w:rPr>
          <w:szCs w:val="20"/>
        </w:rPr>
        <w:t xml:space="preserve"> a 2011. november 1. napjától járó megemelt használati díj megfizetésétől.</w:t>
      </w:r>
    </w:p>
    <w:p>
      <w:pPr>
        <w:pStyle w:val="Normal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7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Bizottság javasolja a Képviselő-testületnek, hogy Budapest Főváros II. Kerületi Önkormányzat a lakásbérleti szerződés megkötésétől </w:t>
      </w:r>
      <w:r>
        <w:rPr>
          <w:b/>
        </w:rPr>
        <w:t>2013. szeptember 30.</w:t>
      </w:r>
      <w:r>
        <w:rPr/>
        <w:t xml:space="preserve"> napjáig tartó </w:t>
      </w:r>
      <w:r>
        <w:rPr>
          <w:color w:val="000000"/>
        </w:rPr>
        <w:t xml:space="preserve">határozott időre </w:t>
      </w:r>
      <w:r>
        <w:rPr>
          <w:b/>
          <w:color w:val="000000"/>
        </w:rPr>
        <w:t>adja bérbe ……………….. részére</w:t>
      </w:r>
      <w:r>
        <w:rPr>
          <w:color w:val="000000"/>
        </w:rPr>
        <w:t xml:space="preserve"> a 14863/0/A/2 hrsz alatti, 2 szobás 58 m2 alapterületű lakás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A bérlő az Önkormányzat tulajdonában álló lakások béréről szóló 51/1995. (XII. 18.) rendelet 3/A. § (1) bekezdése</w:t>
      </w:r>
      <w:r>
        <w:rPr/>
        <w:t xml:space="preserve"> b) pontja, és a 3/A. § (2) bekezdése alapján szociális alapú bérleti díj fizetésére jogosult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lakásbérleti szerződés megkötésének feltétele, hogy a bérlő 2011. február 1. napjától a lakásbérleti szerződés megkötésének időpontjáig tartó időszakra fizesse meg a lakáshoz csatolt 17 m2 alapterületű szoba használatáért járó – az Önkormányzat tulajdonában álló lakások béréről szóló 51/1995. (XII. 18.) rendeletben a szociális alapon megállapított bérleti díjjal megegyező mértékű - használati díj összegét, valamint igazolja, hogy a lakásra közüzemi díjtartozás nem áll fen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A Bizottság javasolja továbbá a Képviselő-testületnek, amennyiben …………………….. a képviselő-testületi határozatról szóló értesítés kézhezvételétől számított 15 napon belül a lakásbérleti szerződést nem köti meg, a képviselő–testületi határozat a bérleti szerződés megkötésére vonatkozó részében veszítse hatályát, és a fenti körülmények bekövetkezésétől számított 90 napon belül az Önkormányzat kezdeményezzen peres eljárást ……………..val valamint vele együtt élő családtagjaival szemben a lakás kiürítése és az esetlegesen fennálló díjhátralék, valamint járulékai megfizetése iránt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keepLines/>
        <w:jc w:val="both"/>
        <w:rPr>
          <w:szCs w:val="20"/>
        </w:rPr>
      </w:pPr>
      <w:r>
        <w:rPr/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a Képviselő-testület soron következő ülése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érlőtársi jogviszony létesítése a 15274/0/B/8 hrsz. alatt nyilvántartott önkormányzati bérlakás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8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lang w:eastAsia="zxx" w:bidi="zxx"/>
        </w:rPr>
        <w:t>A Bizottság tudomásul veszi a 15274/0/B/8 helyrajzi szám alatt nyilvántartott, 1 szobás, 34 m2 alapterületű lakás tekintetében …………………….. bérlőtársi jogáról való lemondását ……………. javára 2011. december 31. napjától azzal, hogy a lemondó bérlőtárs pénzbeli térítésre, kártalanításra nem jogosul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zxx" w:bidi="zxx"/>
        </w:rPr>
        <w:t xml:space="preserve">A lakás kizárólagos bérlője a továbbiakban változatlan feltételek mellett ……………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A Bizottság a jegyző útján felkéri Viziné dr. Magyarosi Szilviát, a Vagyonhasznosítási és Ingatlan-nyilvántartási Iroda mb.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9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Budapest Főváros II. Kerületi Önkormányzat hozzájárul ahhoz, hogy a 15274/0/B/8 hrsz. alatt nyilvántartott, 1 szobás, 34 m2 alapterületű lakást ……………………… házastársak - a kettőjük között 2011. augusztus 12-én kötött házasság és az 1993. évi LXXVIII. törvény 4. § (4) bekezdése alapján - bérlőtársi jogviszonyban béreljék, és a lakásbérleti szerződést ennek megfelelően módosítsá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jegyző útján felkéri Viziné dr. Magyarosi Szilviát, a Vagyonhasznosítási és Ingatlan-nyilvántartási Iroda mb.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0" w:hanging="0"/>
        <w:jc w:val="both"/>
        <w:rPr>
          <w:b/>
          <w:b/>
          <w:bCs/>
          <w:u w:val="single"/>
        </w:rPr>
      </w:pPr>
      <w:r>
        <w:rPr/>
        <w:t>Kérelem a 13164/0/A/15 hrsz. alatt nyilvántartott lakás bérleti szerződésének megszüntetésér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0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Budapest Főváros II. Kerületi Önkormányzat </w:t>
      </w:r>
      <w:r>
        <w:rPr>
          <w:b/>
        </w:rPr>
        <w:t xml:space="preserve">hozzájárul a </w:t>
      </w:r>
      <w:r>
        <w:rPr/>
        <w:t>13164/0/A/15 hrsz. alatt nyilvántartott, 2 szobás, komfortos, 57 m2 alapterületű lakásra a ………….. Kft. és ………………. között 2010. április 20. napján létrejött, 2015. március 31. napjáig tartó határozott időre kötött lakásbérleti szerződés 2012. január 31. napjával közös megegyezéssel történő megszüntetéséhez, az alábbi feltételekkel:</w:t>
      </w:r>
    </w:p>
    <w:p>
      <w:pPr>
        <w:pStyle w:val="TextBody"/>
        <w:rPr/>
      </w:pPr>
      <w:r>
        <w:rPr/>
        <w:t>- a bérlő köteles a lakást 2012. január 31. napjáig kiüríteni, és rendeltetésszerű használatra alkalmas állapotban tisztán birtokba adni az Önkormányzat képviselője részére,</w:t>
      </w:r>
    </w:p>
    <w:p>
      <w:pPr>
        <w:pStyle w:val="TextBody"/>
        <w:rPr/>
      </w:pPr>
      <w:r>
        <w:rPr/>
        <w:t>- …………………. köteles a fenti időpontig a lakásból családtagjaival együtt kijelentkezni, és ezt a lakcímkártya bemutatásával a birtokba adással egyidejűleg igazolni,</w:t>
      </w:r>
    </w:p>
    <w:p>
      <w:pPr>
        <w:pStyle w:val="TextBody"/>
        <w:rPr/>
      </w:pPr>
      <w:r>
        <w:rPr/>
        <w:t xml:space="preserve">- a lakásbérleti szerződés megszüntetése ellenében a bérlő cserelakásra, pénzbeli térítésre, vagy kártalanításra nem jogosult, ………………….. a lakás birtokba adásának időpontjáig köteles benyújtani írásbeli nyilatkozatát, amely szerint a lakásbérleti joggal kapcsolatban az Önkormányzattal szemben semmilyen követelést nem támaszt, </w:t>
      </w:r>
    </w:p>
    <w:p>
      <w:pPr>
        <w:pStyle w:val="TextBody"/>
        <w:rPr/>
      </w:pPr>
      <w:r>
        <w:rPr/>
        <w:t>- a bérlő köteles a birtokba adás napjáig fennálló közüzemi díjtartozását legkésőbb 2012. március 31. napjáig kiegyenlíteni, és az erről szóló igazolásokat bemutatni.</w:t>
      </w:r>
    </w:p>
    <w:p>
      <w:pPr>
        <w:pStyle w:val="TextBody"/>
        <w:rPr/>
      </w:pPr>
      <w:r>
        <w:rPr/>
        <w:t>Az Önkormányzat a 13164/0/A/15 hrsz alatti lakásra 2012. január 31. napjáig fennálló díjtartozás, 415.534,- Ft + késedelmi kamatainak megfizetésétől méltányosságból, a bérlő egészségi állapotára és jövedelmi viszonyaira való tekintettel eltekint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Budapest, II. kerület </w:t>
      </w:r>
      <w:r>
        <w:rPr>
          <w:lang w:eastAsia="en-US"/>
        </w:rPr>
        <w:t>53083 hrsz alatti ingatlannal kapcsolatban ……… Kft. ellen felszámolási eljárás indí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1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</w:t>
      </w:r>
      <w:r>
        <w:rPr>
          <w:b/>
        </w:rPr>
        <w:t xml:space="preserve"> </w:t>
      </w:r>
      <w:r>
        <w:rPr/>
        <w:t xml:space="preserve">a ………….. Kft. ellen a Budapesti II. és III. Kerületi Bíróság előtt 0103 - 3. Vh. 1103/2011.szám alatt és ………………… önálló bírósági végrehajtó előtt folyamatban lévő végrehajtási eljárást nem folytatja, hanem </w:t>
      </w:r>
      <w:r>
        <w:rPr>
          <w:b/>
        </w:rPr>
        <w:t>felszámolási eljárást kezdeményez</w:t>
      </w:r>
      <w:r>
        <w:rPr/>
        <w:t xml:space="preserve"> a ………… Kft. ellen 870.237,- Ft tőke, ebből 705.971,- Ft után 2008. december 16-tól, 82.133,- Ft után 2009. április 16-tól és 82.133,- Ft után 2009. május 16-tól a kifizetés napjáig járó, a késedelemmel érintett naptári félévet megelőző utolsó napon érvényes jegybanki alapkamat 7 %-kal növelt mértékű késedelmi kamatai, valamint 54.750,- Ft elsőfokú perköltség és 2.300,- Ft másodfokú perköltség behajtása irán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val="en-US" w:eastAsia="en-US"/>
        </w:rPr>
        <w:t>H</w:t>
      </w:r>
      <w:r>
        <w:rPr>
          <w:bCs/>
          <w:lang w:val="en-US" w:eastAsia="en-US"/>
        </w:rPr>
        <w:t xml:space="preserve">ozzájárulás a Budapest, II. kerület 13171/0/A/41 hrsz alatt található, üzlethelyiség megnevezésű ingatlan </w:t>
      </w:r>
      <w:r>
        <w:rPr>
          <w:lang w:val="en-US" w:eastAsia="en-US"/>
        </w:rPr>
        <w:t>albérletbe ad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</w:t>
      </w:r>
      <w:r>
        <w:rPr>
          <w:b/>
          <w:i/>
          <w:u w:val="single"/>
        </w:rPr>
        <w:t>hozzájárul</w:t>
      </w:r>
      <w:r>
        <w:rPr/>
        <w:t xml:space="preserve"> a Budapest Főváros II. Kerületi Önkormányzat tulajdonát képező, a Budapest, II. kerület 13171/0/A/41 hrsz. alatt nyilvántartásba vett, </w:t>
      </w:r>
      <w:r>
        <w:rPr>
          <w:lang w:val="en-US" w:eastAsia="en-US"/>
        </w:rPr>
        <w:t>136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</w:t>
      </w:r>
      <w:r>
        <w:rPr/>
        <w:t xml:space="preserve"> üzlethelyiség megnevezésű ingatlannak a 2011. december 23. napján létrejött Albérleti szerződés alapján </w:t>
      </w:r>
      <w:r>
        <w:rPr>
          <w:lang w:val="en-US" w:eastAsia="en-US"/>
        </w:rPr>
        <w:t>a ……………… Korlátolt Felelősségű Társaság részére fodrászat, szépségápolás céljára történő</w:t>
      </w:r>
      <w:r>
        <w:rPr>
          <w:b/>
          <w:i/>
          <w:lang w:val="en-US" w:eastAsia="en-US"/>
        </w:rPr>
        <w:t xml:space="preserve"> albérletbe adásához</w:t>
      </w:r>
      <w:r>
        <w:rPr>
          <w:lang w:val="en-US" w:eastAsia="en-US"/>
        </w:rPr>
        <w:t xml:space="preserve">, továbbá ahhoz, hogy a …………….. Kft. a bérleményt az illetékes Cégbíróságon </w:t>
      </w:r>
      <w:r>
        <w:rPr>
          <w:b/>
          <w:i/>
          <w:lang w:val="en-US" w:eastAsia="en-US"/>
        </w:rPr>
        <w:t>telephelyként bejegyeztesse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A bérleti szerződés felmondásakor, továbbá a bérleti jogviszony egyéb okból történő megszűnése esetén az albérlő köteles az albérletbe adott helyiségrészt kiürítve a bérbeadónak, illetve a tulajdonosnak visszaadn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lang w:val="en-US" w:eastAsia="en-US"/>
        </w:rPr>
        <w:t>Hozzájárulás a Budapest, II. kerület 13687/0/A/9 hrsz alatt található, magasföldszinti üzlet megnevezésű helyiségek bérleti jogának átruház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</w:t>
      </w:r>
      <w:r>
        <w:rPr>
          <w:b/>
          <w:i/>
          <w:u w:val="single"/>
        </w:rPr>
        <w:t>hozzájárul</w:t>
      </w:r>
      <w:r>
        <w:rPr/>
        <w:t xml:space="preserve"> a Budapest Főváros II. Kerületi Önkormányzat tulajdonát képező, a </w:t>
      </w:r>
      <w:r>
        <w:rPr>
          <w:b/>
        </w:rPr>
        <w:t xml:space="preserve">Budapest, II. kerület 13687/0/A/9 </w:t>
      </w:r>
      <w:r>
        <w:rPr/>
        <w:t xml:space="preserve">és </w:t>
      </w:r>
      <w:r>
        <w:rPr>
          <w:b/>
        </w:rPr>
        <w:t xml:space="preserve">13687/0/A/8 hrsz.-ok </w:t>
      </w:r>
      <w:r>
        <w:rPr/>
        <w:t xml:space="preserve">alatt nyilvántartásba vett, </w:t>
      </w:r>
      <w:r>
        <w:rPr>
          <w:lang w:val="en-US" w:eastAsia="en-US"/>
        </w:rPr>
        <w:t>magasföldszinti 2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és 22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alapterületű</w:t>
      </w:r>
      <w:r>
        <w:rPr/>
        <w:t xml:space="preserve"> üzlet megnevezésű helyiségek bérleti jogának a 2011. december 2. napján létrejött Bérleti jog átruházására irányuló szerződés alapján </w:t>
      </w:r>
      <w:r>
        <w:rPr>
          <w:lang w:val="en-US" w:eastAsia="en-US"/>
        </w:rPr>
        <w:t xml:space="preserve">a ……………… Kft. részére történő átruházásához, azzal, hogy a ……………….. Kft. jelen határozat kézhezvételét követő 15 napon belül köteles a </w:t>
      </w:r>
      <w:r>
        <w:rPr/>
        <w:t xml:space="preserve">34/2004. (X.13.) számú rendelet 43. §-a alapján az ingatlanok forgalmi értéke 10 %-át +Áfát, azaz 1.438.000,-Ft  + Áfát, azaz egymillió-négyszázharmincnyolcezer forint + Áfát a Budapest Főváros II. kerületi Önkormányzatnak megfizetni, ellenkező esetben jelen határozat minden további jogcselekmény nélkül hatályát veszt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kern w:val="2"/>
          <w:szCs w:val="20"/>
        </w:rPr>
        <w:t>Az 52192 helyrajzi számú ingatlan megosz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4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javasolja a Képviselő-testületnek, hogy vonja vissza a 177/2011. (V. 26.) számú határozatát és az Önkormányzat tulajdonát képező 52192 helyrajzi számú, 7016 m2 területű „kivett játszótér” megnevezésű ingatlant a T-85633 számú, 2011. november 11-én a Budapesti 1. sz. Körzeti Földhivatal által záradékolt változási vázrajz szerint ossza meg és hatalmazza fel a Polgármestert a megosztás ingatlan-nyilvántartási átvezetéséhez szükséges intézkedések megtételére, az ehhez szükséges okiratok aláír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</w:t>
      </w:r>
      <w:r>
        <w:rPr>
          <w:bCs/>
          <w:lang w:val="en-US" w:eastAsia="en-US"/>
        </w:rPr>
        <w:t xml:space="preserve"> Budapest, II. kerület</w:t>
      </w:r>
      <w:r>
        <w:rPr>
          <w:bCs/>
        </w:rPr>
        <w:t xml:space="preserve"> 54284 hrsz-ú ingatlan értékesít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5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a Budapest Főváros II. Kerületi Önkormányzat az 54284 helyrajzi számú, 884 m</w:t>
      </w:r>
      <w:r>
        <w:rPr>
          <w:vertAlign w:val="superscript"/>
        </w:rPr>
        <w:t>2</w:t>
      </w:r>
      <w:r>
        <w:rPr/>
        <w:t xml:space="preserve"> területű, kivett beépítetlen terület megnevezésű ingatlant nyilvános versenytárgyaláson értékesíti. A versenytárgyalás induló árát 19.500.000 Ft + a mindenkor hatályos jogszabály szerinti ÁFA összegben, a pályázati alapdíjat a bruttó induló ár 10 %-ában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</w:t>
      </w:r>
      <w:r>
        <w:rPr>
          <w:bCs/>
          <w:lang w:val="en-US" w:eastAsia="en-US"/>
        </w:rPr>
        <w:t xml:space="preserve"> Budapest, II. kerület </w:t>
      </w:r>
      <w:r>
        <w:rPr/>
        <w:t>54367 helyrajzi számú ingatlan szabályoz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6/2012. (I. 2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  <w:t>A Bizottság hozzájárul az Önkormányzat 1/1 tulajdonát képező 54367 helyrajzi számú, 215 m2 területű „kivett, beépítetlen terület” művelési ágú ingatlannak a T-85654 számú, a Bp.-i 1. számú Körzeti Földhivatal által 2011. december 30-án záradékolt változási vázrajz szerinti szabályozásához és felhatalmazza a Polgármestert a szabályozás ingatlan-nyilvántartási átvezetéséhez szükséges intézkedések megtételére, az ehhez szükséges okiratok aláírására.</w:t>
      </w:r>
    </w:p>
    <w:p>
      <w:pPr>
        <w:pStyle w:val="Normal"/>
        <w:ind w:right="129" w:hanging="0"/>
        <w:jc w:val="both"/>
        <w:rPr>
          <w:kern w:val="2"/>
          <w:szCs w:val="20"/>
          <w:lang w:val="en-US" w:eastAsia="en-US"/>
        </w:rPr>
      </w:pPr>
      <w:r>
        <w:rPr>
          <w:kern w:val="2"/>
          <w:szCs w:val="20"/>
          <w:lang w:val="en-US" w:eastAsia="en-US"/>
        </w:rPr>
      </w:r>
    </w:p>
    <w:p>
      <w:pPr>
        <w:pStyle w:val="Szvegblokk1"/>
        <w:ind w:left="0" w:right="129" w:hanging="0"/>
        <w:rPr>
          <w:lang w:val="hu-HU" w:bidi="zxx"/>
        </w:rPr>
      </w:pPr>
      <w:r>
        <w:rPr>
          <w:kern w:val="2"/>
          <w:lang w:val="hu-HU" w:eastAsia="en-US"/>
        </w:rPr>
        <w:t xml:space="preserve">A Bizottság a Polgármester és a Jegyző útján felkéri Viziné dr. Magyarosi Szilviát, a Vagyonhasznosítási és Ingatlan-nyilvántartási Iroda megbízott vezetőjét, hogy </w:t>
      </w:r>
      <w:r>
        <w:rPr>
          <w:kern w:val="2"/>
          <w:lang w:val="hu-HU" w:bidi="zxx"/>
        </w:rPr>
        <w:t>a szükséges intézkedéseket tegye meg.</w:t>
      </w:r>
    </w:p>
    <w:p>
      <w:pPr>
        <w:pStyle w:val="TextBody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18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ülés befejezésének időpontja: 13.20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4500" w:hanging="0"/>
        <w:jc w:val="center"/>
        <w:rPr/>
      </w:pPr>
      <w:r>
        <w:rPr/>
        <w:t xml:space="preserve">                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Ernyey Lász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2. január 24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2. január 24.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51">
    <w:name w:val="Char Char5"/>
    <w:basedOn w:val="Bekezdsalapbettpusa"/>
    <w:qFormat/>
    <w:rPr>
      <w:sz w:val="24"/>
      <w:szCs w:val="24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" w:hAnsi="MS Sans Serif" w:cs="MS Sans Serif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suppressAutoHyphens w:val="false"/>
      <w:overflowPunct w:val="false"/>
      <w:autoSpaceDE w:val="false"/>
      <w:ind w:left="709" w:hanging="0"/>
    </w:pPr>
    <w:rPr>
      <w:sz w:val="26"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suppressAutoHyphens w:val="false"/>
      <w:overflowPunct w:val="false"/>
      <w:autoSpaceDE w:val="false"/>
      <w:spacing w:before="240" w:after="0"/>
      <w:ind w:left="709" w:hanging="709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suppressAutoHyphens w:val="false"/>
      <w:overflowPunct w:val="false"/>
      <w:autoSpaceDE w:val="false"/>
      <w:ind w:left="1644" w:hanging="0"/>
    </w:pPr>
    <w:rPr>
      <w:sz w:val="26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2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8:00Z</dcterms:created>
  <dc:creator>Magyarosi Szilvia</dc:creator>
  <dc:description/>
  <cp:keywords/>
  <dc:language>en-US</dc:language>
  <cp:lastModifiedBy>takacsa</cp:lastModifiedBy>
  <cp:lastPrinted>2012-03-29T10:33:00Z</cp:lastPrinted>
  <dcterms:modified xsi:type="dcterms:W3CDTF">2012-06-21T08:28:00Z</dcterms:modified>
  <cp:revision>2</cp:revision>
  <dc:subject/>
  <dc:title>Budapest Főváros II</dc:title>
</cp:coreProperties>
</file>