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június 19.  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Újlaki Általános 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Cs w:val="24"/>
        </w:rPr>
        <w:t>A 2012/2013. tanévre/nevelési évre jóváhagyott óvodai-, tanuló-, valamint napközis csoportok számának meghatározása és a 2012. évi engedélyezett létszámkeret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Cs w:val="24"/>
        </w:rPr>
      </w:pPr>
      <w:r>
        <w:rPr>
          <w:szCs w:val="24"/>
        </w:rPr>
        <w:t>Oktatási-nevelési intézményeinkben a maximális osztály, csoport létszámtól való eltérés engedélyezése a 2012/2013. tanév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Cs w:val="24"/>
        </w:rPr>
      </w:pPr>
      <w:r>
        <w:rPr>
          <w:szCs w:val="24"/>
        </w:rPr>
        <w:t>Klebelsberg Kuno Ált. Iskola és Gimnázium, a Törökvész Úti Ált. Iskola, a II. Rákóczi F. Gimnázium és a  Móricz Zs. Gimnázium pedagógiai programjának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Cs w:val="24"/>
        </w:rPr>
      </w:pPr>
      <w:r>
        <w:rPr>
          <w:szCs w:val="24"/>
        </w:rPr>
        <w:t>A felsőoktatási diákösztöndíj-pályázat kiírása 2012/2013. tanv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Cs w:val="24"/>
        </w:rPr>
      </w:pPr>
      <w:r>
        <w:rPr>
          <w:szCs w:val="24"/>
        </w:rPr>
        <w:t>Egyéb</w:t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Cs w:val="24"/>
        </w:rPr>
      </w:pPr>
      <w:r>
        <w:rPr>
          <w:szCs w:val="24"/>
        </w:rPr>
        <w:t>18 órától  tanévzáró    meghívottak a kerületi intézményvezetők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>Budapest, 2012. június 13.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</w:r>
      <w:r>
        <w:rPr>
          <w:szCs w:val="24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5513947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2:00Z</dcterms:created>
  <dc:creator>Budapest Főváros II. Ker Polgár</dc:creator>
  <dc:description/>
  <cp:keywords/>
  <dc:language>en-US</dc:language>
  <cp:lastModifiedBy>user</cp:lastModifiedBy>
  <cp:lastPrinted>2012-05-31T09:31:00Z</cp:lastPrinted>
  <dcterms:modified xsi:type="dcterms:W3CDTF">2012-06-13T13:52:00Z</dcterms:modified>
  <cp:revision>2</cp:revision>
  <dc:subject/>
  <dc:title>MEGHÍVÓ</dc:title>
</cp:coreProperties>
</file>