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2. május 30-i rendes üléséről 17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66" w:right="170" w:firstLine="850"/>
        <w:rPr>
          <w:b/>
          <w:b/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Viziné dr. Magyarosi Szilvia, irodavezető, Vagyonhasznosítási és Ingatlan-nyilvántartási Iroda</w:t>
      </w:r>
    </w:p>
    <w:p>
      <w:pPr>
        <w:pStyle w:val="Header"/>
        <w:spacing w:lineRule="auto" w:line="264"/>
        <w:ind w:left="-180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Örökzöld és Erdőszél Lakóközösség képviselője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Küller András, pesthidegkúti lakó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Skublicsné Manninger Alexandr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8/2012.(V.30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9/2012.(V.30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Iroda előterjesztései:</w:t>
      </w:r>
    </w:p>
    <w:p>
      <w:pPr>
        <w:pStyle w:val="Normal"/>
        <w:keepLines w:val="false"/>
        <w:numPr>
          <w:ilvl w:val="0"/>
          <w:numId w:val="2"/>
        </w:numPr>
        <w:spacing w:lineRule="auto" w:line="264"/>
        <w:ind w:left="76" w:right="113" w:hanging="360"/>
        <w:rPr/>
      </w:pPr>
      <w:r>
        <w:rPr>
          <w:sz w:val="26"/>
          <w:szCs w:val="26"/>
        </w:rPr>
        <w:t>Bp. II. ker. (50012) hrsz-ú Ördögárok utca, a Hidegkúti út 5. sz. 50013/1 hrsz ingatlan és az (53081) hrsz–ú Máriaremetei út, mint önkormányzati tulajdonú területek KVSZ szerinti kötelező szabályozása és egyesítése, valamint közös tulajdon alapítása.</w:t>
      </w:r>
    </w:p>
    <w:p>
      <w:pPr>
        <w:pStyle w:val="Normal"/>
        <w:keepLines w:val="false"/>
        <w:numPr>
          <w:ilvl w:val="0"/>
          <w:numId w:val="2"/>
        </w:numPr>
        <w:spacing w:lineRule="auto" w:line="264"/>
        <w:ind w:left="76" w:right="113" w:hanging="360"/>
        <w:rPr/>
      </w:pPr>
      <w:r>
        <w:rPr>
          <w:sz w:val="26"/>
          <w:szCs w:val="26"/>
        </w:rPr>
        <w:t>Bp. II. ker. Községház u. 2-6. sz. alatti 54557/1 és 54557/2 hrsz-ú önkormányzati tulajdonú ingatlanok egyesít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/ Beruházási és Városüzemeltetési Iroda előterjesztése:</w:t>
      </w:r>
    </w:p>
    <w:p>
      <w:pPr>
        <w:pStyle w:val="Normal"/>
        <w:keepLines w:val="false"/>
        <w:numPr>
          <w:ilvl w:val="0"/>
          <w:numId w:val="2"/>
        </w:numPr>
        <w:spacing w:lineRule="auto" w:line="264"/>
        <w:ind w:left="76" w:right="113" w:hanging="360"/>
        <w:rPr>
          <w:sz w:val="26"/>
          <w:szCs w:val="26"/>
        </w:rPr>
      </w:pPr>
      <w:r>
        <w:rPr>
          <w:sz w:val="26"/>
          <w:szCs w:val="26"/>
        </w:rPr>
        <w:t>2011. évi „Földutak szilárd burkolása” végleges címlista módosítása.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3./ Elöljáró előterjesztése:</w:t>
      </w:r>
    </w:p>
    <w:p>
      <w:pPr>
        <w:pStyle w:val="Normal"/>
        <w:keepLines w:val="false"/>
        <w:numPr>
          <w:ilvl w:val="0"/>
          <w:numId w:val="2"/>
        </w:numPr>
        <w:spacing w:lineRule="auto" w:line="264"/>
        <w:ind w:left="76" w:right="113" w:hanging="360"/>
        <w:rPr>
          <w:sz w:val="26"/>
          <w:szCs w:val="26"/>
        </w:rPr>
      </w:pPr>
      <w:r>
        <w:rPr>
          <w:sz w:val="26"/>
          <w:szCs w:val="26"/>
        </w:rPr>
        <w:t>Forgalomtechnikai ügyek.</w:t>
      </w:r>
    </w:p>
    <w:p>
      <w:pPr>
        <w:pStyle w:val="Normal"/>
        <w:keepLines w:val="false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pacing w:lineRule="auto" w:line="264"/>
        <w:ind w:left="-142" w:right="113" w:hanging="0"/>
        <w:rPr/>
      </w:pPr>
      <w:r>
        <w:rPr>
          <w:sz w:val="26"/>
          <w:szCs w:val="26"/>
        </w:rPr>
        <w:t>4./ Művelődési Iroda előterjesztése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- II. Kerületi Kulturális Közhasznú Nonprofit Korlátolt Felelősségű Társaság létrehozása.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5./ Egyebek.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Iroda előterjesztései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p. II. ker. (50012) hrsz-ú Ördögárok utca, a Hidegkúti út 5. sz. 50013/1 hrsz ingatlan és az (53081) hrsz–ú Máriaremetei út, mint önkormányzati tulajdonú területek KVSZ szerinti kötelező szabályozása és egyesítése, valamint közös tulajdon alapítása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bCs/>
          <w:sz w:val="26"/>
          <w:szCs w:val="26"/>
          <w:u w:val="single"/>
        </w:rPr>
        <w:t>Viziné dr. Magyarosi Szilvia:</w:t>
      </w:r>
      <w:r>
        <w:rPr>
          <w:bCs/>
          <w:sz w:val="26"/>
          <w:szCs w:val="26"/>
        </w:rPr>
        <w:t xml:space="preserve"> Ismerteti az iroda írásbeli előterjesztését.</w:t>
      </w:r>
    </w:p>
    <w:p>
      <w:pPr>
        <w:pStyle w:val="Normal"/>
        <w:ind w:left="-142" w:right="17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Elfogadásra javasolja az előterjesztésben szereplő határozati javaslato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0/2012.(V.30.) határozata:</w:t>
      </w:r>
    </w:p>
    <w:p>
      <w:pPr>
        <w:pStyle w:val="Szvegblokk1"/>
        <w:ind w:left="-142" w:right="129" w:hanging="0"/>
        <w:rPr/>
      </w:pPr>
      <w:r>
        <w:rPr>
          <w:sz w:val="26"/>
          <w:szCs w:val="26"/>
        </w:rPr>
        <w:t xml:space="preserve">A Pesthidegkúti Városrészi Önkormányzat 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Gazdasági és Tulajdonosi Bizottság döntésével, miszerint a Bizottság azt </w:t>
      </w:r>
      <w:r>
        <w:rPr>
          <w:b/>
          <w:sz w:val="26"/>
          <w:szCs w:val="26"/>
        </w:rPr>
        <w:t>javasolja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 xml:space="preserve">Képviselő-testületnek, </w:t>
      </w:r>
      <w:r>
        <w:rPr>
          <w:sz w:val="26"/>
          <w:szCs w:val="26"/>
        </w:rPr>
        <w:t xml:space="preserve"> hogy </w:t>
      </w:r>
    </w:p>
    <w:p>
      <w:pPr>
        <w:pStyle w:val="Szvegblokk1"/>
        <w:ind w:left="-142" w:right="1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blokk1"/>
        <w:ind w:left="-142" w:right="1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</w:p>
    <w:p>
      <w:pPr>
        <w:pStyle w:val="Szvegblokk1"/>
        <w:ind w:left="-142" w:right="129" w:hanging="0"/>
        <w:rPr>
          <w:b/>
          <w:b/>
          <w:sz w:val="26"/>
          <w:szCs w:val="26"/>
          <w:lang w:val="hu-HU" w:bidi="zxx"/>
        </w:rPr>
      </w:pPr>
      <w:r>
        <w:rPr>
          <w:b/>
          <w:sz w:val="26"/>
          <w:szCs w:val="26"/>
          <w:lang w:val="hu-HU" w:bidi="zxx"/>
        </w:rPr>
      </w:r>
    </w:p>
    <w:p>
      <w:pPr>
        <w:pStyle w:val="Szvegblokk1"/>
        <w:ind w:left="-142" w:right="129" w:hanging="0"/>
        <w:rPr/>
      </w:pPr>
      <w:r>
        <w:rPr>
          <w:sz w:val="26"/>
          <w:szCs w:val="26"/>
          <w:lang w:val="hu-HU" w:bidi="zxx"/>
        </w:rPr>
        <w:t xml:space="preserve">a T-85579 számú változási vázrajz szerint az </w:t>
      </w:r>
      <w:r>
        <w:rPr>
          <w:b/>
          <w:sz w:val="26"/>
          <w:szCs w:val="26"/>
          <w:lang w:val="hu-HU" w:bidi="zxx"/>
        </w:rPr>
        <w:t>(50012)</w:t>
      </w:r>
      <w:r>
        <w:rPr>
          <w:sz w:val="26"/>
          <w:szCs w:val="26"/>
          <w:lang w:val="hu-HU" w:bidi="zxx"/>
        </w:rPr>
        <w:t xml:space="preserve"> helyrajzi számú Ördögárok utca területéből a KVSZ előírása miatt feleslegessé váló „a” alatti </w:t>
      </w:r>
      <w:r>
        <w:rPr>
          <w:b/>
          <w:sz w:val="26"/>
          <w:szCs w:val="26"/>
          <w:lang w:val="hu-HU" w:bidi="zxx"/>
        </w:rPr>
        <w:t>403 m2-t</w:t>
      </w:r>
      <w:r>
        <w:rPr>
          <w:sz w:val="26"/>
          <w:szCs w:val="26"/>
          <w:lang w:val="hu-HU" w:bidi="zxx"/>
        </w:rPr>
        <w:t xml:space="preserve"> és az </w:t>
      </w:r>
      <w:r>
        <w:rPr>
          <w:b/>
          <w:sz w:val="26"/>
          <w:szCs w:val="26"/>
          <w:lang w:val="hu-HU" w:bidi="zxx"/>
        </w:rPr>
        <w:t>(53081)</w:t>
      </w:r>
      <w:r>
        <w:rPr>
          <w:sz w:val="26"/>
          <w:szCs w:val="26"/>
          <w:lang w:val="hu-HU" w:bidi="zxx"/>
        </w:rPr>
        <w:t xml:space="preserve"> helyrajzi számú Máriaremetei út területéből „b” alatt feleslegessé váló </w:t>
      </w:r>
      <w:r>
        <w:rPr>
          <w:b/>
          <w:sz w:val="26"/>
          <w:szCs w:val="26"/>
          <w:lang w:val="hu-HU" w:bidi="zxx"/>
        </w:rPr>
        <w:t>1 m2 területet vonja ki a forgalomképtelen törzsvagyonból.</w:t>
      </w:r>
    </w:p>
    <w:p>
      <w:pPr>
        <w:pStyle w:val="Szvegblokk1"/>
        <w:ind w:left="-142" w:right="129" w:hanging="0"/>
        <w:rPr>
          <w:b/>
          <w:b/>
          <w:sz w:val="26"/>
          <w:szCs w:val="26"/>
          <w:lang w:val="hu-HU" w:bidi="zxx"/>
        </w:rPr>
      </w:pPr>
      <w:r>
        <w:rPr>
          <w:b/>
          <w:sz w:val="26"/>
          <w:szCs w:val="26"/>
          <w:lang w:val="hu-HU" w:bidi="zxx"/>
        </w:rPr>
      </w:r>
    </w:p>
    <w:p>
      <w:pPr>
        <w:pStyle w:val="Szvegblokk1"/>
        <w:ind w:left="-142" w:right="129" w:hanging="0"/>
        <w:rPr>
          <w:b/>
          <w:b/>
          <w:sz w:val="26"/>
          <w:szCs w:val="26"/>
          <w:lang w:val="hu-HU" w:bidi="zxx"/>
        </w:rPr>
      </w:pPr>
      <w:r>
        <w:rPr>
          <w:b/>
          <w:sz w:val="26"/>
          <w:szCs w:val="26"/>
          <w:lang w:val="hu-HU" w:bidi="zxx"/>
        </w:rPr>
      </w:r>
    </w:p>
    <w:p>
      <w:pPr>
        <w:pStyle w:val="Normal"/>
        <w:ind w:left="-142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II.</w:t>
      </w:r>
    </w:p>
    <w:p>
      <w:pPr>
        <w:pStyle w:val="Normal"/>
        <w:ind w:left="-142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Képviselő-testület </w:t>
      </w:r>
      <w:r>
        <w:rPr>
          <w:b/>
          <w:sz w:val="26"/>
          <w:szCs w:val="26"/>
        </w:rPr>
        <w:t>járuljon hozzá</w:t>
      </w:r>
      <w:r>
        <w:rPr>
          <w:sz w:val="26"/>
          <w:szCs w:val="26"/>
        </w:rPr>
        <w:t xml:space="preserve">, hogy az Önkormányzat tulajdonát képező </w:t>
      </w:r>
      <w:r>
        <w:rPr>
          <w:b/>
          <w:sz w:val="26"/>
          <w:szCs w:val="26"/>
        </w:rPr>
        <w:t>(50012)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3081)</w:t>
      </w:r>
      <w:r>
        <w:rPr>
          <w:sz w:val="26"/>
          <w:szCs w:val="26"/>
        </w:rPr>
        <w:t xml:space="preserve"> helyrajzi számú közterületek és az </w:t>
      </w:r>
      <w:r>
        <w:rPr>
          <w:b/>
          <w:sz w:val="26"/>
          <w:szCs w:val="26"/>
        </w:rPr>
        <w:t>50013/1</w:t>
      </w:r>
      <w:r>
        <w:rPr>
          <w:sz w:val="26"/>
          <w:szCs w:val="26"/>
        </w:rPr>
        <w:t xml:space="preserve"> helyrajzi számú 482 m2 területű, „kivett, beépítetlen terület” művelési ágú ingatlannak a </w:t>
      </w:r>
      <w:r>
        <w:rPr>
          <w:b/>
          <w:sz w:val="26"/>
          <w:szCs w:val="26"/>
        </w:rPr>
        <w:t>T-85579</w:t>
      </w:r>
      <w:r>
        <w:rPr>
          <w:sz w:val="26"/>
          <w:szCs w:val="26"/>
        </w:rPr>
        <w:t xml:space="preserve"> számú változási vázrajz szerinti szabályozásához és egyesítéséhez a CBA-Baldauf Invest Kft </w:t>
      </w:r>
      <w:r>
        <w:rPr>
          <w:b/>
          <w:sz w:val="26"/>
          <w:szCs w:val="26"/>
        </w:rPr>
        <w:t>50013/2</w:t>
      </w:r>
      <w:r>
        <w:rPr>
          <w:sz w:val="26"/>
          <w:szCs w:val="26"/>
        </w:rPr>
        <w:t xml:space="preserve"> és </w:t>
      </w:r>
      <w:r>
        <w:rPr>
          <w:b/>
          <w:sz w:val="26"/>
          <w:szCs w:val="26"/>
        </w:rPr>
        <w:t>50014</w:t>
      </w:r>
      <w:r>
        <w:rPr>
          <w:sz w:val="26"/>
          <w:szCs w:val="26"/>
        </w:rPr>
        <w:t xml:space="preserve"> helyrajzi számú ingatlanaival, és ahhoz, hogy a telekalakítással létrejövő 50014/1 helyrajzi számon az </w:t>
      </w:r>
      <w:r>
        <w:rPr>
          <w:b/>
          <w:sz w:val="26"/>
          <w:szCs w:val="26"/>
        </w:rPr>
        <w:t>Önkormányzat 829/2484 és a CBA-Baldauf Invest Kft 1655/248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ulajdoni hányaddal közös tulajdont alapítson</w:t>
      </w:r>
      <w:r>
        <w:rPr>
          <w:sz w:val="26"/>
          <w:szCs w:val="26"/>
        </w:rPr>
        <w:t xml:space="preserve">, melyhez szükséges jogerős – fentieknek megfelelő –  telekalakítási határozat kézhez vételétől számított </w:t>
      </w:r>
      <w:r>
        <w:rPr>
          <w:b/>
          <w:sz w:val="26"/>
          <w:szCs w:val="26"/>
        </w:rPr>
        <w:t>15 napon belül</w:t>
      </w:r>
      <w:r>
        <w:rPr>
          <w:sz w:val="26"/>
          <w:szCs w:val="26"/>
        </w:rPr>
        <w:t xml:space="preserve"> az </w:t>
      </w:r>
      <w:r>
        <w:rPr>
          <w:b/>
          <w:sz w:val="26"/>
          <w:szCs w:val="26"/>
        </w:rPr>
        <w:t xml:space="preserve">Önkormányzat közös tulajdont alapító szerződést kössön, </w:t>
      </w:r>
      <w:r>
        <w:rPr>
          <w:sz w:val="26"/>
          <w:szCs w:val="26"/>
        </w:rPr>
        <w:t xml:space="preserve">bele foglalva a  KVSZ szerinti területre vonatkozó közhasználat céljára  történő átadási kötelezettséget, és </w:t>
      </w:r>
      <w:r>
        <w:rPr>
          <w:b/>
          <w:sz w:val="26"/>
          <w:szCs w:val="26"/>
        </w:rPr>
        <w:t xml:space="preserve">hatalmazza fel a polgármestert </w:t>
      </w:r>
      <w:r>
        <w:rPr>
          <w:sz w:val="26"/>
          <w:szCs w:val="26"/>
        </w:rPr>
        <w:t xml:space="preserve">ezen  szerződés és a  vázrajzok </w:t>
      </w:r>
      <w:r>
        <w:rPr>
          <w:b/>
          <w:sz w:val="26"/>
          <w:szCs w:val="26"/>
        </w:rPr>
        <w:t>aláírására;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</w:r>
    </w:p>
    <w:p>
      <w:pPr>
        <w:pStyle w:val="Szvegblokk1"/>
        <w:ind w:left="-142" w:right="1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blokk1"/>
        <w:ind w:left="-142" w:right="129" w:hanging="0"/>
        <w:rPr/>
      </w:pPr>
      <w:r>
        <w:rPr>
          <w:sz w:val="26"/>
          <w:szCs w:val="26"/>
        </w:rPr>
        <w:t xml:space="preserve">a Képviselő-testület </w:t>
      </w:r>
      <w:r>
        <w:rPr>
          <w:b/>
          <w:sz w:val="26"/>
          <w:szCs w:val="26"/>
        </w:rPr>
        <w:t>járuljon hozzá</w:t>
      </w:r>
      <w:r>
        <w:rPr>
          <w:sz w:val="26"/>
          <w:szCs w:val="26"/>
        </w:rPr>
        <w:t xml:space="preserve">, hogy a CBA-Baldauf Invest Kft területéből  a KVSZ kötelező alőírása alapján készült T-85579 számú vázrajz szerint  </w:t>
      </w:r>
      <w:r>
        <w:rPr>
          <w:b/>
          <w:sz w:val="26"/>
          <w:szCs w:val="26"/>
        </w:rPr>
        <w:t>(50014/2)</w:t>
      </w:r>
      <w:r>
        <w:rPr>
          <w:sz w:val="26"/>
          <w:szCs w:val="26"/>
        </w:rPr>
        <w:t xml:space="preserve"> helyrajzi számon </w:t>
      </w:r>
      <w:r>
        <w:rPr>
          <w:b/>
          <w:sz w:val="26"/>
          <w:szCs w:val="26"/>
        </w:rPr>
        <w:t>közút céljára lejegyzendő -</w:t>
      </w:r>
      <w:r>
        <w:rPr>
          <w:sz w:val="26"/>
          <w:szCs w:val="26"/>
        </w:rPr>
        <w:t xml:space="preserve"> a 2012. május 21-i ingatlanforgalmi szakértői vélemény szerint 1.710.000,- Ft értékű – </w:t>
      </w:r>
      <w:r>
        <w:rPr>
          <w:b/>
          <w:sz w:val="26"/>
          <w:szCs w:val="26"/>
        </w:rPr>
        <w:t>57 m2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területért </w:t>
      </w:r>
      <w:r>
        <w:rPr>
          <w:sz w:val="26"/>
          <w:szCs w:val="26"/>
        </w:rPr>
        <w:t xml:space="preserve"> a tulajdonost </w:t>
      </w:r>
      <w:r>
        <w:rPr>
          <w:b/>
          <w:sz w:val="26"/>
          <w:szCs w:val="26"/>
        </w:rPr>
        <w:t>értékazonos terület cseréjével kártalanítsa</w:t>
      </w:r>
      <w:r>
        <w:rPr>
          <w:sz w:val="26"/>
          <w:szCs w:val="26"/>
        </w:rPr>
        <w:t xml:space="preserve"> az önkormányzati tulajdonú </w:t>
      </w:r>
      <w:r>
        <w:rPr>
          <w:b/>
          <w:sz w:val="26"/>
          <w:szCs w:val="26"/>
        </w:rPr>
        <w:t>(50012)</w:t>
      </w:r>
      <w:r>
        <w:rPr>
          <w:sz w:val="26"/>
          <w:szCs w:val="26"/>
        </w:rPr>
        <w:t xml:space="preserve"> helyrajzi számú közterületből a.) alatt közterületként feleslegessé vált  403 m2-ből, és hatalmazza fel a polgármestert az ehhez szükséges területcsere megállapodás aláírására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Dr. Láng Zsol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:</w:t>
        <w:tab/>
      </w:r>
      <w:r>
        <w:rPr>
          <w:sz w:val="26"/>
          <w:szCs w:val="26"/>
        </w:rPr>
        <w:t>180 nap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p. II. ker. Községház u. 2-6. sz. alatti 54557/1 és 54557/2 hrsz-ú önkormányzati tulajdonú ingatlanok egyesítése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bCs/>
          <w:sz w:val="26"/>
          <w:szCs w:val="26"/>
          <w:u w:val="single"/>
        </w:rPr>
        <w:t>Viziné dr. Magyarosi Szilvia:</w:t>
      </w:r>
      <w:r>
        <w:rPr>
          <w:bCs/>
          <w:sz w:val="26"/>
          <w:szCs w:val="26"/>
        </w:rPr>
        <w:t xml:space="preserve"> Ismerteti az iroda írásbeli előterjesztését.</w:t>
      </w:r>
    </w:p>
    <w:p>
      <w:pPr>
        <w:pStyle w:val="Normal"/>
        <w:ind w:left="-142" w:right="17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Elfogadásra javasolja az előterjesztésben szereplő határozati javaslato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1/2012.(V.30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Gazdasági és Tulajdonosi Bizottság döntésével, miszerint a Bizottság azt </w:t>
      </w:r>
      <w:r>
        <w:rPr>
          <w:b/>
          <w:sz w:val="26"/>
          <w:szCs w:val="26"/>
        </w:rPr>
        <w:t>javasolja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Képviselő-testületnek</w:t>
      </w:r>
      <w:r>
        <w:rPr>
          <w:sz w:val="26"/>
          <w:szCs w:val="26"/>
        </w:rPr>
        <w:t xml:space="preserve"> hogy </w:t>
      </w:r>
      <w:r>
        <w:rPr>
          <w:b/>
          <w:sz w:val="26"/>
          <w:szCs w:val="26"/>
        </w:rPr>
        <w:t>járuljon hozzá</w:t>
      </w:r>
      <w:r>
        <w:rPr>
          <w:sz w:val="26"/>
          <w:szCs w:val="26"/>
        </w:rPr>
        <w:t xml:space="preserve"> az Önkormányzat tulajdonát képező </w:t>
      </w:r>
      <w:r>
        <w:rPr>
          <w:b/>
          <w:sz w:val="26"/>
          <w:szCs w:val="26"/>
        </w:rPr>
        <w:t>54557/1</w:t>
      </w:r>
      <w:r>
        <w:rPr>
          <w:sz w:val="26"/>
          <w:szCs w:val="26"/>
        </w:rPr>
        <w:t xml:space="preserve">  helyrajzi számú, 4100 m2 területű „kivett, óvoda és udvar” művelési ágú, természetben a Bp. II. kerület Községház u. 4-6. sz. alatti és az </w:t>
      </w:r>
      <w:r>
        <w:rPr>
          <w:b/>
          <w:sz w:val="26"/>
          <w:szCs w:val="26"/>
        </w:rPr>
        <w:t>54557/2</w:t>
      </w:r>
      <w:r>
        <w:rPr>
          <w:sz w:val="26"/>
          <w:szCs w:val="26"/>
        </w:rPr>
        <w:t xml:space="preserve"> helyrajzi számú, 386 m2 területű „kivett, víztároló” művelési ágú, természetben a Bp. II. kerület Községház u. 2. sz. alatt  található ingatlanoknak  a </w:t>
      </w:r>
      <w:r>
        <w:rPr>
          <w:b/>
          <w:sz w:val="26"/>
          <w:szCs w:val="26"/>
        </w:rPr>
        <w:t>T-85707</w:t>
      </w:r>
      <w:r>
        <w:rPr>
          <w:sz w:val="26"/>
          <w:szCs w:val="26"/>
        </w:rPr>
        <w:t xml:space="preserve"> számú, a Bp.-i 1. számú Körzeti Földhivatal által 2012. március 9-én záradékolt változási vázrajz szerinti </w:t>
      </w:r>
      <w:r>
        <w:rPr>
          <w:b/>
          <w:sz w:val="26"/>
          <w:szCs w:val="26"/>
        </w:rPr>
        <w:t>egyesítéséhez,</w:t>
      </w:r>
      <w:r>
        <w:rPr>
          <w:sz w:val="26"/>
          <w:szCs w:val="26"/>
        </w:rPr>
        <w:t xml:space="preserve"> és </w:t>
      </w:r>
      <w:r>
        <w:rPr>
          <w:b/>
          <w:sz w:val="26"/>
          <w:szCs w:val="26"/>
        </w:rPr>
        <w:t>hatalmazza fel dr. Láng Zsolt polgármestert</w:t>
      </w:r>
      <w:r>
        <w:rPr>
          <w:sz w:val="26"/>
          <w:szCs w:val="26"/>
        </w:rPr>
        <w:t xml:space="preserve"> az egyesítés engedélyezésével kapcsolatos eljáráshoz szükséges okiratok aláírására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Dr. Láng Zsol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:</w:t>
        <w:tab/>
      </w:r>
      <w:r>
        <w:rPr>
          <w:sz w:val="26"/>
          <w:szCs w:val="26"/>
        </w:rPr>
        <w:t>120 nap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- 2011. évi „Földutak szilárd burkolása” végleges címlista módosítása.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tavaly elfogadott 2011. évi „Földutak szilárd burkolása” elnevezésű címlista kivitelezési munkái befejeződtek, az utak a Kadarka utca kivételével megépültek. A Kadarka utca építési engedélyét az engedélyező hatóság nem tudta jogerőre emelni, mivel azt az utca egyik lakója megfellebbezte Budapest Főváros Kormányhivatala Közlekedési Felügyelőségénél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A központi költségvetésből kapott támogatással 2012. június 30-ig kell elszámolnia a II. kerületi Önkormányzatnak, így a Felügyelőség döntését már nem tudjuk megvárni a kivitelezéssel.  Fentiekre tekintettel, javasolja az előterjesztés a címlista módosítását. javasolja a határozati javaslat elfogadásá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2/2012.(V.30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A Pesthidegkúti Városrészi Önkormányzat – a Beruházási és Városüzemeltetési Iroda előterjesztésében foglalt pályázati körülményekre való tekintettel – javasolja a Kerületfejlesztési, Környezetvédelmi és Településüzemeltetési Bizottságnak, hogy a Bizottság 255/2011. (X.13.) határozatában elfogadott 2011. évi „Földutak szilárd burkolás” végleges címlistát a következők szerint módosíts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Bp. II. ker. Kadarka utca Szabadság utca – Kevélyhegyi utca közötti szakaszát a címlistából törli, és helyette a Bp. II. ker. Hársalja u. Szabadság tér – Irányi Dániel utca közötti szakaszának megépítéséről dön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Polgármester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2. június 30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ind w:left="218" w:right="11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alomtechnikai ügyek.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napirendi pontok között szeretné szerepeltetni – rövid szóbeli tájékoztatásképpen –, hogy milyen intézkedések történtek a VÖK Beruházási és Városüzemeltetési Irodát érintő korábbi javaslataival kapcsolatban. Irodavezető úrtól rövid tájékoztatást kért a határozatokkal kapcsolatban, a határozatokban foglalt javaslatok, kezdeményezések aktuális állapotáról. Javasolja a tájékoztatás tudomásulvételét.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3/2012.(V.30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A Pesthidegkúti Városrészi Önkormányzat köszönettel tudomásul veszi a Beruházási és Városüzemeltetési Iroda tájékoztatását az alábbi VÖK határozatok végrehajtásával kapcsolatban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rozat szá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rozat tárg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. végrehajtásával kapcs. tájékoztat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011.(I.26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degkúti út – Máriaremetei út Solymár felőli kereszteződésében elhelyezett jelzőlámpa felülvizsgál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K-nak megkeresés elküld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2011.(I.26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rvashegyi úti buszmegálló áthelyezésének lehetősé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K-nak megkeresés elküld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2011.(V.11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degkúti út – Máriaremetei út Solymár felőli kereszteződésében elhelyezett jelzőlámpa felülvizsgál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K megkeresve, határozat végrehaj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11.(IX.21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galomtechnikai beavatkozások a Máriaremetei Bazilika kertjéb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ározat végrehajtva (táblák kihelyezése megtörtént 2011. októberében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/2011.(X.12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64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ető utcai forgalom számlálásának és csillapításának lehetősé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vizsgálva, KKTB előterjesztés kész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/2011.(XI.23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thidegkúti intézmények környezetének vizsgálata közlekedésbiztonsági szempontbó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mlistába felvéve, KKTB előterjesztés kész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 124, 125/2011.(XI.23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thidegkúti intézmények környezetének vizsgálata közlekedésbiztonsági szempontbó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K megkeresve 2012. januárban, válasz nem érkezet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/>
            </w:pPr>
            <w:r>
              <w:rPr>
                <w:sz w:val="26"/>
                <w:szCs w:val="26"/>
              </w:rPr>
              <w:t>126/2011.(XI.23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thidegkúti intézmények környezetének vizsgálata közlekedésbiztonsági szempontbó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42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mlistába felvéve, KKTB előterjesztés készü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2011.(XI.23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degkúti út – Máriaremetei út Solymár felőli kereszteződésében elhelyezett jelzőlámpa felülvizsgál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42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K megkeresve 2012. januárban, válasz nem érkezet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/2011.(XI.23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lekedési helyzet a Hidegkúti út Solymár felé vezető külső szakasz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42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K megkeresve 2012. januárban, válasz nem érkezet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2012.(II.01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64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jdosó köz egyirányúsításának kérd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TB döntés alapján Főépítészi hatáskörben vizsgá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2012.(III.29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thidegkutat érintő közlekedéssel kapcsolatos fejlesztési lehetőség a 157-es és a 164-es busz vonal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K-nak kabinett által megküldve, végrehajtás folyamatb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/2012.(IV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 közutak forgalmi rendjének alakítása – 157-es busz útvonalának védetté tét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K-nak megkeresés elküldve</w:t>
            </w:r>
          </w:p>
        </w:tc>
      </w:tr>
    </w:tbl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velődési Iroda előterjesztése: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II. Kerületi Kulturális Közhasznú Nonprofit Korlátolt Felelősségű Társaság létrehozás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z előterjesztés a két II. kerületi művelődési központ összevonására tesz javaslatot. Az elképzelés szerint egy – 100%-ban önkormányzati tulajdonú – nonprofit kft. égisze alatt működne a jövőben a két intézmény (ezzel az egyik intézmény által élvezett lehetőségeket automatikusan megkapná a másik is – pl. a Kultúrkúria befogadó színházi státusza kiterjedne a Marczibányi térre is). A két intézmény egy kézben, egy gazdasági irányítás alatt várhatóan költséghatékonyabban működhet tovább. A KKSI támogatta a javaslatot, bár a gazdaságossági számítások területén még vannak megválaszolatlan kérdések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Költségvetési Bizottság is tárgyalta az előterjesztést, és inkább a kulturális oldalról merültek fel tisztázandó kérdések (a két intézmény közönsége, programjai sokban eltérőek), amellett, hogy a Bizottság támogatta a javaslatot. Véleménye szerint arra kell majd nagyon ügyelni, hogy a kultúra ne legyen teljesen a gazdaságosság alá rendelve, vagyis ne csak a gazdaságosan „működtethető” produkciókra fókuszáljon majd az új szerveze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4/2012.(V.30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a II. Kerületi Kulturális Közhasznú Nonprofit Korlátolt Felelősségű Társaság létrehozásával kapcsolatos Képviselő-testületi előterjesztést tárgyalásra alkalmasnak találj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5./ pontja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Néhány aktuális ügyben (Kassa utcai építési munkálatok állapota, Véka utcai régi temető rendezési szándéka, szelektív hulladékgyűjtő szigetek sorsa, együttélési normák – csendrendelet bevezetésének lehetőségei, a városrészi önkormányzat megjelenése a helyi írott és online médiában) rövid tájékoztatást ad illetve eszmecserét folytat a VÖK tagjaival.                                            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9.0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 xml:space="preserve">          </w:t>
        <w:tab/>
        <w:t xml:space="preserve">    Skublicsné Manninger Alexandra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Cs w:val="24"/>
        </w:rPr>
      </w:pPr>
      <w:r>
        <w:rPr>
          <w:sz w:val="26"/>
          <w:szCs w:val="26"/>
        </w:rPr>
        <w:t xml:space="preserve">Irattár /1 db/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hanging="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274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7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401"/>
      <w:gridCol w:w="3309"/>
      <w:gridCol w:w="1095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891117421" r:id="rId1"/>
            </w:object>
          </w:r>
        </w:p>
      </w:tc>
      <w:tc>
        <w:tcPr>
          <w:tcW w:w="440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0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2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jus 30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09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8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8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96361920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1592073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1/2012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CharChar1CharCharChar1">
    <w:name w:val=" Char Char1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ind w:left="-284" w:righ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1:00Z</dcterms:created>
  <dc:creator>Budapest Főváros II. Ker Polgármesteri Hivatal</dc:creator>
  <dc:description/>
  <cp:keywords/>
  <dc:language>en-US</dc:language>
  <cp:lastModifiedBy>user</cp:lastModifiedBy>
  <cp:lastPrinted>2012-06-07T17:37:00Z</cp:lastPrinted>
  <dcterms:modified xsi:type="dcterms:W3CDTF">2012-06-08T11:51:00Z</dcterms:modified>
  <cp:revision>2</cp:revision>
  <dc:subject/>
  <dc:title>JEGYZŐKÖNYV</dc:title>
</cp:coreProperties>
</file>