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8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május 23.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</w:r>
      <w:r>
        <w:rPr>
          <w:bCs/>
        </w:rPr>
        <w:t xml:space="preserve">Tulajdonosi hozzájárulás a Bp13048 hrsz. alatti üzlethelyiség felújításához, korszerűsítéséhez, átalakításához és a munkák ideje alatt bérleti díjfizetés alóli mentességhez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)</w:t>
        <w:tab/>
      </w:r>
      <w:r>
        <w:rPr>
          <w:bCs/>
        </w:rPr>
        <w:t>Tulajdonostársi hozzájárulás a 11982/6 hrsz. alatti társasház közös tulajdonú házmesteri lakás értékesítéséhez, valamint alapító okirat módosításához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bCs/>
          <w:lang w:eastAsia="ar-SA"/>
        </w:rPr>
        <w:t>3.)</w:t>
        <w:tab/>
        <w:t>A 11425/2/A/1 hrsz. alatt nyilvántartott lakás bérbe adása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/>
        <w:t>4.)</w:t>
        <w:tab/>
      </w:r>
      <w:r>
        <w:rPr>
          <w:bCs/>
          <w:lang w:eastAsia="ar-SA"/>
        </w:rPr>
        <w:t>A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10910/2 hrsz alatti lakás használójával szemben fizetési meghagyás, valamint az az ellen benyújtott ellentmondás esetén bérleti és használati díjhátralék és járulékai megfizetése iránt peres eljárás kezdeményezése</w:t>
      </w:r>
    </w:p>
    <w:p>
      <w:pPr>
        <w:pStyle w:val="Normal"/>
        <w:ind w:left="540" w:hanging="540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540" w:hanging="54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5.)</w:t>
        <w:tab/>
      </w:r>
      <w:r>
        <w:rPr>
          <w:color w:val="000000"/>
        </w:rPr>
        <w:t xml:space="preserve">Hozzájárulás a </w:t>
      </w:r>
      <w:r>
        <w:rPr/>
        <w:t>Budapest, II. kerületi 11825/5 helyrajzi számú társasházban a Budapest Főváros II. Kerületi Önkormányzat fennálló 249/1000 tulajdoni hányada alapján a társasház tulajdonostársakkal történő együttes értékesítéséhez</w:t>
      </w:r>
    </w:p>
    <w:p>
      <w:pPr>
        <w:pStyle w:val="Normal"/>
        <w:ind w:left="540" w:hanging="540"/>
        <w:jc w:val="both"/>
        <w:rPr>
          <w:bCs/>
          <w:color w:val="000000"/>
          <w:sz w:val="22"/>
          <w:szCs w:val="22"/>
          <w:lang w:val="en-US" w:eastAsia="ar-SA"/>
        </w:rPr>
      </w:pPr>
      <w:r>
        <w:rPr>
          <w:bCs/>
          <w:color w:val="000000"/>
          <w:sz w:val="22"/>
          <w:szCs w:val="22"/>
          <w:lang w:val="en-US" w:eastAsia="ar-SA"/>
        </w:rPr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  <w:t>6.)</w:t>
        <w:tab/>
        <w:t>Kérelem a 14568/2/A/3 hrsz alatti lakás bérbe adására</w:t>
      </w:r>
    </w:p>
    <w:p>
      <w:pPr>
        <w:pStyle w:val="Normal"/>
        <w:ind w:left="540" w:hanging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bCs/>
          <w:lang w:eastAsia="ar-SA"/>
        </w:rPr>
        <w:t>7.)</w:t>
        <w:tab/>
      </w:r>
      <w:r>
        <w:rPr/>
        <w:t>Kérelem a 13075/0/A/14 hrsz. alatt nyilvántartott lakás bérleti jogának folytatására</w:t>
      </w:r>
    </w:p>
    <w:p>
      <w:pPr>
        <w:pStyle w:val="Normal"/>
        <w:ind w:left="540" w:hanging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.)</w:t>
        <w:tab/>
      </w:r>
      <w:r>
        <w:rPr>
          <w:lang w:eastAsia="ar-SA"/>
        </w:rPr>
        <w:t>Kérelem a 13441/0/A/143 hrsz</w:t>
      </w:r>
      <w:r>
        <w:rPr>
          <w:bCs/>
          <w:lang w:eastAsia="ar-SA"/>
        </w:rPr>
        <w:t xml:space="preserve"> </w:t>
      </w:r>
      <w:r>
        <w:rPr>
          <w:lang w:eastAsia="ar-SA"/>
        </w:rPr>
        <w:t>alatti lakás bérbe adására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9.)</w:t>
        <w:tab/>
      </w:r>
      <w:r>
        <w:rPr/>
        <w:t xml:space="preserve">A </w:t>
      </w:r>
      <w:r>
        <w:rPr>
          <w:bCs/>
        </w:rPr>
        <w:t>13075 helyrajzi szám alatti ingatlant érintő szolgalmi jogi megállapodás</w:t>
      </w:r>
    </w:p>
    <w:p>
      <w:pPr>
        <w:pStyle w:val="Normal"/>
        <w:jc w:val="both"/>
        <w:rPr>
          <w:bCs/>
          <w:i/>
          <w:i/>
          <w:color w:val="000000"/>
          <w:u w:val="single"/>
          <w:lang w:val="en-US" w:eastAsia="en-US"/>
        </w:rPr>
      </w:pPr>
      <w:r>
        <w:rPr>
          <w:bCs/>
          <w:i/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ind w:left="540" w:hanging="54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</w:r>
    </w:p>
    <w:p>
      <w:pPr>
        <w:pStyle w:val="Normal"/>
        <w:ind w:left="540" w:hanging="540"/>
        <w:jc w:val="both"/>
        <w:rPr>
          <w:szCs w:val="26"/>
        </w:rPr>
      </w:pPr>
      <w:r>
        <w:rPr>
          <w:bCs/>
          <w:szCs w:val="26"/>
        </w:rPr>
        <w:t>10.)</w:t>
        <w:tab/>
        <w:t>Javaslat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a ………………………………. Kft-vel kötött megbízási szerződés módosítására</w:t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ind w:left="54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1.)</w:t>
        <w:tab/>
      </w:r>
      <w:r>
        <w:rPr/>
        <w:t>Bp., II. ker. (50012) hrsz-ú, az. 50013/1 hrsz ingatlan és az (53081) hrsz–ú, mint önkormányzati tulajdonú területek KVSZ szerinti kötelező szabályozása és egyesítése, valamint közös tulajdon alapítása</w:t>
      </w:r>
    </w:p>
    <w:p>
      <w:pPr>
        <w:pStyle w:val="Normal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2.)</w:t>
        <w:tab/>
        <w:t xml:space="preserve">A ……………….. kérelme </w:t>
      </w:r>
    </w:p>
    <w:p>
      <w:pPr>
        <w:pStyle w:val="Normal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3.)</w:t>
        <w:tab/>
        <w:t>A Budapest II. kerület 12484/3 hrsz. alatt felvett ingatlan ügye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/>
        <w:t>14.)</w:t>
        <w:tab/>
        <w:t>Az 54557/1 és 54557/2 hrsz-ú önkormányzati tulajdonú ingatlanok egyesítés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5.)</w:t>
        <w:tab/>
        <w:t xml:space="preserve">Az 54357 hrsz alatti ingatlanokra vonatkozó 99/2012.(III.29.) GTB határozat felülvizsgálata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6.)</w:t>
        <w:tab/>
        <w:t>Beszámoló a Gazdasági és Tulajdonosi Bizottság 2011. IV. negyedévben hozott határozatairól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május</w:t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1:00Z</dcterms:created>
  <dc:creator>Tóth Ágnes</dc:creator>
  <dc:description/>
  <cp:keywords/>
  <dc:language>en-US</dc:language>
  <cp:lastModifiedBy>user</cp:lastModifiedBy>
  <cp:lastPrinted>2012-05-18T12:31:00Z</cp:lastPrinted>
  <dcterms:modified xsi:type="dcterms:W3CDTF">2012-05-22T13:41:00Z</dcterms:modified>
  <cp:revision>2</cp:revision>
  <dc:subject/>
  <dc:title/>
</cp:coreProperties>
</file>