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2. április 25-i rendes üléséről 16.45 órai kezdettel.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ind w:left="566" w:right="170" w:firstLine="850"/>
        <w:rPr>
          <w:b/>
          <w:b/>
          <w:sz w:val="26"/>
          <w:szCs w:val="26"/>
        </w:rPr>
      </w:pPr>
      <w:r>
        <w:rPr>
          <w:sz w:val="26"/>
          <w:szCs w:val="26"/>
        </w:rPr>
        <w:t>Makra Kriszta, nem képviselő tag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ind w:left="538" w:right="170" w:firstLine="87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Szentirmai-Zöld Máté, PH. VÖK.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elen van továbbá: </w:t>
      </w:r>
    </w:p>
    <w:p>
      <w:pPr>
        <w:pStyle w:val="Header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Beck Tivadarné, Örökzöld és Erdőszél Lakóközösség képviselője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spacing w:lineRule="auto" w:line="264"/>
        <w:ind w:left="-170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Gratulál Makra Krisztának, aki a Fidesz-KDNP jelöltjeként megnyerte az április 22-én a 13-as önkormányzati választókerületben tartott időközi választást, és a szavazatok 57%-val önkormányzati képviselői mandátumot nyert, így a Pesthidegkúti Városrészi Önkormányzatban képviselőként folytatja munkáját. Felkéri Skublicsné Manninger Alexandra képviselőt a jegyzőkönyv hitelesítésére. Ismerteti a kiküldött meghívóban szereplő napirendi pontokat. Javasolja a 2. napirendi pont levételét a napirendről. Kéri az ily módon megváltozott napirend és a jegyzőkönyv hitelesítő személyének elfogadását.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64/2012.(IV.25.) határozata:</w:t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megbízza Skublicsné Manninger Alexandra képviselőt a jegyzőkönyv hitelesítésével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>(3 képviselő volt jelen, 2 igen szavazat, 1 tartózkodott)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65/2012.(IV.25.) határozata:</w:t>
      </w:r>
    </w:p>
    <w:p>
      <w:pPr>
        <w:pStyle w:val="Normal"/>
        <w:ind w:left="-142" w:right="113" w:hanging="0"/>
        <w:rPr/>
      </w:pPr>
      <w:r>
        <w:rPr>
          <w:sz w:val="26"/>
          <w:szCs w:val="26"/>
        </w:rPr>
        <w:t>A Pesthidegkúti Városrészi Önkormányzat képviselő-testülete elfogadja az alábbi napirendi pontokat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1./ Beruházási és Városüzemeltetési Iroda előterjesztése:</w:t>
      </w:r>
    </w:p>
    <w:p>
      <w:pPr>
        <w:pStyle w:val="Normal"/>
        <w:keepLines w:val="false"/>
        <w:numPr>
          <w:ilvl w:val="0"/>
          <w:numId w:val="3"/>
        </w:numPr>
        <w:spacing w:lineRule="auto" w:line="264"/>
        <w:ind w:left="-142" w:right="113" w:firstLine="426"/>
        <w:jc w:val="left"/>
        <w:rPr/>
      </w:pPr>
      <w:r>
        <w:rPr>
          <w:sz w:val="26"/>
          <w:szCs w:val="26"/>
        </w:rPr>
        <w:t>Helyi közutak forgalmi rendjének alakítása – KKTB előterjesztés</w:t>
      </w:r>
    </w:p>
    <w:p>
      <w:pPr>
        <w:pStyle w:val="Normal"/>
        <w:keepLines w:val="false"/>
        <w:spacing w:lineRule="auto" w:line="264"/>
        <w:ind w:left="-142" w:right="113" w:firstLine="850"/>
        <w:jc w:val="left"/>
        <w:rPr/>
      </w:pPr>
      <w:r>
        <w:rPr>
          <w:sz w:val="26"/>
          <w:szCs w:val="26"/>
        </w:rPr>
        <w:t>véleményezése.</w:t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42" w:right="113" w:hanging="0"/>
        <w:rPr/>
      </w:pPr>
      <w:r>
        <w:rPr>
          <w:sz w:val="26"/>
          <w:szCs w:val="26"/>
        </w:rPr>
        <w:t>2./ Elöljáró előterjesztése:</w:t>
      </w:r>
    </w:p>
    <w:p>
      <w:pPr>
        <w:pStyle w:val="Normal"/>
        <w:keepLines w:val="false"/>
        <w:numPr>
          <w:ilvl w:val="0"/>
          <w:numId w:val="2"/>
        </w:numPr>
        <w:spacing w:lineRule="auto" w:line="264"/>
        <w:ind w:left="-142" w:right="113" w:firstLine="426"/>
        <w:jc w:val="left"/>
        <w:rPr>
          <w:sz w:val="26"/>
          <w:szCs w:val="26"/>
        </w:rPr>
      </w:pPr>
      <w:r>
        <w:rPr>
          <w:sz w:val="26"/>
          <w:szCs w:val="26"/>
        </w:rPr>
        <w:t>Temető utcai halastó hasznosítása.</w:t>
      </w:r>
    </w:p>
    <w:p>
      <w:pPr>
        <w:pStyle w:val="Normal"/>
        <w:spacing w:lineRule="auto" w:line="264"/>
        <w:ind w:left="-142" w:right="113" w:firstLine="360"/>
        <w:rPr>
          <w:sz w:val="26"/>
          <w:szCs w:val="26"/>
        </w:rPr>
      </w:pPr>
      <w:r>
        <w:rPr>
          <w:sz w:val="26"/>
          <w:szCs w:val="26"/>
        </w:rPr>
        <w:t>Meghívott vendég: Dolhai István igazgató, Klebelsberg Kultúrkúria</w:t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42" w:right="113" w:hanging="0"/>
        <w:rPr/>
      </w:pPr>
      <w:r>
        <w:rPr>
          <w:sz w:val="26"/>
          <w:szCs w:val="26"/>
        </w:rPr>
        <w:t>3./ Egyebek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left="-142" w:right="113" w:hanging="0"/>
        <w:rPr/>
      </w:pPr>
      <w:r>
        <w:rPr>
          <w:b/>
          <w:sz w:val="26"/>
          <w:szCs w:val="26"/>
        </w:rPr>
        <w:t>Beruházási és Városüzemeltetési Iroda előterjesztése:</w:t>
      </w:r>
    </w:p>
    <w:p>
      <w:pPr>
        <w:pStyle w:val="Normal"/>
        <w:keepLines w:val="false"/>
        <w:ind w:left="-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 w:val="false"/>
        <w:spacing w:lineRule="auto" w:line="264"/>
        <w:ind w:left="-142" w:right="113" w:hanging="0"/>
        <w:jc w:val="left"/>
        <w:rPr/>
      </w:pPr>
      <w:r>
        <w:rPr>
          <w:b/>
          <w:sz w:val="26"/>
          <w:szCs w:val="26"/>
        </w:rPr>
        <w:t>- Helyi közutak forgalmi rendjének alakítása – KKTB előterjesztés véleményezése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157-es autóbusz teljes útvonalának védetté nyilvánítását célzó lakossági kérelemről van szó, amelynek értelmében a Kerekhegyi utca, Hímes utca, József Attila útja, Honfoglalás utca (autóbusz útvonal) forgalmi rendje megváltozna. A kérelem lényege: az említett budaligeti utcák tömegközlekedést bonyolító szakaszai legyenek védett útvonalak, mert a jelenlegi egyenrangú útkereszteződések miatt előfordulnak koccanásos balesetek, mivel az autósok sokszor nem adják meg az elsőbbséget a mellékutcákból érkezőknek (jobb-kéz szabály), azt gondolva, hogy elsőbbségük van a buszútvonal miatt. Az útvonalak forgalomtechnikai kezelője, a Budapesti Közlekedési Központ Zrt. Közútkezelési Főosztálya támogatja a javaslatot, egyúttal kérte a II. kerületi önkormányzat állásfoglalását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Reméljük, hogy a forgalomtechnikai változás nem eredményezi a száguldó autósok megjelenését ezen a környéken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Makra Kriszta:</w:t>
      </w:r>
      <w:r>
        <w:rPr>
          <w:sz w:val="26"/>
          <w:szCs w:val="26"/>
        </w:rPr>
        <w:t xml:space="preserve"> Ő is ezen a környéken lakik. Évek óta napirenden van már ez a kérdés. A helyiek tulajdonképpen eddig is főútvonalként kezelték a busz útvonalát. Ezt tenné hivatalossá a javaslat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, hogy a városrészi önkormányzat támogassa a javaslatot, azzal a kiegészítéssel, hogy a forgalmi rend megváltozására fel kell majd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hívni a környéken élők figyelmét, és fokozott ellenőrzésre is szükség lesz annak érdekében, hogy az útvonal védetté tétele ne vezessen a városi sebességhatár átlépéséhez, a száguldozó autók megjelenéséhez.  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66/2012.(IV.25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A Pesthidegkúti Városrészi Önkormányzat képviselő-testülete a Budapest, II. kerület Kerekhegyi utca, Hímes utca, József Attila útja, Honfoglalás utca (autóbusz útvonal) tervezett új forgalmi rendjének (az útvonalon közlekedő járművek elsőbbsége a mellékutcákkal szemben) bevezetését </w:t>
      </w:r>
      <w:r>
        <w:rPr>
          <w:b/>
          <w:sz w:val="26"/>
          <w:szCs w:val="26"/>
        </w:rPr>
        <w:t>támogatja</w:t>
      </w:r>
      <w:r>
        <w:rPr>
          <w:sz w:val="26"/>
          <w:szCs w:val="26"/>
        </w:rPr>
        <w:t xml:space="preserve">, azzal a kiegészítéssel, hogy a forgalmi rend megváltozására fel kell majd hívni a környéken élők figyelmét, és fokozott ellenőrzésre is szükség lesz annak érdekében, hogy az útvonal védetté tétele ne vezessen a városi sebességhatár átlépéséhez, a száguldozó autók megjelenéséhez.   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142" w:right="113" w:hanging="0"/>
        <w:rPr/>
      </w:pPr>
      <w:r>
        <w:rPr>
          <w:sz w:val="26"/>
          <w:szCs w:val="26"/>
        </w:rPr>
        <w:t xml:space="preserve">A VÖK a Polgármester és a Jegyző útján felkéri Keszei Zsolt urat, a Beruházási és Városüzemeltetési Iroda vezetőjét, hogy az ügyben a szükséges intézkedéseket tegye meg, kérje meg a Budapesti Közlekedési Központ Zrt.-t az új forgalmi rend bevezetésére. 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13" w:hanging="0"/>
        <w:rPr/>
      </w:pPr>
      <w:r>
        <w:rPr>
          <w:b/>
          <w:sz w:val="26"/>
          <w:szCs w:val="26"/>
        </w:rPr>
        <w:t>Felelős</w:t>
      </w:r>
      <w:r>
        <w:rPr>
          <w:sz w:val="26"/>
          <w:szCs w:val="26"/>
        </w:rPr>
        <w:t>:</w:t>
        <w:tab/>
        <w:tab/>
        <w:t>Polgármester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</w:rPr>
        <w:t>Határidő</w:t>
      </w:r>
      <w:r>
        <w:rPr>
          <w:sz w:val="26"/>
          <w:szCs w:val="26"/>
        </w:rPr>
        <w:t>:</w:t>
        <w:tab/>
        <w:t>2012. május 15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öljáró előterjesztése:</w:t>
      </w:r>
    </w:p>
    <w:p>
      <w:pPr>
        <w:pStyle w:val="Normal"/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 w:val="false"/>
        <w:spacing w:lineRule="auto" w:line="264"/>
        <w:ind w:left="-142" w:right="113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Temető utcai halastó hasznosítása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Megköszöni Dolhai Istvánnak, a Kultúrkúria igazgatójának, hogy elfogadta a VÖK meghívását, és megkéri, hogy adjon rövid szóbeli tájékoztatást a Temető utcai halastó aktuális helyzetével kapcsolatban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olhai István:</w:t>
      </w:r>
      <w:r>
        <w:rPr>
          <w:sz w:val="26"/>
          <w:szCs w:val="26"/>
        </w:rPr>
        <w:t xml:space="preserve"> Tájékoztatja a VÖK testületét a halastóval kapcsolatban a napokban zajló tárgyalások, egyeztetések alakulásáról, és a kulturális központ tóval kapcsolatos jövőbeni terveiről. 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67/2012.(IV.25.) határozata: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köszönettel tudomásul veszi Dolhai István, a Klebelsberg Kultúrkúria igazgatójának szóbeli tájékoztatását a Temető utcai halastó jövőbeni hasznosításával kapcsolatban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3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bek:</w:t>
      </w:r>
    </w:p>
    <w:p>
      <w:pPr>
        <w:pStyle w:val="Normal"/>
        <w:spacing w:lineRule="auto" w:line="264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, hogy a közelmúltban beérkezett, a Tas vezér utca egyirányúsításával kapcsolatos lakossági kérelem megtárgyalását – az alaposabb tájékozódás érdekében – napolják el egy későbbi VÖK ülésre.</w:t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 Csabai Péter levezető elnök az ülést 18.30 órakor bezárja.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708"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Csabai Péter</w:t>
        <w:tab/>
        <w:tab/>
        <w:t xml:space="preserve">          Skublicsné Manninger Alexandr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elöljáró                                                     képviselő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levezető elnök                                           jkv. hitelesít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firstLine="170"/>
        <w:rPr>
          <w:sz w:val="26"/>
          <w:szCs w:val="26"/>
        </w:rPr>
      </w:pPr>
      <w:r>
        <w:rPr>
          <w:sz w:val="26"/>
          <w:szCs w:val="26"/>
        </w:rPr>
        <w:t>A jegyzőkönyvet kapják:</w:t>
        <w:tab/>
        <w:t>PH. VÖK. tagjai /4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Jegyzői Iroda /2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 /1 db/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 /1 db/</w:t>
      </w:r>
    </w:p>
    <w:p>
      <w:pPr>
        <w:pStyle w:val="Normal"/>
        <w:ind w:left="1954" w:right="170" w:firstLine="878"/>
        <w:rPr>
          <w:szCs w:val="24"/>
        </w:rPr>
      </w:pPr>
      <w:r>
        <w:rPr>
          <w:sz w:val="26"/>
          <w:szCs w:val="26"/>
        </w:rPr>
        <w:t xml:space="preserve">Irattár /1 db/ 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142" w:hanging="0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991" w:gutter="0" w:header="624" w:top="141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586"/>
      <w:gridCol w:w="3377"/>
      <w:gridCol w:w="1125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1495744865" r:id="rId1"/>
            </w:object>
          </w:r>
        </w:p>
      </w:tc>
      <w:tc>
        <w:tcPr>
          <w:tcW w:w="458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7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2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április 25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5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4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4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object w:dxaOrig="145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51.65pt" filled="f" o:ole="">
                <v:imagedata r:id="rId2" o:title=""/>
              </v:shape>
              <o:OLEObject Type="Embed" ProgID="" ShapeID="ole_rId1" DrawAspect="Content" ObjectID="_422254586" r:id="rId1"/>
            </w:object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246061155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M;Arial" w:ascii="FrutigerM;Arial" w:hAnsi="FrutigerM;Arial"/>
              <w:color w:val="000000"/>
              <w:sz w:val="18"/>
            </w:rPr>
            <w:t>Szám: 7/2012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76-5966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376-867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16:00Z</dcterms:created>
  <dc:creator>Budapest Főváros II. Ker Polgármesteri Hivatal</dc:creator>
  <dc:description/>
  <dc:language>en-US</dc:language>
  <cp:lastModifiedBy>ÉVA</cp:lastModifiedBy>
  <cp:lastPrinted>2012-05-10T12:38:00Z</cp:lastPrinted>
  <dcterms:modified xsi:type="dcterms:W3CDTF">2012-05-21T18:16:00Z</dcterms:modified>
  <cp:revision>2</cp:revision>
  <dc:subject/>
  <dc:title>JEGYZŐKÖNYV</dc:title>
</cp:coreProperties>
</file>