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április 18-án 16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………………………………</w:t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dr. Joó Aranka Szociális és Gyermekvédelmi Irodavezető-helyette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meti Erika Vagyonhasznosítási és Ingatlannyilvántartá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játi Ágnes Vagyonhasznosítási és Ingatlannyilvántartá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36/2012.(IV.18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3. Pályázati kiírás a Budapest II. Lajos u. 18-20./Bécsi út 17-21. épület üres  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lakásai bérleti jogának elnyerésére 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Kérelem a Budapest II. ker. </w:t>
      </w:r>
      <w:r>
        <w:rPr>
          <w:rFonts w:cs="Times New Roman" w:ascii="Times New Roman" w:hAnsi="Times New Roman"/>
          <w:bCs/>
          <w:sz w:val="24"/>
        </w:rPr>
        <w:t xml:space="preserve">Fillér u. 95. as. 3. szám </w:t>
      </w:r>
      <w:r>
        <w:rPr>
          <w:rFonts w:cs="Times New Roman" w:ascii="Times New Roman" w:hAnsi="Times New Roman"/>
          <w:sz w:val="24"/>
        </w:rPr>
        <w:t xml:space="preserve">alatti lakás bérbe adására </w:t>
        <w:tab/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Kérelem a Budapest II. ker. </w:t>
      </w:r>
      <w:r>
        <w:rPr>
          <w:rFonts w:cs="Times New Roman" w:ascii="Times New Roman" w:hAnsi="Times New Roman"/>
          <w:bCs/>
          <w:sz w:val="24"/>
        </w:rPr>
        <w:t xml:space="preserve">Kapás u. 47. V. 17. szám </w:t>
      </w:r>
      <w:r>
        <w:rPr>
          <w:rFonts w:cs="Times New Roman" w:ascii="Times New Roman" w:hAnsi="Times New Roman"/>
          <w:sz w:val="24"/>
        </w:rPr>
        <w:t xml:space="preserve">alatti lakás bérbe adására </w:t>
        <w:tab/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Kérelem a Budapest II. ker. Harcsa u. 1. II. 2. szám alatti lakás tekintetében </w:t>
        <w:tab/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7. Kérelem a 13619/0/A/10 helyrajzi szám alatt nyilvántartott, Budapest II.                                            Margit krt. 40. I. 9. szám alatti lakás bérbe adására </w:t>
      </w:r>
      <w:r>
        <w:rPr>
          <w:rFonts w:cs="Times New Roman" w:ascii="Times New Roman" w:hAnsi="Times New Roman"/>
          <w:sz w:val="24"/>
        </w:rPr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37/2012.(IV.18.) határozat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 Bizottság javasolja Budapest Főváros II. Kerületi Önkormányzat Képviselő-testületének döntsön úgy, hogy a Magyarok Nagyasszonya Ferences Rendtartománnyal (1024 Budapest, Margit krt. 23.) a K-248/2008., a K-549/2010. és a K-547/2011. számú szerződéssel módosított, K-963/2007. számú ellátási szerződését a határozat melléklete szerinti tartalommal, egyező akaratnyilvánítással módosítj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ab/>
        <w:t>2012. május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38/2012.(IV.18.) határoz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 Bizottság javasolja Budapest Főváros II. Kerületi Önkormányzat Képviselő-testületének döntsön úgy, hogy a  Magyarok Nagyasszonya Ferences Rendtartománnyal (1024 Budapest, Margit krt. 23.) kötött és többször módosított ellátási szerződést a határozat melléklete szerinti tartalommal egységes szerkezetben elfogadj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ab/>
        <w:t>2012. május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pirend 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39/2012.(IV.18.) határozata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„Javaslat a Budapest Főváros II. Kerületi Önkormányzat Képviselő-testületének a szociális, a gyermekjóléti és gyermekvédelmi ellátások helyi szabályozásáról szóló 12/2010. (V. 31.) önkormányzati rendeletének módosítására” tárgyú előterjesztést fogadja el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zxx" w:bidi="zxx"/>
        </w:rPr>
        <w:t>Felelős</w:t>
      </w:r>
      <w:r>
        <w:rPr>
          <w:rFonts w:cs="Times New Roman" w:ascii="Times New Roman" w:hAnsi="Times New Roman"/>
          <w:b/>
          <w:sz w:val="24"/>
          <w:lang w:eastAsia="zxx" w:bidi="zxx"/>
        </w:rPr>
        <w:t>:</w:t>
      </w:r>
      <w:r>
        <w:rPr>
          <w:rFonts w:cs="Times New Roman" w:ascii="Times New Roman" w:hAnsi="Times New Roman"/>
          <w:sz w:val="24"/>
          <w:lang w:eastAsia="zxx" w:bidi="zxx"/>
        </w:rPr>
        <w:tab/>
        <w:t>Dr. Láng Zsolt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cs="Times New Roman" w:ascii="Times New Roman" w:hAnsi="Times New Roman"/>
          <w:sz w:val="24"/>
        </w:rPr>
        <w:t xml:space="preserve">a Képviselő-testület soron következő ülése </w:t>
      </w:r>
      <w:r>
        <w:rPr>
          <w:rFonts w:cs="Times New Roman" w:ascii="Times New Roman" w:hAnsi="Times New Roman"/>
          <w:sz w:val="24"/>
          <w:lang w:eastAsia="zxx" w:bidi="zxx"/>
        </w:rPr>
        <w:tab/>
        <w:t xml:space="preserve">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3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Pályázati kiírás a Budapest II. Lajos u. 18-20./Bécsi út 17-21. épület üres  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lakásai bérleti jogának elnyerésére 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deg Sándor felveti, hogy a pályázati kiírás 5. pontjában „…közös képviselet díja, karbantartás…” szövegben célszerű lenne kiegészítésként </w:t>
      </w:r>
      <w:r>
        <w:rPr>
          <w:rFonts w:cs="Times New Roman" w:ascii="Times New Roman" w:hAnsi="Times New Roman"/>
          <w:b/>
          <w:i/>
          <w:sz w:val="24"/>
        </w:rPr>
        <w:t>épület</w:t>
      </w:r>
      <w:r>
        <w:rPr>
          <w:rFonts w:cs="Times New Roman" w:ascii="Times New Roman" w:hAnsi="Times New Roman"/>
          <w:sz w:val="24"/>
        </w:rPr>
        <w:t>karbantartást szerepeltetni, valamint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 xml:space="preserve">Bérlő az Önkormányzatnak fizeti…” kiegészíteni,  </w:t>
      </w:r>
      <w:r>
        <w:rPr>
          <w:rFonts w:cs="Times New Roman" w:ascii="Times New Roman" w:hAnsi="Times New Roman"/>
          <w:b/>
          <w:i/>
          <w:sz w:val="24"/>
        </w:rPr>
        <w:t xml:space="preserve">egyedi fogyasztás alapján </w:t>
      </w:r>
      <w:r>
        <w:rPr>
          <w:rFonts w:cs="Times New Roman" w:ascii="Times New Roman" w:hAnsi="Times New Roman"/>
          <w:i/>
          <w:sz w:val="24"/>
        </w:rPr>
        <w:t>fizeti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40/2012.(IV.18.) határozata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A Bizottság javasolja a Képviselő-testületnek, hogy Budapest Főváros II. Kerületi Önkormányzat a Budapest, II. Lajos u. 18-20./Bécsi út 17-21. szám alatti épületben üresen álló alábbi három lakás bérleti jogának elnyerésére hirdessen szociális bérlakás pályázatot az </w:t>
      </w:r>
      <w:r>
        <w:rPr>
          <w:rFonts w:cs="Times New Roman" w:ascii="Times New Roman" w:hAnsi="Times New Roman"/>
          <w:b/>
          <w:sz w:val="24"/>
          <w:lang w:eastAsia="zxx" w:bidi="zxx"/>
        </w:rPr>
        <w:t xml:space="preserve">előterjesztés </w:t>
      </w:r>
      <w:r>
        <w:rPr>
          <w:rFonts w:cs="Times New Roman" w:ascii="Times New Roman" w:hAnsi="Times New Roman"/>
          <w:sz w:val="24"/>
          <w:lang w:eastAsia="zxx" w:bidi="zxx"/>
        </w:rPr>
        <w:t>mellékletét képező Pályázati Felhívás szerinti feltételekkel: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p. II. Bécsi út 17-21. I. 5. </w:t>
        <w:tab/>
        <w:tab/>
        <w:t>1 szoba, 28 m2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. II. Lajos u. 18-20. I. 13.</w:t>
        <w:tab/>
        <w:tab/>
        <w:t>1 szoba, 26 m2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p. II. Lajos u. 18-20. III. 7. </w:t>
        <w:tab/>
        <w:tab/>
        <w:t>1 szoba, 38 m2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Felelős</w:t>
      </w:r>
      <w:r>
        <w:rPr>
          <w:rFonts w:cs="Times New Roman" w:ascii="Times New Roman" w:hAnsi="Times New Roman"/>
          <w:sz w:val="24"/>
          <w:lang w:eastAsia="zxx" w:bidi="zxx"/>
        </w:rPr>
        <w:t>:</w:t>
        <w:tab/>
        <w:t>Dr. Láng Zsolt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 Képviselő-testület soron következő ülése </w:t>
      </w:r>
      <w:r>
        <w:rPr>
          <w:rFonts w:cs="Times New Roman" w:ascii="Times New Roman" w:hAnsi="Times New Roman"/>
          <w:sz w:val="24"/>
          <w:lang w:eastAsia="zxx" w:bidi="zxx"/>
        </w:rPr>
        <w:tab/>
        <w:t xml:space="preserve">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Napirend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. </w:t>
      </w:r>
      <w:r>
        <w:rPr>
          <w:rFonts w:cs="Times New Roman" w:ascii="Times New Roman" w:hAnsi="Times New Roman"/>
          <w:bCs/>
          <w:sz w:val="24"/>
        </w:rPr>
        <w:t xml:space="preserve">Fillér u. 95. as. 3. szám </w:t>
      </w:r>
      <w:r>
        <w:rPr>
          <w:rFonts w:cs="Times New Roman" w:ascii="Times New Roman" w:hAnsi="Times New Roman"/>
          <w:sz w:val="24"/>
        </w:rPr>
        <w:t xml:space="preserve">alatti lakás bérbe adására </w:t>
        <w:tab/>
        <w:t>( zárt ülés 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Napirend </w:t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érelem a Budapest II. ker. </w:t>
      </w:r>
      <w:r>
        <w:rPr>
          <w:rFonts w:cs="Times New Roman" w:ascii="Times New Roman" w:hAnsi="Times New Roman"/>
          <w:bCs/>
          <w:sz w:val="24"/>
        </w:rPr>
        <w:t xml:space="preserve">Kapás u. 47. V. 17. szám </w:t>
      </w:r>
      <w:r>
        <w:rPr>
          <w:rFonts w:cs="Times New Roman" w:ascii="Times New Roman" w:hAnsi="Times New Roman"/>
          <w:sz w:val="24"/>
        </w:rPr>
        <w:t xml:space="preserve">alatti lakás bérbe adására </w:t>
        <w:tab/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Napirend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. Harcsa u. 1. II. 2. szám alatti lakás tekintetében </w:t>
        <w:tab/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7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Kérelem a 13619/0/A/10 helyrajzi szám alatt nyilvántartott, Budapest II.                                            Margit krt. 40. I. 9. szám alatti lakás bérbe adására </w:t>
      </w:r>
      <w:r>
        <w:rPr>
          <w:rFonts w:cs="Times New Roman" w:ascii="Times New Roman" w:hAnsi="Times New Roman"/>
          <w:sz w:val="24"/>
        </w:rPr>
        <w:t xml:space="preserve">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4-8 napirendek tárgyalása előtt Dömök Lászlóné a zárt ülést 16.15 órakor elrendeli. A zárt ülésen elhangzottakat valamint a Budapest Főváros II. ker. Önkormányzat Egészségügyi Szociális és Lakásügyi Bizottsága 141-150/2012.(IV.18.) határozatait a zárt ülés jegyzőkönyve tartalmazza.)                             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40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12. április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4:00Z</dcterms:created>
  <dc:creator>Vörösné Kapócs Ágnes</dc:creator>
  <dc:description/>
  <dc:language>en-US</dc:language>
  <cp:lastModifiedBy>ÉVA</cp:lastModifiedBy>
  <cp:lastPrinted>2012-04-20T10:50:00Z</cp:lastPrinted>
  <dcterms:modified xsi:type="dcterms:W3CDTF">2012-04-25T18:34:00Z</dcterms:modified>
  <cp:revision>2</cp:revision>
  <dc:subject/>
  <dc:title>Budapest Főváros II</dc:title>
</cp:coreProperties>
</file>