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április 11-é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április 11-é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1. Budapest, II. ker.</w:t>
      </w:r>
      <w:r>
        <w:rPr>
          <w:b/>
          <w:bCs/>
          <w:iCs/>
          <w:lang w:val="hu-HU"/>
        </w:rPr>
        <w:t xml:space="preserve"> Kuruclesi út 9/B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2. Helyi pénzbeli támogatás, valamint a fiatal házasok támogatásának pályázati kiírása 2012. évre </w:t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jc w:val="both"/>
        <w:rPr/>
      </w:pPr>
      <w:r>
        <w:rPr/>
        <w:t>3. Szociálpolitikai Keret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pályázat kiír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30" w:hanging="0"/>
        <w:jc w:val="both"/>
        <w:rPr/>
      </w:pPr>
      <w:r>
        <w:rPr/>
        <w:t xml:space="preserve">4. Kérelem a 13492/0/A/18 helyrajzi szám alatt nyilvántartott, Budapest II. Margit krt. 2. III. 12. szám alatti lakás bérbe adására  ( zárt ülés )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5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Budapest, 2012. április 6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>
          <w:lang w:val="hu-HU"/>
        </w:rPr>
      </w:pP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>vorosne</dc:creator>
  <dc:description/>
  <cp:keywords/>
  <dc:language>en-US</dc:language>
  <cp:lastModifiedBy>user</cp:lastModifiedBy>
  <cp:lastPrinted>2012-04-05T15:49:00Z</cp:lastPrinted>
  <dcterms:modified xsi:type="dcterms:W3CDTF">2012-04-06T07:54:00Z</dcterms:modified>
  <cp:revision>2</cp:revision>
  <dc:subject/>
  <dc:title>Az alábbi mintán bemtatjuk a levelek formáját</dc:title>
</cp:coreProperties>
</file>