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2. március 13-án, 17 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Helyszín  Művelődési Iroda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Dr. Tihanyi Katalin                        ig.munkaközösség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Endrődy Zoltánné                          PSZ II. ker. titkára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Kájerléber Tamás             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Szabó Péterné                    Informatikai Iroda ügyintéző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0/2012.(III.13.)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</w:rPr>
      </w:pPr>
      <w:r>
        <w:rPr>
          <w:sz w:val="26"/>
          <w:szCs w:val="26"/>
        </w:rPr>
        <w:t>Beszámoló az Informatikai Biztonsági Szabályzat, Adatvédelmi Szabályzat, Működésfolytonossági Terv felülvizsgálatáról, módosí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SET NOD 32 licenc hosszabb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2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</w:t>
      </w:r>
      <w:r>
        <w:rPr>
          <w:sz w:val="26"/>
          <w:szCs w:val="26"/>
        </w:rPr>
        <w:t xml:space="preserve">pályázati kiírásá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 Klebelsberg Kuno Általános Iskola és Gimnázium szervezeti és működési szabályzatának jóváhagy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</w:rPr>
      </w:pPr>
      <w:r>
        <w:rPr>
          <w:sz w:val="26"/>
          <w:szCs w:val="26"/>
          <w:lang w:eastAsia="hu-HU"/>
        </w:rPr>
        <w:t xml:space="preserve">A </w:t>
      </w:r>
      <w:r>
        <w:rPr>
          <w:iCs/>
          <w:sz w:val="26"/>
          <w:szCs w:val="26"/>
          <w:lang w:eastAsia="hu-HU"/>
        </w:rPr>
        <w:t>Móricz Zsigmond Gimnázium pedagógiai programjának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</w:rPr>
      </w:pPr>
      <w:r>
        <w:rPr>
          <w:sz w:val="26"/>
          <w:szCs w:val="26"/>
          <w:lang w:eastAsia="hu-HU"/>
        </w:rPr>
        <w:t>Klebelsberg Kuno Oktatást Segítő Alapítvány kérelm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562" w:right="394" w:hanging="360"/>
        <w:rPr>
          <w:sz w:val="26"/>
          <w:szCs w:val="26"/>
        </w:rPr>
      </w:pPr>
      <w:r>
        <w:rPr>
          <w:bCs/>
          <w:sz w:val="26"/>
          <w:szCs w:val="26"/>
        </w:rPr>
        <w:t xml:space="preserve">Beszámoló a Közoktatási Intézkedési terv végrehajtásáról, valamint tájékoztatás az oktatási ágazatban a 2008-2011 közötti időszakban végrehajtott fejlesztésekről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Beszámoló az Informatikai Biztonsági Szabályzat, Adatvédelmi Szabályzat, Működésfolytonossági Terv felülvizsgálatáról, módosításáról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1/2012.(III.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Budapest Főváros II. kerületi Önkormányzat Képviselő-testületének 45/2001.(XII.22.) önkormányzati rendelete 7. sz. melléklete alapján elfogadja a módosított Informatikai Biztonsági Szabályzatot, Adatvédelmi Szabályzatot illetve Működésfolytonossági Terve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/>
      </w:pPr>
      <w:r>
        <w:rPr>
          <w:sz w:val="26"/>
          <w:szCs w:val="26"/>
        </w:rPr>
        <w:t>ESET NOD 32 licenc hosszabbít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2/2012.(III.13.) határozata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Budapest Főváros II. kerületi Önkormányzat Képviselő-testületének 45/2001.(XII.22.) önkormányzati rendelete 7. sz. melléklete alapján - az Informatikai Iroda javaslata szerint - elfogadja a Sicontact Kft. ajánlatát és javasolja a 3 éves időtartamú szerződéshosszabbítást az ESET NOD 32 vírusirtó licencre  vonatkozó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szerződéskötésre 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3.)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  <w:lang w:eastAsia="hu-HU"/>
        </w:rPr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2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</w:t>
      </w:r>
      <w:r>
        <w:rPr>
          <w:sz w:val="26"/>
          <w:szCs w:val="26"/>
        </w:rPr>
        <w:t xml:space="preserve">pályázati kiírására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nöke tájékoztatja a bizottság tagjait a Keretek szétosztásának módosításáról, így az előző ülésen hozott határozatokat  visszavonásra javasol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3/2012.(III.13.) határozata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>a Képviselő-testület által kialakított bizottságok és tanácsnokok feladatköréről szóló módosított 45/2001.(XII.22.) Önkormányzati rendelet 7. sz. melléklete alapján úgy dönt, hogy a 14,15,16,17,18/2012.(II.29.) határozatát visszavonj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/2012.(III.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../2012.(II.23.)önkormányzati rendelet 11.§(1)b.)pontjában biztosított jogkörében a </w:t>
      </w:r>
      <w:r>
        <w:rPr>
          <w:b/>
          <w:bCs/>
          <w:sz w:val="26"/>
          <w:szCs w:val="26"/>
        </w:rPr>
        <w:t>2012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ktatásfejlesztési Keretet</w:t>
      </w:r>
      <w:r>
        <w:rPr>
          <w:sz w:val="26"/>
          <w:szCs w:val="26"/>
        </w:rPr>
        <w:t xml:space="preserve"> az alábbi témák támogatására fordítja, valamint pályázatot ír ki az előterjesztésben foglaltak szerinti összegben, témákban és határidőv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FFFF"/>
          <w:sz w:val="26"/>
          <w:szCs w:val="26"/>
          <w:u w:val="single"/>
        </w:rPr>
      </w:pPr>
      <w:r>
        <w:rPr>
          <w:b/>
          <w:sz w:val="26"/>
          <w:szCs w:val="26"/>
        </w:rPr>
        <w:t>OKTATÁSFEJLESZTÉSI KERET</w:t>
        <w:tab/>
        <w:tab/>
        <w:t xml:space="preserve">        </w:t>
        <w:tab/>
        <w:tab/>
        <w:tab/>
      </w:r>
      <w:r>
        <w:rPr>
          <w:b/>
          <w:sz w:val="26"/>
          <w:szCs w:val="26"/>
          <w:highlight w:val="green"/>
          <w:u w:val="single"/>
        </w:rPr>
        <w:t>8000e Ft</w:t>
      </w:r>
    </w:p>
    <w:p>
      <w:pPr>
        <w:pStyle w:val="Normal"/>
        <w:rPr>
          <w:b/>
          <w:b/>
          <w:color w:val="00FFFF"/>
          <w:sz w:val="26"/>
          <w:szCs w:val="26"/>
          <w:u w:val="single"/>
        </w:rPr>
      </w:pPr>
      <w:r>
        <w:rPr>
          <w:b/>
          <w:color w:val="00FFFF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7- 01 </w:t>
        <w:tab/>
      </w:r>
      <w:r>
        <w:rPr>
          <w:sz w:val="26"/>
          <w:szCs w:val="26"/>
        </w:rPr>
        <w:t xml:space="preserve">Önkormányzati oktatási intézmények és a II. kerületben működő nem </w:t>
        <w:tab/>
        <w:tab/>
        <w:t xml:space="preserve">önkormányzati fenntartású oktatási </w:t>
        <w:tab/>
        <w:t xml:space="preserve">intézmények által szervezett </w:t>
        <w:tab/>
        <w:tab/>
        <w:t xml:space="preserve">erdei iskolák, szabadidős táborok, </w:t>
      </w:r>
      <w:r>
        <w:rPr>
          <w:bCs/>
          <w:sz w:val="26"/>
          <w:szCs w:val="26"/>
        </w:rPr>
        <w:t xml:space="preserve">nyelvi táborok programjainak </w:t>
        <w:tab/>
        <w:tab/>
        <w:tab/>
        <w:t xml:space="preserve">támogatása. Az idegen nyelvek gyakorlását segítő cseretáborok esetén a </w:t>
        <w:tab/>
        <w:tab/>
        <w:t xml:space="preserve">szociálisan rászoruló gyermekek költségeinek részben vagy </w:t>
        <w:tab/>
        <w:t xml:space="preserve">egészben </w:t>
        <w:tab/>
        <w:tab/>
        <w:t>történő fedezése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highlight w:val="green"/>
        </w:rPr>
        <w:t>5000e 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>Határidő: 2012. márci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támogatáso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Diákönkormányzatok, farsangok és gimnáziumi szalagavatók támogatása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highlight w:val="green"/>
        </w:rPr>
        <w:t>2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októ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26"/>
          <w:szCs w:val="26"/>
        </w:rPr>
        <w:t>Kimagasló teljesítményt nyújtó diákok (tanulmányi, közösségi stb. munka) tanév végi jutalmazás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highlight w:val="green"/>
        </w:rPr>
        <w:t>1000 e Ft</w:t>
      </w: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idő. 2012. máju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/2012.(III.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../2012.(II. 23.) önkormányzati rendelet 11.§(1)b.) pontjában biztosított jogkörében a </w:t>
      </w:r>
      <w:r>
        <w:rPr>
          <w:b/>
          <w:sz w:val="26"/>
          <w:szCs w:val="26"/>
        </w:rPr>
        <w:t>2012. év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özművelődési Keretet</w:t>
      </w:r>
      <w:r>
        <w:rPr>
          <w:sz w:val="26"/>
          <w:szCs w:val="26"/>
        </w:rPr>
        <w:t xml:space="preserve"> az alábbi témák támogatására fordítja, és pályázatot ír ki az előterjesztésben foglaltak szerinti összegben, témákban és határidőv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KÖZMŰVELŐDÉSI KERET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50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Pályáz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02     </w:t>
      </w:r>
      <w:r>
        <w:rPr>
          <w:sz w:val="26"/>
          <w:szCs w:val="26"/>
        </w:rPr>
        <w:t>Önkormányzati közművelődési intézmények támogatása</w:t>
        <w:tab/>
      </w:r>
      <w:r>
        <w:rPr>
          <w:b/>
          <w:sz w:val="26"/>
          <w:szCs w:val="26"/>
          <w:highlight w:val="green"/>
        </w:rPr>
        <w:t>10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 03</w:t>
        <w:tab/>
        <w:t xml:space="preserve">     </w:t>
      </w:r>
      <w:r>
        <w:rPr>
          <w:bCs/>
          <w:sz w:val="26"/>
          <w:szCs w:val="26"/>
        </w:rPr>
        <w:t xml:space="preserve">Önkormányzati iskolák, óvodák által szervezett kulturális témájú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 xml:space="preserve">          </w:t>
      </w:r>
      <w:r>
        <w:rPr>
          <w:b/>
          <w:sz w:val="26"/>
          <w:szCs w:val="26"/>
          <w:highlight w:val="green"/>
        </w:rPr>
        <w:t>1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márci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17- 04   </w:t>
      </w:r>
      <w:r>
        <w:rPr>
          <w:b w:val="false"/>
          <w:bCs w:val="false"/>
          <w:sz w:val="26"/>
          <w:szCs w:val="26"/>
        </w:rPr>
        <w:t>Nem önkormányzati intézmények, civil szervezetek által szervezett kulturális programok, rendezvények, események támogatás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z w:val="26"/>
          <w:szCs w:val="26"/>
          <w:highlight w:val="green"/>
        </w:rPr>
        <w:t>2300e Ft</w:t>
      </w:r>
    </w:p>
    <w:p>
      <w:pPr>
        <w:pStyle w:val="Heading2"/>
        <w:tabs>
          <w:tab w:val="clear" w:pos="708"/>
          <w:tab w:val="left" w:pos="709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Határidő: 2012. márciu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támogatáso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. Kerületben elhelyezésre kerülő emléktáblák támogatás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 xml:space="preserve">  </w:t>
        <w:tab/>
        <w:t xml:space="preserve"> </w:t>
      </w:r>
      <w:r>
        <w:rPr>
          <w:b/>
          <w:bCs/>
          <w:sz w:val="26"/>
          <w:szCs w:val="26"/>
          <w:highlight w:val="green"/>
        </w:rPr>
        <w:t>500e Ft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Határidő: 2012. folyamatos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 Budai Díj – II. kerületi alkotó művész támogatá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 xml:space="preserve">    </w:t>
        <w:tab/>
      </w:r>
      <w:r>
        <w:rPr>
          <w:b/>
          <w:bCs/>
          <w:sz w:val="26"/>
          <w:szCs w:val="26"/>
          <w:highlight w:val="green"/>
        </w:rPr>
        <w:t>200e 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/2012.(III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 pontja alapján úgy dönt, hogy a  Bizottság 25/2012.(III.13.)határozatával elfogadott Közművelődési Keret (Egyéb támogatások/Budai Díj –ra ) </w:t>
      </w:r>
      <w:r>
        <w:rPr>
          <w:b/>
          <w:bCs/>
          <w:sz w:val="26"/>
          <w:szCs w:val="26"/>
        </w:rPr>
        <w:t>Szalay Pál</w:t>
      </w:r>
      <w:r>
        <w:rPr>
          <w:sz w:val="26"/>
          <w:szCs w:val="26"/>
        </w:rPr>
        <w:t xml:space="preserve"> 2 db szobrát  </w:t>
      </w:r>
      <w:r>
        <w:rPr>
          <w:b/>
          <w:sz w:val="26"/>
          <w:szCs w:val="26"/>
        </w:rPr>
        <w:t>200.000 Ft</w:t>
      </w:r>
      <w:r>
        <w:rPr>
          <w:sz w:val="26"/>
          <w:szCs w:val="26"/>
        </w:rPr>
        <w:t xml:space="preserve"> értékben vásárolja meg és ajánlja fel Budai Díjkén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/2012.(III.13.) határozat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../2012.(II.23.) önkormányzati rendelet 11.§ (1)b.) pontjában biztosított jogkörében a 2011. évi </w:t>
      </w:r>
      <w:r>
        <w:rPr>
          <w:b/>
          <w:sz w:val="26"/>
          <w:szCs w:val="26"/>
        </w:rPr>
        <w:t>Kapcsolattartás a határon túli magyar iskolákkal Keretet</w:t>
      </w:r>
      <w:r>
        <w:rPr>
          <w:sz w:val="26"/>
          <w:szCs w:val="26"/>
        </w:rPr>
        <w:t xml:space="preserve"> az alábbi téma támogatására fordítja, és pályázatot ír ki az előterjesztésben foglaltak szerinti összegben, témában és határidő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7-05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highlight w:val="green"/>
        </w:rPr>
        <w:t>2000e Ft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/2012.(III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rPr/>
      </w:pPr>
      <w:r>
        <w:rPr>
          <w:bCs/>
          <w:sz w:val="26"/>
          <w:szCs w:val="26"/>
        </w:rPr>
        <w:t>A Közoktatási, Közművelődési, Sport és Informatikai Bizottság úgy dönt, Budapest Főváros II. kerületi Önkormányzat Képviselő-testületének 45/2001.(XII.22.) önkormányzati rendelete 7. sz. mellékletének 1.3. pontja alapján, hogy Budapest</w:t>
      </w:r>
      <w:r>
        <w:rPr>
          <w:sz w:val="26"/>
          <w:szCs w:val="26"/>
        </w:rPr>
        <w:t xml:space="preserve"> II. ker. Önkormányzat 2011. évi költségvetésről szóló ../2012.(II. 23.) rendelete</w:t>
      </w:r>
      <w:r>
        <w:rPr>
          <w:bCs/>
          <w:sz w:val="26"/>
          <w:szCs w:val="26"/>
        </w:rPr>
        <w:t xml:space="preserve"> 11.§(1)b) pontjában biztosított jogkörében a 2012. évi </w:t>
      </w:r>
      <w:r>
        <w:rPr>
          <w:b/>
          <w:bCs/>
          <w:sz w:val="26"/>
          <w:szCs w:val="26"/>
        </w:rPr>
        <w:t xml:space="preserve">Sport és tömegsport Keretet </w:t>
      </w:r>
      <w:r>
        <w:rPr>
          <w:bCs/>
          <w:sz w:val="26"/>
          <w:szCs w:val="26"/>
        </w:rPr>
        <w:t>az alábbi területek támogatására fordítja és pályázatot ír ki az előterjesztésben foglaltak szerinti összegben és határidővel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IV. </w:t>
      </w:r>
      <w:r>
        <w:rPr>
          <w:rFonts w:cs="Times New Roman" w:ascii="Times New Roman" w:hAnsi="Times New Roman"/>
          <w:sz w:val="26"/>
        </w:rPr>
        <w:t xml:space="preserve">SPORT É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MEGSPORT KERET</w:t>
        <w:tab/>
        <w:tab/>
        <w:tab/>
        <w:t xml:space="preserve">                </w:t>
        <w:tab/>
        <w:tab/>
        <w:tab/>
      </w:r>
      <w:r>
        <w:rPr>
          <w:b/>
          <w:sz w:val="26"/>
          <w:szCs w:val="26"/>
          <w:highlight w:val="green"/>
          <w:u w:val="single"/>
        </w:rPr>
        <w:t>7M F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A II. kerületi óvodák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011. évi óvodai testnevelésének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és játékos sporttevékenységének támogatására</w:t>
        <w:tab/>
        <w:t xml:space="preserve">         </w:t>
        <w:tab/>
      </w:r>
      <w:r>
        <w:rPr>
          <w:b/>
          <w:bCs/>
          <w:sz w:val="26"/>
          <w:szCs w:val="26"/>
        </w:rPr>
        <w:tab/>
        <w:t xml:space="preserve">       </w:t>
        <w:tab/>
        <w:t xml:space="preserve">       </w:t>
      </w:r>
      <w:r>
        <w:rPr>
          <w:b/>
          <w:bCs/>
          <w:sz w:val="26"/>
          <w:szCs w:val="26"/>
          <w:highlight w:val="green"/>
        </w:rPr>
        <w:t>1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 II. kerületi ISK-k </w:t>
      </w:r>
      <w:r>
        <w:rPr>
          <w:sz w:val="26"/>
          <w:szCs w:val="26"/>
        </w:rPr>
        <w:t>2012. évi tanórán kívüli testnevelésének és a tanulók intézményen belüli szabadidős sportjának támogatására</w:t>
        <w:tab/>
        <w:tab/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  <w:highlight w:val="green"/>
        </w:rPr>
        <w:t>3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II. kerületi sportegyesületek, DSE-k</w:t>
      </w:r>
      <w:r>
        <w:rPr>
          <w:bCs/>
          <w:sz w:val="26"/>
          <w:szCs w:val="26"/>
        </w:rPr>
        <w:t xml:space="preserve"> 2011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  <w:highlight w:val="green"/>
        </w:rPr>
        <w:t>2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atáridő: 2012. ápril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4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 Klebelsberg Kuno Általános Iskola és Gimnázium szervezeti és működési szabályzatának jóváhagyása </w:t>
      </w:r>
    </w:p>
    <w:p>
      <w:pPr>
        <w:pStyle w:val="Normal"/>
        <w:ind w:left="360" w:right="252" w:hanging="0"/>
        <w:rPr>
          <w:rFonts w:cs="Tahoma"/>
          <w:bCs/>
          <w:sz w:val="26"/>
          <w:szCs w:val="26"/>
          <w:lang w:eastAsia="hu-HU" w:bidi="zxx"/>
        </w:rPr>
      </w:pPr>
      <w:r>
        <w:rPr>
          <w:rFonts w:cs="Tahoma"/>
          <w:bCs/>
          <w:sz w:val="26"/>
          <w:szCs w:val="26"/>
          <w:lang w:eastAsia="hu-HU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/2012.(III.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ének 1.5. pontja alapján úgy dönt, hogy a </w:t>
      </w:r>
      <w:r>
        <w:rPr>
          <w:b/>
          <w:sz w:val="26"/>
          <w:szCs w:val="26"/>
        </w:rPr>
        <w:t>Klebelsberg Kuno Általános Iskola és Gimnázium</w:t>
      </w:r>
      <w:r>
        <w:rPr>
          <w:sz w:val="26"/>
          <w:szCs w:val="26"/>
        </w:rPr>
        <w:t xml:space="preserve"> Szervezeti és Működési Szabályzatát - egységes szerkezetben -jóváhagyja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5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  <w:lang w:eastAsia="hu-HU"/>
        </w:rPr>
        <w:t xml:space="preserve">A </w:t>
      </w:r>
      <w:r>
        <w:rPr>
          <w:iCs/>
          <w:sz w:val="26"/>
          <w:szCs w:val="26"/>
          <w:lang w:eastAsia="hu-HU"/>
        </w:rPr>
        <w:t>Móricz Zsigmond Gimnázium pedagógiai programjának módosí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/2012.(III.13.) határozata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e </w:t>
      </w:r>
      <w:r>
        <w:rPr>
          <w:rFonts w:cs="Arial"/>
          <w:kern w:val="2"/>
          <w:sz w:val="26"/>
          <w:szCs w:val="26"/>
        </w:rPr>
        <w:t xml:space="preserve">úgy dönt, hogy a </w:t>
      </w:r>
      <w:r>
        <w:rPr>
          <w:rFonts w:cs="Arial"/>
          <w:sz w:val="26"/>
          <w:szCs w:val="26"/>
        </w:rPr>
        <w:t>Móricz Zsigmond</w:t>
      </w:r>
      <w:r>
        <w:rPr>
          <w:sz w:val="26"/>
          <w:szCs w:val="26"/>
        </w:rPr>
        <w:t xml:space="preserve"> Gimnázium egységes szerkezetbe foglalt pedagógiai programját a közoktatásról szóló 1993. évi LXXIX. törvény 102. § (2) bekezdésének f) pontjában foglaltak alapján jóváhagyja, bevezetéséhez – a 2012/2013. tanévtől – felmenő rendszerben hozzájáru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6.) pontja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Klebelsberg Kuno Oktatást Segítő alapítvány kérel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őterjesztés Rácz Edit ismerte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/2012.(III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</w:t>
      </w:r>
      <w:r>
        <w:rPr>
          <w:b/>
          <w:bCs/>
          <w:sz w:val="26"/>
          <w:szCs w:val="26"/>
        </w:rPr>
        <w:t xml:space="preserve">javasolja </w:t>
      </w:r>
      <w:r>
        <w:rPr>
          <w:bCs/>
          <w:sz w:val="26"/>
          <w:szCs w:val="26"/>
        </w:rPr>
        <w:t xml:space="preserve">Gazdasági és Tulajdonosi Bizottságnak járuljon hozzá a Klebelsberg Kuno Oktatást Segítő alapítványnak a II., Szabadság u. 23. sz. alatti ingatlan (Klebelsberg K. Ált. Iskola és Gimnázium székhelye)  székhelyként történő bejegyzéséhez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7.) pontja </w:t>
      </w:r>
    </w:p>
    <w:p>
      <w:pPr>
        <w:pStyle w:val="Normal"/>
        <w:tabs>
          <w:tab w:val="clear" w:pos="708"/>
          <w:tab w:val="left" w:pos="3200" w:leader="none"/>
        </w:tabs>
        <w:ind w:left="202" w:right="39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Beszámoló a Közoktatási Intézkedési terv végrehajtásáról, valamint tájékoztatás az oktatási ágazatban a 2008-2011 közötti időszakban végrehajtott fejlesztésekről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Az előterjesztést Ötvös Zoltán irodavezető ismertet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/2012.(III.13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Képviselő-testületnek. a Közoktatási Intézkedési terv végrehajtásáról, valamint tájékoztatás az oktatási ágazatban a 2008-2011 közötti időszakban végrehajtott fejlesztésekről szóló beszámoló elfogadását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elnöke  18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órakor bezárta az ülés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március 19.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101" w:hanging="0"/>
        <w:rPr>
          <w:sz w:val="26"/>
        </w:rPr>
      </w:pPr>
      <w:r>
        <w:rPr>
          <w:sz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REdit</dc:creator>
  <dc:description/>
  <cp:keywords/>
  <dc:language>en-US</dc:language>
  <cp:lastModifiedBy>user</cp:lastModifiedBy>
  <cp:lastPrinted>2012-02-21T10:28:00Z</cp:lastPrinted>
  <dcterms:modified xsi:type="dcterms:W3CDTF">2012-04-02T05:45:00Z</dcterms:modified>
  <cp:revision>2</cp:revision>
  <dc:subject/>
  <dc:title>    </dc:title>
</cp:coreProperties>
</file>