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 xml:space="preserve">A Pesthidegkúti Városrészi Önkormányzat és a 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erületfejlesztési, Környezetvédelmi és Településüzemeltetési Bizottság</w:t>
            </w:r>
          </w:p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rendkívüli együtt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2. 03. 29. 12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2012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(Budapest, II. Kerület Mechwart liget 1., földszinti nagytárgyaló terem)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1./ Beruházási és Városüzemeltetési Iroda előterjeszté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64"/>
        <w:ind w:left="180" w:right="113" w:hanging="360"/>
        <w:rPr/>
      </w:pPr>
      <w:r>
        <w:rPr/>
        <w:t>Javaslat a 2012. évi útépítési címlista elfogadásár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 xml:space="preserve">Előadó: Keszei Zsolt, irodavezető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2./ Városrendészeti és Környezetvédelmi Iroda előterjeszté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64"/>
        <w:ind w:left="180" w:right="113" w:hanging="360"/>
        <w:rPr/>
      </w:pPr>
      <w:r>
        <w:rPr/>
        <w:t>Nagyrét utcai szelektív hulladékgyűjtő sziget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 xml:space="preserve">Előadó: Jóvér György, csoportvezető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3./ Vagyonhasznosítási és Ingatlan-nyilvántartási Iroda előterjesztései:</w:t>
      </w:r>
    </w:p>
    <w:p>
      <w:pPr>
        <w:pStyle w:val="Normal"/>
        <w:numPr>
          <w:ilvl w:val="0"/>
          <w:numId w:val="2"/>
        </w:numPr>
        <w:spacing w:lineRule="auto" w:line="264"/>
        <w:ind w:left="180" w:right="113" w:hanging="360"/>
        <w:rPr/>
      </w:pPr>
      <w:r>
        <w:rPr/>
        <w:t>A Budapest II. kerület, Kertváros u. 76. szám alatti, 52772/5 hrsz-ú 1103 m2 területű „kivett beépítetlen terület” megnevezésű ingatlan pályázati induló árának csökkentése.</w:t>
      </w:r>
    </w:p>
    <w:p>
      <w:pPr>
        <w:pStyle w:val="Normal"/>
        <w:numPr>
          <w:ilvl w:val="0"/>
          <w:numId w:val="2"/>
        </w:numPr>
        <w:spacing w:lineRule="auto" w:line="264"/>
        <w:ind w:left="180" w:right="113" w:hanging="360"/>
        <w:rPr/>
      </w:pPr>
      <w:r>
        <w:rPr/>
        <w:t>A Budapest II. kerület, Hidegkúti út 244. szám alatti, 54413 hrsz-ú 479 m2 területű „kivett beépítetlen terület” megnevezésű ingatlan pályázati induló árának csökken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Viziné dr. Magyarosi Szilvia, irodavezető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4./ Művelődési Iroda előterjesztése:</w:t>
      </w:r>
    </w:p>
    <w:p>
      <w:pPr>
        <w:pStyle w:val="Normal"/>
        <w:numPr>
          <w:ilvl w:val="0"/>
          <w:numId w:val="2"/>
        </w:numPr>
        <w:spacing w:lineRule="auto" w:line="264"/>
        <w:ind w:left="180" w:right="113" w:hanging="360"/>
        <w:rPr/>
      </w:pPr>
      <w:r>
        <w:rPr/>
        <w:t>Javaslat a Klebelsberg Kuno Művelődés, Kulturális és Művészeti Központ alapító okiratának módosításár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spacing w:lineRule="auto" w:line="264"/>
        <w:ind w:left="180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5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2. március 26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Keszei Zsolt, irodavezető, Beruházási és Városüzemeltetési Iroda </w:t>
      </w:r>
    </w:p>
    <w:p>
      <w:pPr>
        <w:pStyle w:val="Header"/>
        <w:spacing w:lineRule="auto" w:line="264"/>
        <w:ind w:left="-180" w:right="113" w:hanging="0"/>
        <w:rPr/>
      </w:pPr>
      <w:r>
        <w:rPr/>
        <w:t>- Viziné dr. Magyarosi Szilvia, irodavezető Vagyonhasznosítási és Ingatlan-nyilvántartási Iroda</w:t>
      </w:r>
    </w:p>
    <w:p>
      <w:pPr>
        <w:pStyle w:val="Header"/>
        <w:spacing w:lineRule="auto" w:line="264"/>
        <w:ind w:left="-180" w:right="113" w:hanging="0"/>
        <w:rPr/>
      </w:pPr>
      <w:r>
        <w:rPr/>
        <w:t>- Jóvér György, csoportvezető, Városrendészeti és Környezetvédelmi Iroda</w:t>
      </w:r>
    </w:p>
    <w:p>
      <w:pPr>
        <w:pStyle w:val="Header"/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16:00Z</dcterms:created>
  <dc:creator>Creator</dc:creator>
  <dc:description/>
  <dc:language>en-US</dc:language>
  <cp:lastModifiedBy>ÉVA</cp:lastModifiedBy>
  <cp:lastPrinted>2012-03-28T16:11:00Z</cp:lastPrinted>
  <dcterms:modified xsi:type="dcterms:W3CDTF">2012-03-30T17:16:00Z</dcterms:modified>
  <cp:revision>2</cp:revision>
  <dc:subject/>
  <dc:title>Az alábbi mintán bemtatjuk a levelek formáját</dc:title>
</cp:coreProperties>
</file>