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012. március 13. 17 óra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Helyszín: Művelődési Irod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ind w:left="360" w:right="252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0" w:leader="none"/>
        </w:tabs>
        <w:ind w:left="720" w:right="394" w:hanging="360"/>
        <w:rPr/>
      </w:pPr>
      <w:r>
        <w:rPr>
          <w:sz w:val="26"/>
          <w:szCs w:val="26"/>
        </w:rPr>
        <w:t>Beszámoló az Informatikai Biztonsági Szabályzat, Adatvédelmi Szabályzat, Működésfolytonossági Terv felülvizsgálatáról, módosításár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0" w:leader="none"/>
        </w:tabs>
        <w:ind w:left="720" w:right="394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SET NOD 32 licenc hosszabb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0" w:leader="none"/>
        </w:tabs>
        <w:ind w:left="720" w:right="394" w:hanging="360"/>
        <w:rPr>
          <w:sz w:val="26"/>
          <w:szCs w:val="26"/>
          <w:lang w:eastAsia="hu-HU"/>
        </w:rPr>
      </w:pPr>
      <w:r>
        <w:rPr>
          <w:sz w:val="26"/>
          <w:szCs w:val="26"/>
        </w:rPr>
        <w:t>Javasla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a 2012. évi Oktatásfejlesztési, Közművelődési, a Határon túli magyar iskolákkal való Kapcsolattartás Keret és a </w:t>
      </w:r>
      <w:r>
        <w:rPr>
          <w:sz w:val="26"/>
          <w:szCs w:val="26"/>
          <w:lang w:eastAsia="hu-HU"/>
        </w:rPr>
        <w:t xml:space="preserve">Sport és tömegsport Keret </w:t>
      </w:r>
      <w:r>
        <w:rPr>
          <w:sz w:val="26"/>
          <w:szCs w:val="26"/>
        </w:rPr>
        <w:t xml:space="preserve">pályázati kiírásá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0" w:leader="none"/>
        </w:tabs>
        <w:ind w:left="720" w:right="394" w:hanging="360"/>
        <w:rPr/>
      </w:pPr>
      <w:r>
        <w:rPr>
          <w:sz w:val="26"/>
          <w:szCs w:val="26"/>
          <w:lang w:eastAsia="hu-HU"/>
        </w:rPr>
        <w:t xml:space="preserve">A Klebelsberg Kuno Általános Iskola és Gimnázium szervezeti és működési szabályzatának jóváhagyás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0" w:leader="none"/>
        </w:tabs>
        <w:ind w:left="720" w:right="394" w:hanging="360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 xml:space="preserve">A </w:t>
      </w:r>
      <w:r>
        <w:rPr>
          <w:iCs/>
          <w:sz w:val="26"/>
          <w:szCs w:val="26"/>
          <w:lang w:eastAsia="hu-HU"/>
        </w:rPr>
        <w:t>Móricz Zsigmond Gimnázium pedagógiai programjának módos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0" w:leader="none"/>
        </w:tabs>
        <w:ind w:left="720" w:right="394" w:hanging="360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Klebelsberg Kuno Oktatást Segítő Alapítvány kérelme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gyéb</w:t>
      </w:r>
    </w:p>
    <w:p>
      <w:pPr>
        <w:pStyle w:val="TextBody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>Budapest, 2012. március 8.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rPr/>
      </w:pPr>
      <w:r>
        <w:rPr>
          <w:sz w:val="26"/>
          <w:szCs w:val="26"/>
        </w:rPr>
        <w:tab/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522185578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27:00Z</dcterms:created>
  <dc:creator>Budapest Főváros II. Ker Polgár</dc:creator>
  <dc:description/>
  <cp:keywords/>
  <dc:language>en-US</dc:language>
  <cp:lastModifiedBy>user</cp:lastModifiedBy>
  <cp:lastPrinted>2012-02-28T13:29:00Z</cp:lastPrinted>
  <dcterms:modified xsi:type="dcterms:W3CDTF">2012-03-08T09:27:00Z</dcterms:modified>
  <cp:revision>2</cp:revision>
  <dc:subject/>
  <dc:title>MEGHÍVÓ</dc:title>
</cp:coreProperties>
</file>