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február 22-én 16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Dömök Lászlóné  bizottság tagja ülést levezető elnök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agyarosi Szilvia Vagyonhasznosítási és Ingatlannyilvántartási Iroda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óth Mária I-II-III. ÁNTSZ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jelzi, hogy még egy előterjesztés tárgyalására kerül sor ( </w:t>
      </w:r>
      <w:r>
        <w:rPr>
          <w:rFonts w:cs="Times New Roman" w:ascii="Times New Roman" w:hAnsi="Times New Roman"/>
          <w:bCs/>
          <w:sz w:val="24"/>
        </w:rPr>
        <w:t>Éves beszámoló a Drogprobléma Visszaszorítására elfogadott Helyi Stratégia teljesítéséről)</w:t>
      </w:r>
      <w:r>
        <w:rPr>
          <w:rFonts w:cs="Times New Roman" w:ascii="Times New Roman" w:hAnsi="Times New Roman"/>
          <w:sz w:val="24"/>
        </w:rPr>
        <w:t xml:space="preserve"> ezért kéri a bizottságot, hogy a bővített napirendet szavazzák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/2012.(II.22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Dr. Tóth Izabella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Éves beszámoló a Drogprobléma Visszaszorítására elfogadott Helyi Stratégia teljesítésérő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 Budapest Főváros II. Kerületi Önkormányzat I., II., és III. Számú Gondozási Központja és az Értelmi Fogyatékosok Nappali Otthona szakmai programjainak elfogadás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4. A Budapest II. ker. Bécsi út 17-21. I. em. 5. szám alatti lakásra vonatkozó bérleti szerződés megszüntet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5. Lakásfenntartási támogatások megszüntetésével szemben benyújtott fellebbezések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Barna Zsuzsan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kásfenntartási támogatásának elutasításával szemben benyújtott fellebbez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Göböly Orsoly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 visszafizetésének halasztására irányuló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r. Tóth Izabella feladat-ellátási szerződésének meghosszabb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8/2012.(II.22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 Képviselő-testületnek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3. mellékletében meghatározott 5-ö</w:t>
      </w:r>
      <w:r>
        <w:rPr>
          <w:rFonts w:cs="Times New Roman" w:ascii="Times New Roman" w:hAnsi="Times New Roman"/>
          <w:color w:val="000000"/>
          <w:sz w:val="24"/>
        </w:rPr>
        <w:t xml:space="preserve">s felnőtt fogorvosi körzet ellátására a DENTÁL-SZINKRON Szolgáltató Bt-vel (Cg. 01-06-610019, székhelye: 1029 Budapest, Magdolna u. 11., képviseli: </w:t>
      </w:r>
      <w:r>
        <w:rPr>
          <w:rFonts w:cs="Times New Roman" w:ascii="Times New Roman" w:hAnsi="Times New Roman"/>
          <w:bCs/>
          <w:sz w:val="24"/>
        </w:rPr>
        <w:t>Talpasné Dr. Tóth Izabella</w:t>
      </w:r>
      <w:r>
        <w:rPr>
          <w:rFonts w:cs="Times New Roman" w:ascii="Times New Roman" w:hAnsi="Times New Roman"/>
          <w:color w:val="000000"/>
          <w:sz w:val="24"/>
        </w:rPr>
        <w:t>) a 2012. március 1-től 2017. február 28. napjáig tartó határozott időtartamra a határozat mellékletében szereplő egészségügyi feladat-ellátási szerződést megköt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március 01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Éves beszámoló a Drogprobléma Visszaszorítására elfogadott Helyi Stratégia teljes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9/2012.(II.22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 Képviselő-testületnek döntsön úgy, </w:t>
      </w:r>
      <w:r>
        <w:rPr>
          <w:rFonts w:cs="Times New Roman" w:ascii="Times New Roman" w:hAnsi="Times New Roman"/>
          <w:sz w:val="24"/>
        </w:rPr>
        <w:t>hogy elfogadja a határozat mellékletét képező, Budapest Főváros II. Kerületi Önkormányzat „Helyi Stratégiája a drogprobléma visszaszorítására” című dokumentumban meghatározott feladatok 2011. év végéig történt időarányos teljesítéséről szóló beszámoló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Budapest Főváros II. Kerületi Önkormányzat I., II., és III. Számú Gondozási Központja és az Értelmi Fogyatékosok Nappali Otthona szakmai programjainak elfoga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0/2012.(II.22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</w:t>
      </w:r>
      <w:r>
        <w:rPr>
          <w:rFonts w:cs="Times New Roman" w:ascii="Times New Roman" w:hAnsi="Times New Roman"/>
          <w:b/>
          <w:sz w:val="24"/>
        </w:rPr>
        <w:t>I. számú Gondozási Központ</w:t>
      </w:r>
      <w:r>
        <w:rPr>
          <w:rFonts w:cs="Times New Roman" w:ascii="Times New Roman" w:hAnsi="Times New Roman"/>
          <w:sz w:val="24"/>
        </w:rPr>
        <w:t xml:space="preserve"> / 1027 Budapest, Bem József tér 2. sz. / Szakmai programjának – a határozat mellékletét képező- módosított szövegé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márc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1/2012.(II.22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II. számú Gondozási Központ</w:t>
      </w:r>
      <w:r>
        <w:rPr>
          <w:rFonts w:cs="Times New Roman" w:ascii="Times New Roman" w:hAnsi="Times New Roman"/>
          <w:sz w:val="24"/>
        </w:rPr>
        <w:t xml:space="preserve"> /1022 Budapest, Fillér u. 50/B./ Szakmai programjának – a határozat mellékletét képező- módosított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2. március 15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2/2012.(II.22.) határoza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III. számú Gondozási Központ</w:t>
      </w:r>
      <w:r>
        <w:rPr>
          <w:rFonts w:cs="Times New Roman" w:ascii="Times New Roman" w:hAnsi="Times New Roman"/>
          <w:sz w:val="24"/>
        </w:rPr>
        <w:t xml:space="preserve"> /1028 Budapest, Kazinczy u. 47./ Szakmai programjának – a határozat mellékletét képező-  módosított szöve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márc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3/2012.(II.22.) határoza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Értelmi Fogyatékosok Nappali Otthonának /1028 Budapest, Hidegkúti út 158./ Szakmai programjának – a határozat mellékletét képező-  módosított szövegé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március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A Budapest II. ker. Bécsi út 17-21. I. em. 5. szám alatti lakásra vonatkozó bérleti szerződés megszüntet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kásfenntartási támogatások megszüntetésével szemben benyújtott fellebbezések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na Zsuzsan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kásfenntartási támogatásának elutasításával szemben benyújtott fellebbez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2 napirend tárgyalása előtt Bándy Péter a zárt ülést, 16.15 órakor elrendeli. A zárt ülésen elhangzottakat valamint a Budapest Főváros II. ker. Önkormányzat Egészségügyi Szociális és Lakásügyi Bizottsága 44-66/2012.(II.22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4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i ülés levezető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febr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8:00Z</dcterms:created>
  <dc:creator>Vörösné Kapócs Ágnes</dc:creator>
  <dc:description/>
  <cp:keywords/>
  <dc:language>en-US</dc:language>
  <cp:lastModifiedBy>user</cp:lastModifiedBy>
  <cp:lastPrinted>2012-02-23T09:24:00Z</cp:lastPrinted>
  <dcterms:modified xsi:type="dcterms:W3CDTF">2012-03-05T13:58:00Z</dcterms:modified>
  <cp:revision>2</cp:revision>
  <dc:subject/>
  <dc:title>Budapest Főváros II</dc:title>
</cp:coreProperties>
</file>