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február 08-án 14.0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Bándy Péter a bizottság elnök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ájékoztatja a jelenlévőket arról, hogy Rideg Sándor e-mailben értesítette arról, hogy a mai nem tud részt venni az ülésen. Írásban az 1. napirendi ponthoz jelzi, hogy „</w:t>
      </w:r>
      <w:r>
        <w:rPr>
          <w:rFonts w:cs="Times New Roman" w:ascii="Times New Roman" w:hAnsi="Times New Roman"/>
          <w:i/>
          <w:sz w:val="24"/>
        </w:rPr>
        <w:t>az Önkormányzaton kívüli szervezetekről már a korábbi hozzászólásaimban is kifejtettem, pl. a 2011. november 23. napján tartott ülésen (Horvát u.) a 7. napirendi pontnál (a 2010. évi beszámolóknál) elmondott észrevételeimet ismételném meg (a szerződéseket érdemes lenne felülvizsgálni, a költségeket elemezni, az ellátottak hozzáállását taglalni, a szakmai beszámolók korábbra hozni, stb.)”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határozathozatal nélkül tudomásul vette Rideg Sándor észrevétel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9/2012.(II.08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2012. évi költségvetés tárgya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12. évi költségvetés tárgyal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0/2012.(II.0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A bizottság 2012. évi költségvetést tárgyalásra alkalmasnak tartj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2 napirend tárgyalása előtt Bándy Péter a zárt ülést, 14.25 órakor elrendeli. A zárt ülésen elhangzottakat valamint a Budapest Főváros II. ker. Önkormányzat Egészségügyi Szociális és Lakásügyi Bizottsága 31-36/2012.(II.08.) határozatait a zárt ülés jegyzőkönyve tartalmazza.)                             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3. Napirend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ándy Péter tájékoztatja a bizottság tagjait, hogy a következő bizottsági ülést 2012. 02.22-én 16.00 órára hívja össz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4.5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2. februá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8:00Z</dcterms:created>
  <dc:creator>Vörösné Kapócs Ágnes</dc:creator>
  <dc:description/>
  <cp:keywords/>
  <dc:language>en-US</dc:language>
  <cp:lastModifiedBy>user</cp:lastModifiedBy>
  <cp:lastPrinted>2012-02-23T15:01:00Z</cp:lastPrinted>
  <dcterms:modified xsi:type="dcterms:W3CDTF">2012-03-05T10:48:00Z</dcterms:modified>
  <cp:revision>2</cp:revision>
  <dc:subject/>
  <dc:title>Budapest Főváros II</dc:title>
</cp:coreProperties>
</file>