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2. január 24-én 11.00 órai kezdettel  a Budapest Főváros  II. ker. Önkormányzat  földszinti nagy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 xml:space="preserve">Bándy Péter a bizottság elnöke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ömök Lászlóné 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Rideg Sándo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/>
          <w:bCs/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Kerényi Csab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Magyarosi Szilvia Vagyonhasznosítási és Ingatlannyilvántartási Iroda mb. vezetője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Vörösné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elnöke elnök megállapítja, hogy a bizottság határozatkép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/2012.(I.24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r. Ungár Péter felnőtt háziorvos feladat-ellátási szerződésének meghosszabbít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r. Darnót Gábor felnőtt háziorvos feladat-ellátási szerződésének meghosszabbít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r. Ferenczi Lajos felnőtt háziorvos feladat-ellátási szerződésének meghosszabbít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Dr. Molnár Judit gyermek háziorvos feladat-ellátási szerződésének meghosszabb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Dr. Kiss Ernő fogorvos feladat-ellátási szerződésének meghosszabbítása</w:t>
      </w:r>
    </w:p>
    <w:p>
      <w:pPr>
        <w:pStyle w:val="Szvegtrzs2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6. Javaslat a Budapest Főváros II. Kerületi Önkormányzat Képviselő-testületének a szociális, a gyermekjóléti és gyermekvédelmi ellátások helyi szabályozásáról szóló 12/2010. (V. 31.) önkormányzati rendeletének módosítására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7.  Budapest Főváros II. Kerületi Önkormányzat Családsegítő és Gyermekjóléti Központ szakmai programjának és szervezeti és működési szabályzatának módosítása 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Kérelem a 13164/0/A/15 hrsz. alatt nyilvántartott, Budapest, II. Lövőház  u. 24. fe. 6. szám alatti lakásra fennálló bérleti díjtartozás elengedésér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Kérelem a Budapest, II. Szépvölgyi út 12. fsz. 2. szám alatti lakás bérbe adásár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Kérelem a 14799/0/A/25 hrsz. alatt nyilvántartott, Budapest, II. Bécsi út 17-21. II. 3. szám alatti lakás bérleti díjával kapcsolatban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Winzer Dániel átmeneti segély megállapításával szembeni fellebbezési ügy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A személyes gondoskodást nyújtó ellátásért fizetendő térítési díj csökkentése illetve elengedés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4. Egyebek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Ungár Péter felnőtt háziorvos feladat-ellátási szerződésének meghosszabb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/2012.(I.24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 Képviselő-testület döntsön úgy, hogy a II. kerület közigazgatási területén lévő háziorvosi körzetek megállapításáról szóló </w:t>
      </w:r>
      <w:r>
        <w:rPr>
          <w:rFonts w:cs="Times New Roman" w:ascii="Times New Roman" w:hAnsi="Times New Roman"/>
          <w:sz w:val="24"/>
        </w:rPr>
        <w:t>13/2003. (IV.23.) rendelet 1. mellékletében meghatározott 37</w:t>
      </w:r>
      <w:r>
        <w:rPr>
          <w:rFonts w:cs="Times New Roman" w:ascii="Times New Roman" w:hAnsi="Times New Roman"/>
          <w:color w:val="000000"/>
          <w:sz w:val="24"/>
        </w:rPr>
        <w:t>-es felnőtt háziorvosi körzet ellátására az UNGÁR Felnőtt Háziorvosi és Belgyógyászati Bt-vel (Cg. 01-06-310387, székhelye: 1024 Bp. Fillér u. 12., képviseli: Dr. Ungár Péter) a 2012. február 12-től 2017. február 28. napjáig tartó határozott időtartamra a határozat mellékletében szereplő egészségügyi feladat-ellátási szerződést megköt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épviselő-testület kérje fel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február 0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                                                                                                            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Darnót Gábor felnőtt háziorvos feladat-ellátási szerződésének meghosszabb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/2012.(I.24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 Képviselő-testület döntsön úgy, hogy a II. kerület közigazgatási területén lévő háziorvosi körzetek megállapításáról szóló </w:t>
      </w:r>
      <w:r>
        <w:rPr>
          <w:rFonts w:cs="Times New Roman" w:ascii="Times New Roman" w:hAnsi="Times New Roman"/>
          <w:sz w:val="24"/>
        </w:rPr>
        <w:t>13/2003. (IV.23.) rendelet 1. mellékletében meghatározott 34</w:t>
      </w:r>
      <w:r>
        <w:rPr>
          <w:rFonts w:cs="Times New Roman" w:ascii="Times New Roman" w:hAnsi="Times New Roman"/>
          <w:color w:val="000000"/>
          <w:sz w:val="24"/>
        </w:rPr>
        <w:t>-es felnőtt háziorvosi körzet ellátására a dr. Darnót Gábor Felnőtt Háziorvosi és Belgyógyászati Bt-vel (Cg. 01-06-771888, székhelye: 1024 Bp. Fillér u. 12., képviseli: Dr. Darnót Gábor) a 2012. július 9-től 2017. július 10. napjáig tartó határozott időtartamra a határozat mellékletében szereplő egészségügyi feladat-ellátási szerződést megköt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épviselő-testület kérje fel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február 0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Ferenczi Lajos felnőtt háziorvos feladat-ellátási szerződésének meghosszabbít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4/2012.(I.24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 Képviselő-testület döntsön úgy, hogy a II. kerület közigazgatási területén lévő háziorvosi körzetek megállapításáról szóló </w:t>
      </w:r>
      <w:r>
        <w:rPr>
          <w:rFonts w:cs="Times New Roman" w:ascii="Times New Roman" w:hAnsi="Times New Roman"/>
          <w:sz w:val="24"/>
        </w:rPr>
        <w:t>13/2003. (IV.23.) rendelet 1. mellékletében meghatározott 35</w:t>
      </w:r>
      <w:r>
        <w:rPr>
          <w:rFonts w:cs="Times New Roman" w:ascii="Times New Roman" w:hAnsi="Times New Roman"/>
          <w:color w:val="000000"/>
          <w:sz w:val="24"/>
        </w:rPr>
        <w:t>-ös felnőtt háziorvosi körzet ellátására a „dr. Ferenczi” Felnőtt Háziorvosi és Belgyógyász Szakorvos Bt-vel (Cg. 01-06-310481, székhelye: 1029 Bp. Ördögárok u. 180., képviseli: Dr. Ferenczi Lajos) a 2012. február 19-től 2017. február 28. napjáig tartó határozott időtartamra a határozat mellékletében szereplő egészségügyi feladat-ellátási szerződést megköt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épviselő-testület kérje fel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február 0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Molnár Judit gyermek háziorvos feladat-ellátási szerződésének meghosszabb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deg Sándor jelzi a bizottságnak személyes érintettségét. Elmondja, hogy nevezettel perben áll és kéri a döntés elnapolását. A jegyzőkönyv számára kéri csatolni az üggyel kapcsolatos beadványát. Egyúttal kéri a szavazásból történő kizárását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5/2012.(I.24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úgy dönt, hogy – személyes érintettség miatt – Rideg Sándort kizárja a szavazásból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4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6/2012.(I.24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 Képviselő-testület döntsön úgy, hogy a II. kerület közigazgatási területén lévő háziorvosi körzetek megállapításáról szóló </w:t>
      </w:r>
      <w:r>
        <w:rPr>
          <w:rFonts w:cs="Times New Roman" w:ascii="Times New Roman" w:hAnsi="Times New Roman"/>
          <w:sz w:val="24"/>
        </w:rPr>
        <w:t>13/2003. (IV.23.) rendelet 2. mellékletében meghatározott 14</w:t>
      </w:r>
      <w:r>
        <w:rPr>
          <w:rFonts w:cs="Times New Roman" w:ascii="Times New Roman" w:hAnsi="Times New Roman"/>
          <w:color w:val="000000"/>
          <w:sz w:val="24"/>
        </w:rPr>
        <w:t xml:space="preserve">-es gyermek háziorvosi körzet ellátására a Cseperedő Egészségügyi Szolgáltató Kft-vel (Cg. 01-09-700390, székhelye: 1028 Bp., Áchim András u. 25., képviseli: </w:t>
      </w:r>
      <w:r>
        <w:rPr>
          <w:rFonts w:cs="Times New Roman" w:ascii="Times New Roman" w:hAnsi="Times New Roman"/>
          <w:bCs/>
          <w:sz w:val="24"/>
        </w:rPr>
        <w:t>Dr. Szécsényi-Nagyné dr. Molnár Judit Ágnes</w:t>
      </w:r>
      <w:r>
        <w:rPr>
          <w:rFonts w:cs="Times New Roman" w:ascii="Times New Roman" w:hAnsi="Times New Roman"/>
          <w:color w:val="000000"/>
          <w:sz w:val="24"/>
        </w:rPr>
        <w:t>) a 2012. február 12-től 2017. február 28. napjáig tartó határozott időtartamra a határozat mellékletében szereplő egészségügyi feladat-ellátási szerződést megköt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épviselő-testület kérje fel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február 0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4 igen, Rideg Sándor nem szavazott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Kiss Ernő fogorvos feladat-ellátási szerződésének meghosszabbítása</w:t>
      </w:r>
    </w:p>
    <w:p>
      <w:pPr>
        <w:pStyle w:val="Szvegtrzs2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7/2012.(I.24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 Képviselő-testület döntsön úgy, hogy a II. kerület közigazgatási területén lévő háziorvosi körzetek megállapításáról szóló </w:t>
      </w:r>
      <w:r>
        <w:rPr>
          <w:rFonts w:cs="Times New Roman" w:ascii="Times New Roman" w:hAnsi="Times New Roman"/>
          <w:sz w:val="24"/>
        </w:rPr>
        <w:t>13/2003. (IV.23.) rendelet 3. mellékletében meghatározott 3</w:t>
      </w:r>
      <w:r>
        <w:rPr>
          <w:rFonts w:cs="Times New Roman" w:ascii="Times New Roman" w:hAnsi="Times New Roman"/>
          <w:color w:val="000000"/>
          <w:sz w:val="24"/>
        </w:rPr>
        <w:t xml:space="preserve">-as felnőtt fogorvosi körzet ellátására a METEOR-DENT Egészségügyi Szolgáltató Bt-vel (Cg. 05-06-016227, székhelye: 3980 Sátoraljaújhely, Pataki u. 5., képviseli: </w:t>
      </w:r>
      <w:r>
        <w:rPr>
          <w:rFonts w:cs="Times New Roman" w:ascii="Times New Roman" w:hAnsi="Times New Roman"/>
          <w:bCs/>
          <w:sz w:val="24"/>
        </w:rPr>
        <w:t>Dr. Kiss Ernő</w:t>
      </w:r>
      <w:r>
        <w:rPr>
          <w:rFonts w:cs="Times New Roman" w:ascii="Times New Roman" w:hAnsi="Times New Roman"/>
          <w:color w:val="000000"/>
          <w:sz w:val="24"/>
        </w:rPr>
        <w:t>) a 2012. március 1-től 2017. február 28. napjáig tartó határozott időtartamra a határozat mellékletében szereplő egészségügyi feladat-ellátási szerződést megköt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épviselő-testület kérje fel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február 0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Szvegtrzs2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6. Napirend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Javaslat a Budapest Főváros II. Kerületi Önkormányzat Képviselő-testületének a szociális, a gyermekjóléti és gyermekvédelmi ellátások helyi szabályozásáról szóló 12/2010. (V. 31.) önkormányzati rendeletének módosítására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8/2012.(I.24.) határozata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bCs w:val="false"/>
          <w:iCs/>
          <w:sz w:val="24"/>
        </w:rPr>
        <w:t xml:space="preserve">A bizottság elfogadásra javasolja a Képviselő – testületnek a </w:t>
      </w:r>
      <w:r>
        <w:rPr>
          <w:b w:val="false"/>
          <w:bCs w:val="false"/>
          <w:i/>
          <w:iCs/>
          <w:sz w:val="24"/>
        </w:rPr>
        <w:t>„</w:t>
      </w:r>
      <w:r>
        <w:rPr>
          <w:b w:val="false"/>
          <w:i/>
          <w:sz w:val="24"/>
        </w:rPr>
        <w:t>Javaslat a Budapest Főváros II. Kerületi Önkormányzat Képviselő-testületének a szociális, a gyermekjóléti és gyermekvédelmi ellátások helyi szabályozásáról szóló 12/2010. (V. 31.) önkormányzati rendeletének módosítására”</w:t>
      </w:r>
      <w:r>
        <w:rPr>
          <w:b w:val="false"/>
          <w:sz w:val="24"/>
        </w:rPr>
        <w:t xml:space="preserve"> tárgyú előterjesztés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anuár 24-ei Képviselő – testületi ülé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7. </w:t>
      </w:r>
      <w:r>
        <w:rPr>
          <w:rFonts w:cs="Times New Roman" w:ascii="Times New Roman" w:hAnsi="Times New Roman"/>
          <w:sz w:val="24"/>
        </w:rPr>
        <w:t>Napirend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Budapest Főváros II. Kerületi Önkormányzat Családsegítő és Gyermekjóléti Központ szakmai programjának és szervezeti és működési szabályzatának módosítása 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9/2012.(I.24.) határozata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Képviselő-testület által kialakított bizottságok hatásköréről, a bizottságok és tanácsnokok feladatköréről szóló 45/2001.(XII. 22.) önkormányzati rendelet 8. számú melléklet 1.9. pontjának felhatalmazása alapján a Bizottság </w:t>
      </w:r>
      <w:r>
        <w:rPr>
          <w:rFonts w:cs="Times New Roman" w:ascii="Times New Roman" w:hAnsi="Times New Roman"/>
          <w:b/>
          <w:sz w:val="24"/>
        </w:rPr>
        <w:t>elfogadja</w:t>
      </w:r>
      <w:r>
        <w:rPr>
          <w:rFonts w:cs="Times New Roman" w:ascii="Times New Roman" w:hAnsi="Times New Roman"/>
          <w:sz w:val="24"/>
        </w:rPr>
        <w:t xml:space="preserve"> a Családsegítő és Gyermekjóléti Központ (1027 Budapest, Horvát u. 2.-12.) 2012. február 1. napjától hatályba lépő - a határozat mellékletét képező- szakmai program módosítás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február 1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0/2012.(I.24.) határ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Képviselő-testület által kialakított bizottságok hatásköréről, a bizottságok és tanácsnokok feladatköréről szóló 45/2001.(XII. 22.) önkormányzati rendelet 8. számú melléklet 1.9. pontjának felhatalmazása alapján a Bizottság </w:t>
      </w:r>
      <w:r>
        <w:rPr>
          <w:rFonts w:cs="Times New Roman" w:ascii="Times New Roman" w:hAnsi="Times New Roman"/>
          <w:b/>
          <w:sz w:val="24"/>
        </w:rPr>
        <w:t>elfogadja</w:t>
      </w:r>
      <w:r>
        <w:rPr>
          <w:rFonts w:cs="Times New Roman" w:ascii="Times New Roman" w:hAnsi="Times New Roman"/>
          <w:sz w:val="24"/>
        </w:rPr>
        <w:t xml:space="preserve"> a Családsegítő és Gyermekjóléti Központ (1027 Budapest, Horvát u. 2.-12.) 2012. február 1. napjától hatályba lépő - a határozat mellékletét képező- egységes szerkezetbe foglalt szakmai program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február 1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1/2012.(I.24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Képviselő-testület által kialakított bizottságok hatásköréről, a bizottságok és tanácsnokok feladatköréről szóló 45/2001. (XII. 22.) önkormányzati rendelet 8. számú melléklet 1.9. pontjának felhatalmazása alapján a Bizottság </w:t>
      </w:r>
      <w:r>
        <w:rPr>
          <w:rFonts w:cs="Times New Roman" w:ascii="Times New Roman" w:hAnsi="Times New Roman"/>
          <w:b/>
          <w:bCs/>
          <w:sz w:val="24"/>
        </w:rPr>
        <w:t>elfogadja</w:t>
      </w:r>
      <w:r>
        <w:rPr>
          <w:rFonts w:cs="Times New Roman" w:ascii="Times New Roman" w:hAnsi="Times New Roman"/>
          <w:sz w:val="24"/>
        </w:rPr>
        <w:t xml:space="preserve"> a Családsegítő és Gyermekjóléti Központ (1027 Budapest, Horvát u. 2.-12.) 2012. február 1. napjától hatályba lépő – a határozat mellékletét képező-szervezeti és működési szabályzat módosítás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február 1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2/2012.(I.24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Képviselő-testület által kialakított bizottságok hatásköréről, a bizottságok és tanácsnokok feladatköréről szóló 45/2001. (XII. 22.) önkormányzati rendelet 8. számú melléklet 1.9. pontjának felhatalmazása alapján a Bizottság </w:t>
      </w:r>
      <w:r>
        <w:rPr>
          <w:rFonts w:cs="Times New Roman" w:ascii="Times New Roman" w:hAnsi="Times New Roman"/>
          <w:b/>
          <w:bCs/>
          <w:sz w:val="24"/>
        </w:rPr>
        <w:t>elfogadja</w:t>
      </w:r>
      <w:r>
        <w:rPr>
          <w:rFonts w:cs="Times New Roman" w:ascii="Times New Roman" w:hAnsi="Times New Roman"/>
          <w:sz w:val="24"/>
        </w:rPr>
        <w:t xml:space="preserve"> a Családsegítő és Gyermekjóléti Központ (1027 Budapest, Horvát u. 2.-12.) 2012. február 1. napjától hatályba lépő – a határozat mellékletét képező-egységes szerkezetű szervezeti és működési szabályzatá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február 1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érelem a 13164/0/A/15 hrsz. alatt nyilvántartott, Budapest, II. Lövőház  u. 24. fe. 6. szám alatti lakásra fennálló bérleti díjtartozás elengedésér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érelem a Budapest, II. Szépvölgyi út 12. fsz. 2. szám alatti lakás bérbe adásár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érelem a 14799/0/A/25 hrsz. alatt nyilvántartott, Budapest, II. Bécsi út 17-21. II. 3. szám alatti lakás bérleti díjával kapcsolatban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nzer Dániel átmeneti segély megállapításával szembeni fellebbezési ügy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Napirend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személyes gondoskodást nyújtó ellátásért fizetendő térítési díj csökkentése illetve elengedés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8-13 napirendek tárgyalása előtt Bándy Péter a zárt ülést, 11.20 órakor elrendeli. A zárt ülésen elhangzottakat valamint a Budapest Főváros II. ker. Önkormányzat Egészségügyi Szociális és Lakásügyi Bizottsága 13-28 /2012.(I.24.) határozatait a zárt ülés jegyzőkönyve tartalmazza.)                 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4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yebek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hozzászólás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4.50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1. decembe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ind w:left="-180" w:hanging="0"/>
        <w:rPr>
          <w:sz w:val="24"/>
          <w:u w:val="single"/>
        </w:rPr>
      </w:pPr>
      <w:r>
        <w:rPr>
          <w:sz w:val="24"/>
          <w:u w:val="single"/>
        </w:rPr>
        <w:tab/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46:00Z</dcterms:created>
  <dc:creator>Vörösné Kapócs Ágnes</dc:creator>
  <dc:description/>
  <cp:keywords/>
  <dc:language>en-US</dc:language>
  <cp:lastModifiedBy>user</cp:lastModifiedBy>
  <cp:lastPrinted>2012-01-04T12:36:00Z</cp:lastPrinted>
  <dcterms:modified xsi:type="dcterms:W3CDTF">2012-03-05T10:46:00Z</dcterms:modified>
  <cp:revision>2</cp:revision>
  <dc:subject/>
  <dc:title>Budapest Főváros II</dc:title>
</cp:coreProperties>
</file>