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áb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áb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február 22. ( szerda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 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február 22. ( szerda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 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1. Dr. Tóth Izabella feladat-ellátási szerződésének meghosszabbítása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Indent"/>
        <w:ind w:left="-180" w:hanging="0"/>
        <w:jc w:val="both"/>
        <w:rPr/>
      </w:pPr>
      <w:r>
        <w:rPr>
          <w:bCs/>
        </w:rPr>
        <w:t>2. Budapest Főváros II. Kerületi Önkormányzat I., II., és III. Számú Gondozási Központja és az Értelmi Fogyatékosok Nappali Otthona szakmai programjainak elfogadása</w:t>
      </w:r>
    </w:p>
    <w:p>
      <w:pPr>
        <w:pStyle w:val="Normal"/>
        <w:jc w:val="both"/>
        <w:rPr>
          <w:bCs/>
          <w:lang w:val="hu-HU" w:eastAsia="hu-HU"/>
        </w:rPr>
      </w:pPr>
      <w:r>
        <w:rPr>
          <w:bCs/>
          <w:lang w:val="hu-HU" w:eastAsia="hu-HU"/>
        </w:rPr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eastAsia="ar-SA"/>
        </w:rPr>
        <w:t xml:space="preserve">3. A Budapest II. ker. Bécsi út 17-21. I. em. 5. szám alatti lakásra vonatkozó bérleti szerződés megszüntetés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>4. Lakásfenntartási támogatások megszüntetésével szemben b</w:t>
      </w:r>
      <w:r>
        <w:rPr/>
        <w:t>enyújtott fellebbezések</w:t>
      </w:r>
    </w:p>
    <w:p>
      <w:pPr>
        <w:pStyle w:val="Normal"/>
        <w:ind w:left="-180" w:right="-42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/>
        <w:t>5. Barna Zsuzsanna</w:t>
      </w:r>
      <w:r>
        <w:rPr>
          <w:b/>
        </w:rPr>
        <w:t xml:space="preserve"> </w:t>
      </w:r>
      <w:r>
        <w:rPr>
          <w:lang w:val="hu-HU"/>
        </w:rPr>
        <w:t>lakásfenntartási támogatásának elutasításával szemben b</w:t>
      </w:r>
      <w:r>
        <w:rPr/>
        <w:t xml:space="preserve">enyújtott fellebbezés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6. Átmeneti segélyek méltányosságból történő elbírálása </w:t>
      </w: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7. Göböly Orsolya </w:t>
      </w:r>
      <w:r>
        <w:rPr/>
        <w:t xml:space="preserve">helyi támogatás visszafizetésének halasztására irányuló kérelme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február 17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0:00Z</dcterms:created>
  <dc:creator>vorosne</dc:creator>
  <dc:description/>
  <cp:keywords/>
  <dc:language>en-US</dc:language>
  <cp:lastModifiedBy>user</cp:lastModifiedBy>
  <cp:lastPrinted>2012-02-16T14:07:00Z</cp:lastPrinted>
  <dcterms:modified xsi:type="dcterms:W3CDTF">2012-03-05T14:00:00Z</dcterms:modified>
  <cp:revision>2</cp:revision>
  <dc:subject/>
  <dc:title>Az alábbi mintán bemtatjuk a levelek formáját</dc:title>
</cp:coreProperties>
</file>