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á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áb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január 24 -e ( kedd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1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január 24 -e ( kedd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1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  <w:t>1. Dr. Ungár Péter felnőtt háziorvos feladat-ellátási szerződésének meghosszabbítása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  <w:t>2. Dr. Darnót Gábor felnőtt háziorvos feladat-ellátási szerződésének meghosszabbítása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  <w:t>3. Dr. Ferenczi Lajos felnőtt háziorvos feladat-ellátási szerződésének meghosszabbítása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  <w:t>4. Dr. Molnár Judit gyermek háziorvos feladat-ellátási szerződésének meghosszabbítása</w:t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  <w:t>5. Dr. Kiss Ernő fogorvos feladat-ellátási szerződésének meghosszabbítása</w:t>
      </w:r>
    </w:p>
    <w:p>
      <w:pPr>
        <w:pStyle w:val="Szvegtrzs2"/>
        <w:spacing w:lineRule="auto" w:line="240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spacing w:lineRule="auto" w:line="264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Cs/>
        </w:rPr>
        <w:t xml:space="preserve">7.  Budapest Főváros II. Kerületi Önkormányzat Családsegítő és Gyermekjóléti Központ szakmai programjának és szervezeti és működési szabályzatának módosítása </w:t>
      </w:r>
    </w:p>
    <w:p>
      <w:pPr>
        <w:pStyle w:val="Normal"/>
        <w:spacing w:lineRule="auto" w:line="264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 w:eastAsia="hu-HU"/>
        </w:rPr>
        <w:t xml:space="preserve">8. Kérelem a 13164/0/A/15 hrsz. alatt nyilvántartott, Budapest, II. Lövőház  u. 24. fe. 6. szám alatti lakásra fennálló bérleti díjtartozás elengedésér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0"/>
          <w:szCs w:val="20"/>
          <w:lang w:val="hu-HU" w:eastAsia="hu-HU"/>
        </w:rPr>
      </w:pPr>
      <w:r>
        <w:rPr>
          <w:rFonts w:cs="Microsoft Sans Serif" w:ascii="Microsoft Sans Serif" w:hAnsi="Microsoft Sans Serif"/>
          <w:sz w:val="20"/>
          <w:szCs w:val="20"/>
          <w:lang w:val="hu-HU" w:eastAsia="hu-HU"/>
        </w:rPr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0"/>
          <w:szCs w:val="20"/>
          <w:lang w:val="hu-HU" w:eastAsia="hu-HU"/>
        </w:rPr>
      </w:pPr>
      <w:r>
        <w:rPr>
          <w:rFonts w:cs="Microsoft Sans Serif" w:ascii="Microsoft Sans Serif" w:hAnsi="Microsoft Sans Serif"/>
          <w:sz w:val="20"/>
          <w:szCs w:val="20"/>
          <w:lang w:val="hu-HU" w:eastAsia="hu-HU"/>
        </w:rPr>
      </w:r>
    </w:p>
    <w:p>
      <w:pPr>
        <w:pStyle w:val="Normal"/>
        <w:ind w:left="-180" w:hanging="0"/>
        <w:jc w:val="both"/>
        <w:rPr/>
      </w:pPr>
      <w:r>
        <w:rPr>
          <w:szCs w:val="20"/>
          <w:lang w:val="hu-HU" w:eastAsia="hu-HU"/>
        </w:rPr>
        <w:t xml:space="preserve">9. Kérelem a Budapest, II. Szépvölgyi út 12. fsz. 2. szám alatti lakás bérbe adására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20"/>
          <w:szCs w:val="20"/>
          <w:lang w:val="hu-HU" w:eastAsia="hu-HU"/>
        </w:rPr>
      </w:pPr>
      <w:r>
        <w:rPr>
          <w:rFonts w:cs="Microsoft Sans Serif" w:ascii="Microsoft Sans Serif" w:hAnsi="Microsoft Sans Serif"/>
          <w:sz w:val="20"/>
          <w:szCs w:val="20"/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 w:eastAsia="hu-HU"/>
        </w:rPr>
        <w:t xml:space="preserve">10. Kérelem a 14799/0/A/25 hrsz. alatt nyilvántartott, Budapest, II. Bécsi út 17-21. II. 3. szám alatti lakás bérleti díjával kapcsolatban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1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right="-42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12. Winzer Dániel átmeneti segély megállapításával szembeni fellebbezési ügy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Indent"/>
        <w:ind w:left="-180" w:hanging="0"/>
        <w:jc w:val="both"/>
        <w:rPr/>
      </w:pPr>
      <w:r>
        <w:rPr/>
        <w:t>13. A személyes gondoskodást nyújtó ellátásért fizetendő térítési díj csökkentése illetve elengedés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január 2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2:00Z</dcterms:created>
  <dc:creator>vorosne</dc:creator>
  <dc:description/>
  <cp:keywords/>
  <dc:language>en-US</dc:language>
  <cp:lastModifiedBy>user</cp:lastModifiedBy>
  <cp:lastPrinted>2012-01-20T09:33:00Z</cp:lastPrinted>
  <dcterms:modified xsi:type="dcterms:W3CDTF">2012-03-05T10:52:00Z</dcterms:modified>
  <cp:revision>2</cp:revision>
  <dc:subject/>
  <dc:title>Az alábbi mintán bemtatjuk a levelek formáját</dc:title>
</cp:coreProperties>
</file>