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1. november 23-án 15.30 órai kezdettel  a Budapest Főváros  II. ker. Önkormányzat  Családsegítő és Gyermekjóléti központ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Dömök Lászlóné  bizottság tagja ülést levezető elnök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40/2011.(XI.23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28/b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rkenye u. 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is Rókus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A Budapest Főváros II. Kerületi Önkormányzat Családsegítő és Gyermekjóléti Központjának 2010. évről szóló szakmai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A Budapest Főváros II. Kerületi Önkormányzat Családsegítő és Gyermekjóléti Központjának szakmai programja valamint szervezeti és működési szabály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A nem állami és egyházi szervezetek személyes gondoskodást nyújtó gyermekjóléti alapellátásainak 2010. évről szóló beszámoló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hér Kereszt Baráti Kör Kiemelten Közhasznú    Egyesület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MOMO Gyermekvédő Alapítvány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Jó Pásztor Nővérek Rendje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sz w:val="24"/>
        </w:rPr>
        <w:t>Support Humán Segítő és Szolgáltató Alapítvány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. Néhai Szász Zsófia  ügyében  Szász Júlia </w:t>
      </w:r>
      <w:r>
        <w:rPr>
          <w:rFonts w:cs="Times New Roman" w:ascii="Times New Roman" w:hAnsi="Times New Roman"/>
          <w:sz w:val="24"/>
        </w:rPr>
        <w:t>általános örökös fizetési kötelezettség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0. 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28/b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1/2011.(XI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, Budapest Főváros II. Kerületi Önkormányzat Képviselő-testületének a társasházak felújításának pénzügyi támogatásáról szóló többször módosított 20/1999. (IX. 28.) rendelet 19. §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Keleti Károly u. 28/b sz.</w:t>
      </w:r>
      <w:r>
        <w:rPr>
          <w:rFonts w:cs="Times New Roman" w:ascii="Times New Roman" w:hAnsi="Times New Roman"/>
          <w:sz w:val="24"/>
        </w:rPr>
        <w:t xml:space="preserve"> alatti társasház ismételt méltányossági kérelmét támogatja, mivel a munka már elkészü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sasház részére elszámolási határidő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. december 31-é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i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rkenye u. 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2/2011.(XI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 19. § (4) bek. és a többször módosított 45/2001.(XII. 22.) önkormányzati rendelet 8. mell. 1.13) d.) pontja értelmében az Egészségügyi-, Szociális és Lakásügyi Bizottság úgy dönt, hogy a 478/2011.(IX.28.) határozatával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ott Budapest II. kerület</w:t>
      </w:r>
      <w:r>
        <w:rPr>
          <w:rFonts w:cs="Times New Roman" w:ascii="Times New Roman" w:hAnsi="Times New Roman"/>
          <w:b/>
          <w:sz w:val="24"/>
        </w:rPr>
        <w:t xml:space="preserve"> Berkenye u. 6. sz. </w:t>
      </w:r>
      <w:r>
        <w:rPr>
          <w:rFonts w:cs="Times New Roman" w:ascii="Times New Roman" w:hAnsi="Times New Roman"/>
          <w:sz w:val="24"/>
        </w:rPr>
        <w:t>alatti társasház élet- és balesetveszélyes gázvezetékrendszerének felújítása (2011. július 28. helyett)</w:t>
        <w:br/>
        <w:t xml:space="preserve">2011. július 1-től kezdhető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is Rókus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3/2011.(XI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Budapest II. kerület</w:t>
      </w:r>
      <w:r>
        <w:rPr>
          <w:rFonts w:cs="Times New Roman" w:ascii="Times New Roman" w:hAnsi="Times New Roman"/>
          <w:b/>
          <w:sz w:val="24"/>
        </w:rPr>
        <w:t xml:space="preserve"> </w:t>
        <w:br/>
        <w:t xml:space="preserve">Kis Rókus u. 3. sz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 751 08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5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 937 77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1. október 25.) saját felelősségére azonnal megkezdheti, de a vissza nem térítendő támogatás csak a 20/1999. (IX.28.) önkormányzati rendeletben foglalt feltételekkel megkötött megállapodást követően vehető igénybe, és a korábban keletkezett számlák elszámolása nem lehetség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44/2011.(XI.23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nem támogatja a II. kerület</w:t>
      </w:r>
      <w:r>
        <w:rPr>
          <w:rFonts w:cs="Times New Roman" w:ascii="Times New Roman" w:hAnsi="Times New Roman"/>
          <w:b/>
          <w:sz w:val="24"/>
        </w:rPr>
        <w:t xml:space="preserve"> Keleti Károly u. 4. </w:t>
      </w:r>
      <w:r>
        <w:rPr>
          <w:rFonts w:cs="Times New Roman" w:ascii="Times New Roman" w:hAnsi="Times New Roman"/>
          <w:sz w:val="24"/>
        </w:rPr>
        <w:t>sz. alatti társasház függőfolyosóinak felújítását, mivel a veszélytelenítést a Budapest Főváros II. Kerület Önkormányzat Építésügyi Iroda VI. 1053-6/2011. június 3-án kelt határozata szerint már elvégezték és az építésrendészeti eljárást megszüntetté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vábbi felújítási munkálatok a HAVARIA –Keretből nem támogathat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udapest Főváros II. Kerületi Önkormányzat Családsegítő és Gyermekjóléti Központjának 2010. évről szóló szakmai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5/2011.(XI.23.) határo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 Budapest Főváros II. Kerületi Önkormányzat Családsegítő és Gyermekjóléti Központ 2010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december 15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 Budapest Főváros II. Kerületi Önkormányzat Családsegítő és Gyermekjóléti Központjának szakmai programja valamint szervezeti és működési szabály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6/2011.(XI.23.) határo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1. december 1. napjától hatályba lépő - a határozat mellékletét képező- szakmai programj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1. december 15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7/2011.(XI.23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1. december 1. napjától hatályba lépő – a határozat mellékletét képező-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december 15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nem állami és egyházi szervezetek személyes gondoskodást nyújtó gyermekjóléti alapellátásainak 2010. évről szóló beszámoló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7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hér Kereszt Baráti Kör Kiemelten Közhasznú    Egyesület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MOMO Gyermekvédő Alapítvány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Jó Pásztor Nővérek Rendje</w:t>
      </w:r>
    </w:p>
    <w:p>
      <w:pPr>
        <w:pStyle w:val="Szvegtrzs2"/>
        <w:ind w:left="25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sz w:val="24"/>
        </w:rPr>
        <w:t>Support Humán Segítő és Szolgáltató Alapítvány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8/2011.(XI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- a határozat mellékletét képező -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10. évre vonatkozó szakmai beszámolój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elkéri a Bizottság elnökét, hogy a döntésről a </w:t>
      </w:r>
      <w:r>
        <w:rPr>
          <w:rFonts w:cs="Times New Roman" w:ascii="Times New Roman" w:hAnsi="Times New Roman"/>
          <w:b/>
          <w:sz w:val="24"/>
        </w:rPr>
        <w:t xml:space="preserve">Fehér Kereszt Baráti Kör Kiemelten Közhasznú Egyesület </w:t>
      </w:r>
      <w:r>
        <w:rPr>
          <w:rFonts w:cs="Times New Roman" w:ascii="Times New Roman" w:hAnsi="Times New Roman"/>
          <w:sz w:val="24"/>
        </w:rPr>
        <w:t>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december 1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49/2011.(XI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MOMO Gyermekvédő Alapítvány 2010. évre vonatkozó szakmai beszámolóját, azzal, hogy a 2012. márciusi bizottsági ülésen ismét számoljanak be szakmai tevékenységükről melyet pénzügyi adatokkal is egészítsenek 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december 1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4 igen, 1 tartózkodás )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512011.(XI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(XII.22.) rendelet 8. melléklet 1. 4) pontja alapján megtárgyalta és elfogadta –a határozat mellékletét képező - Jó Pásztor Nővérek Rendje 2010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Jó Pásztor Anyaotthon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december 1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52/2011.(XI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Support Humán Segítő és Szolgáltató Alapítvány 2010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november 16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felkéri az irodát, hogy dolgozzon ki a szerződő partnerek szakmai beszámolójához egységes szempontrendszer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righ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éhai Szász Zsófia  ügyében  Szász Júlia </w:t>
      </w:r>
      <w:r>
        <w:rPr>
          <w:rFonts w:cs="Times New Roman" w:ascii="Times New Roman" w:hAnsi="Times New Roman"/>
          <w:sz w:val="24"/>
        </w:rPr>
        <w:t>általános örökös fizetési kötelezettség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8-9 napirendek tárgyalása előtt Bándy Péter a zárt ülést, 17.05 órakor elrendeli. A zárt ülésen elhangzottakat valamint a Budapest Főváros II. ker. Önkormányzat Egészségügyi Szociális és Lakásügyi Bizottsága 553-575 /2011.(XI.23.) határozatait a zárt ülés jegyzőkönyve tartalmazza.)                             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  <w:t>Nincs hozzászólá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</w:rPr>
      </w:pPr>
      <w:r>
        <w:rPr>
          <w:rFonts w:cs="Times New Roman"/>
          <w:b w:val="false"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4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ülést levezető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nov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Vörösné Kapócs Ágnes</dc:creator>
  <dc:description/>
  <cp:keywords/>
  <dc:language>en-US</dc:language>
  <cp:lastModifiedBy>user</cp:lastModifiedBy>
  <cp:lastPrinted>2011-11-28T15:06:00Z</cp:lastPrinted>
  <dcterms:modified xsi:type="dcterms:W3CDTF">2012-03-05T10:56:00Z</dcterms:modified>
  <cp:revision>2</cp:revision>
  <dc:subject/>
  <dc:title>Budapest Főváros II</dc:title>
</cp:coreProperties>
</file>