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. február 14-i rendkívüli üléséről 10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földszinti kistárgyaló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ándy Péter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Dr. Kolláth Adél, aljegyző, irodavezető, Igazgatá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Nemes Ákos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vendégeket és képviselőket.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3/2012.(II.14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4/2012.(II.14.) 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- A „Javaslat a Budapest Főváros II. kerületi Önkormányzat 2012. évi költségvetésére” – tárgyú Képviselő-testületi előterjesztés véleményezése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A „Javaslat a Budapest Főváros II. kerületi Önkormányzat 2012. évi költségvetésére” – tárgyú Képviselő-testületi előterjesztés véleményez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VÖK minősítse tárgyalásra alkalmasnak az önkormányzat költségvetéséről szóló előterjesztés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5/2012.(II.14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általános vitára, tárgyalásra alkalmasnak találja a „Javaslat a Budapest Főváros II. kerületi Önkormányzat 2012. évi költségvetésére” tárgyú Képviselő-testületi előterjesztés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Névtelen pesthidegkúti közterület elnevezése iránti lakossági kérelem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Kolláth Adél:</w:t>
      </w:r>
      <w:r>
        <w:rPr>
          <w:sz w:val="26"/>
          <w:szCs w:val="26"/>
        </w:rPr>
        <w:t xml:space="preserve"> Gyukits György évekkel ezelőtt kezdeményezte a Gazda utcából nyíló, jelenleg névtelen közterület elnevezését. A földhivatali papírok rendezése (közterület megosztás, vázrajz elkészítése, engedélyezési eljárás, az útként funkcionáló területrész leszabályozása) hosszú időt vett igénybe, de mára megtörtént. A közterület elnevezést végső soron a Főváros hagyja majd jóvá. A VÖK-től előzetes véleményezést szeretne kérni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városrészi önkormányzat alaposabban tájékozódás és a kérelmezővel történő kapcsolatfelvételt követően fogja napirendjére tűzni ezt a kérdés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Úrbéres utca házszámozása nem tisztázott, ehhez kérne segítsége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r. Kolláth Adél:</w:t>
      </w:r>
      <w:r>
        <w:rPr>
          <w:sz w:val="26"/>
          <w:szCs w:val="26"/>
        </w:rPr>
        <w:t xml:space="preserve"> Helyszínbejárást követően rendezni kell a kérdést, ennek érdekében felveszi a kapcsolatot az Építésügyi Iroda vezetőjével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0.3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Skublicsné Manninger Alexandr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Cs w:val="24"/>
        </w:rPr>
      </w:pPr>
      <w:r>
        <w:rPr>
          <w:sz w:val="26"/>
          <w:szCs w:val="26"/>
        </w:rPr>
        <w:t xml:space="preserve">Irattár /1 db/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075798982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1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9284595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70079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2/2012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4:00Z</dcterms:created>
  <dc:creator>Budapest Főváros II. Ker Polgármesteri Hivatal</dc:creator>
  <dc:description/>
  <cp:keywords/>
  <dc:language>en-US</dc:language>
  <cp:lastModifiedBy>user</cp:lastModifiedBy>
  <cp:lastPrinted>2011-02-07T14:46:00Z</cp:lastPrinted>
  <dcterms:modified xsi:type="dcterms:W3CDTF">2012-02-23T07:44:00Z</dcterms:modified>
  <cp:revision>2</cp:revision>
  <dc:subject/>
  <dc:title>JEGYZŐKÖNYV</dc:title>
</cp:coreProperties>
</file>