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február 23. (csütörtök) 9.45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) Jogtanácsos előterjesz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Javaslat a Képviselő-testület által kialakított bizottságok hatásköréről, a bizottságok és tanácsnokok feladatköréről szóló 45/2001. (XII. 22.) önkormányzati rendelet módosítására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) Jegyzői Titkárság előterjesztés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  <w:t xml:space="preserve">Döntés végelszámolás megindításáról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: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3.)</w:t>
        <w:tab/>
      </w:r>
      <w:r>
        <w:rPr/>
        <w:t xml:space="preserve"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)</w:t>
        <w:tab/>
        <w:t>Perbeli egyezség megkötéséhez hozzájárulás a Fővárosi Törvényszék Gazdasági Kollégiuma előtt 22. G. 41.881/2011sz. peres eljárásban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február</w:t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9:00Z</dcterms:created>
  <dc:creator>Tóth Ágnes</dc:creator>
  <dc:description/>
  <cp:keywords/>
  <dc:language>en-US</dc:language>
  <cp:lastModifiedBy>user</cp:lastModifiedBy>
  <cp:lastPrinted>2012-01-20T09:30:00Z</cp:lastPrinted>
  <dcterms:modified xsi:type="dcterms:W3CDTF">2012-02-17T12:19:00Z</dcterms:modified>
  <cp:revision>2</cp:revision>
  <dc:subject/>
  <dc:title/>
</cp:coreProperties>
</file>