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január 24. (kedd) 13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</w:r>
      <w:r>
        <w:rPr>
          <w:bCs/>
        </w:rPr>
        <w:t>Tulajdonosi hozzájárulás a 13619/A/40 hrsz. alatti helyiség felújításához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bCs/>
          <w:lang w:eastAsia="ar-SA"/>
        </w:rPr>
        <w:t>2.)</w:t>
        <w:tab/>
      </w:r>
      <w:r>
        <w:rPr/>
        <w:t>A 14799/0/A/25 hrsz. alatt nyilvántartott lakással kapcsolatos kérelem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)</w:t>
        <w:tab/>
        <w:t>Kérelem a 14863/0/A/2 hrsz alatti lakás bérbe adásár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)</w:t>
        <w:tab/>
        <w:t>Bérlőtársi jogviszony létesítése a 15274/0/B/8 hrsz. alatt nyilvántartott önkormányzati bérlakásr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lang w:eastAsia="ar-SA"/>
        </w:rPr>
      </w:pPr>
      <w:r>
        <w:rPr/>
        <w:t>5.)</w:t>
        <w:tab/>
        <w:t>Kérelem a 13164/0/A/15 hrsz. alatt nyilvántartott lakás bérleti szerződésének megszüntetésére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ind w:left="540" w:hanging="54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lang w:val="en-US" w:eastAsia="en-US"/>
        </w:rPr>
        <w:t>6.)</w:t>
        <w:tab/>
      </w:r>
      <w:r>
        <w:rPr>
          <w:lang w:eastAsia="en-US"/>
        </w:rPr>
        <w:t>Az 53083 hrsz alatti ingatlannal kapcsolatban felszámolási eljárás indítása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/>
      </w:pPr>
      <w:r>
        <w:rPr>
          <w:lang w:eastAsia="en-US"/>
        </w:rPr>
        <w:t>7.)</w:t>
        <w:tab/>
      </w:r>
      <w:r>
        <w:rPr>
          <w:lang w:val="en-US" w:eastAsia="en-US"/>
        </w:rPr>
        <w:t>H</w:t>
      </w:r>
      <w:r>
        <w:rPr>
          <w:bCs/>
          <w:lang w:val="en-US" w:eastAsia="en-US"/>
        </w:rPr>
        <w:t xml:space="preserve">ozzájárulás a 13171/0/A/41 hrsz alatt található, üzlethelyiség megnevezésű ingatlan </w:t>
      </w:r>
      <w:r>
        <w:rPr>
          <w:lang w:val="en-US" w:eastAsia="en-US"/>
        </w:rPr>
        <w:t>albérletbe adásához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.)</w:t>
        <w:tab/>
        <w:t>Hozzájárulás a 13687/0/A/9 hrsz alatt található, magasföldszinti üzlet megnevezésű helyiségek bérleti jogának átruházásához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360" w:hanging="360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spacing w:lineRule="auto" w:line="252"/>
        <w:ind w:left="540" w:right="15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40" w:hanging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9.)</w:t>
        <w:tab/>
      </w:r>
      <w:r>
        <w:rPr>
          <w:kern w:val="2"/>
          <w:szCs w:val="20"/>
          <w:lang w:eastAsia="ar-SA"/>
        </w:rPr>
        <w:t>Az 52192 helyrajzi számú ingatlan megosztása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10.)</w:t>
        <w:tab/>
        <w:t>Az 54284 hrsz-ú ingatlan értékesítése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/>
        <w:t>11.)</w:t>
        <w:tab/>
        <w:t>Az 54367 helyrajzi számú ingatlan szabályozása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január</w:t>
      </w:r>
    </w:p>
    <w:p>
      <w:pPr>
        <w:pStyle w:val="Normal"/>
        <w:ind w:left="4140" w:right="12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6:00Z</dcterms:created>
  <dc:creator>Tóth Ágnes</dc:creator>
  <dc:description/>
  <cp:keywords/>
  <dc:language>en-US</dc:language>
  <cp:lastModifiedBy>user</cp:lastModifiedBy>
  <cp:lastPrinted>2012-01-20T09:30:00Z</cp:lastPrinted>
  <dcterms:modified xsi:type="dcterms:W3CDTF">2012-01-20T10:16:00Z</dcterms:modified>
  <cp:revision>2</cp:revision>
  <dc:subject/>
  <dc:title/>
</cp:coreProperties>
</file>