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1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június 30-i rendkívüli ülésén 8.45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Jelen vannak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. Molnár Zsolt</w:t>
        <w:tab/>
        <w:t>bizottsági elnök</w:t>
        <w:tab/>
        <w:t>8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Ernyey László</w:t>
        <w:tab/>
        <w:t>bizottsági tag</w:t>
        <w:tab/>
        <w:tab/>
        <w:t>8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Gárdos Pál</w:t>
        <w:tab/>
        <w:t>bizottsági tag</w:t>
        <w:tab/>
        <w:t>8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Kovács Márton</w:t>
        <w:tab/>
        <w:t>bizottsági tag</w:t>
        <w:tab/>
        <w:tab/>
        <w:t>8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r. Gór Csaba</w:t>
        <w:tab/>
        <w:t>bizottsági tag</w:t>
        <w:tab/>
        <w:t>8.45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ács Anna</w:t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7/2011. (VI. 30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8/2011. (VI. 30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Gazdasági és Tulajdonosi Bizottság úgy dönt, hogy a meghívóban szereplő napirendet az alábbiak szerint fogadja el: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360"/>
        <w:jc w:val="both"/>
        <w:rPr>
          <w:b/>
          <w:b/>
          <w:u w:val="single"/>
        </w:rPr>
      </w:pPr>
      <w:r>
        <w:rPr/>
        <w:t xml:space="preserve">1.) </w:t>
      </w:r>
      <w:r>
        <w:rPr>
          <w:lang w:bidi="zxx"/>
        </w:rPr>
        <w:t>A 202/2011. (V.26.) képviselő-testületi határozatban elfogadott a Budapest II. kerület 13213/0/A/73 hrsz. alatt nyilvántartott lakásra a BRFK-nak bérlőkijelölési jogot biztosító megállapodás tervezetének módosítása</w:t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) </w:t>
      </w:r>
      <w:r>
        <w:rPr>
          <w:kern w:val="2"/>
          <w:sz w:val="24"/>
          <w:szCs w:val="24"/>
        </w:rPr>
        <w:t>A Budapest, II. kerület 11607/4 helyrajzi számú ingatlan megosztása.</w:t>
      </w:r>
    </w:p>
    <w:p>
      <w:pPr>
        <w:pStyle w:val="BodyText2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bidi="zxx"/>
        </w:rPr>
        <w:t>A 202/2011. (V.26.) képviselő-testületi határozatban elfogadott a Budapest II. kerület 13213/0/A/73 hrsz. alatt nyilvántartott lakásra a BRFK-nak bérlőkijelölési jogot biztosító megállapodás tervezetének módosít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279/2011. (VI. 30.) határo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Budapest Főváros II. Kerületi Önkormányzat a 202/2011. (V.26.) képviselő-testületi határozatában foglalt döntését az alábbi szerint módos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ban szükséges rögzíteni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</w:t>
        <w:tab/>
        <w:t>Budapest Főváros II. Kerületi Önkormányzat a 41/2000. (XII.12.) BM rendelet 4.§ (1) bekezdés b) pontjában foglaltak alapján fenntartja magának a jogot, hogy a kijelölt bérlővel 1 év határozott időre kösse meg a bérleti szerződést, mely szerződés díjtartozás hiányában, valamint a bérlőkijelölésre jogosult döntése alapján további 1-1 évvel, a rendeletben és jelen megállapodásban foglalt maximális időtartamig újra megköthető;</w:t>
      </w:r>
    </w:p>
    <w:p>
      <w:pPr>
        <w:pStyle w:val="Normal"/>
        <w:snapToGrid w:val="false"/>
        <w:ind w:left="705" w:hanging="70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sz w:val="24"/>
          <w:szCs w:val="24"/>
          <w:lang w:bidi="zxx"/>
        </w:rPr>
        <w:t xml:space="preserve">- </w:t>
        <w:tab/>
        <w:t>Felek megállapodnak abban, hogy amennyiben a II. Kerületi Rendőrkapitányság hivatásos állományában nincs szolgálati lakás kiutalására jogosult személy, úgy Budapest Rendőrfőkapitánya javaslatára és engedélyével a BRFK a bérlő kijelölésére, bármely budapesti kerületi rendőrkapitánysággal szolgálati jogviszonyban álló személy kijelölésére egyedi kérelmet terjeszthet Budapest Főváros II. Kerületi Önkormányzat Képviselő-testülete elé, melyről a testület minden egyes esetben önállóan jogosult dönten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kern w:val="2"/>
        </w:rPr>
        <w:t>A Budapest, II. kerület 11607/4 helyrajzi számú ingatlan megosztás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80/2011. (VI. 30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javasolja a Képviselő-testületnek, hogy a 11607/4 hrsz-ú, az .................. Kft. tulajdonában álló ingatlanra vonatkozó használati jog jogosultjaként járuljon hozzá az ingatlant érintő, a T-85376 számú, 2011. június 20-án a Budapesti 1. sz. Körzeti Földhivatal által záradékolt változási vázrajz szerinti telekalakításhoz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hatalmazza fel a Polgármestert az .................. Kft-vel megállapodás aláírására, mely szerint a telekalakítást követően a Budapest Főváros II. kerület Önkormányzatát megillető használati jog a 11607/7 hrsz. ingatlanra kerül bejegyzés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 befejezésének időpontja: 8.5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rnyey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könyv gépelve 2011. június 30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pják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55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1. június 30.-i ülés jegyzőkönyv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0:00Z</dcterms:created>
  <dc:creator>Magyarosi Szilvia</dc:creator>
  <dc:description/>
  <cp:keywords/>
  <dc:language>en-US</dc:language>
  <cp:lastModifiedBy>user</cp:lastModifiedBy>
  <cp:lastPrinted>2011-07-14T08:11:00Z</cp:lastPrinted>
  <dcterms:modified xsi:type="dcterms:W3CDTF">2012-01-10T11:20:00Z</dcterms:modified>
  <cp:revision>2</cp:revision>
  <dc:subject/>
  <dc:title>Budapest Főváros II</dc:title>
</cp:coreProperties>
</file>