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108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zdasági és Tulajdonosi Bizottsá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./201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Gazdasági és Tulajdonosi Bizottság 2011. február 17-i rendkívüli ülésén 15.15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Dr. Molnár Zsolt</w:t>
        <w:tab/>
        <w:t>bizottsági elnök</w:t>
        <w:tab/>
        <w:tab/>
        <w:t>15.15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Gárdos Pál</w:t>
        <w:tab/>
        <w:t>bizottsági tag</w:t>
        <w:tab/>
        <w:tab/>
        <w:t>15.15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Ernyey László</w:t>
        <w:tab/>
        <w:t>bizottsági tag</w:t>
        <w:tab/>
        <w:tab/>
        <w:t>15.15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Kovács Márton</w:t>
        <w:tab/>
        <w:t>bizottsági tag</w:t>
        <w:tab/>
        <w:t>15.15 óra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Gór Csaba</w:t>
        <w:tab/>
        <w:tab/>
        <w:tab/>
        <w:tab/>
        <w:t xml:space="preserve"> bizottsági tag</w:t>
        <w:tab/>
        <w:tab/>
        <w:t xml:space="preserve">       15.15 órak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ilye Tamás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agyarosi Szilvia</w:t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Török Anikó</w:t>
        <w:tab/>
        <w:tab/>
        <w:tab/>
        <w:t>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72/2011. (II.17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dr. Gór Csaba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73/2011. (II.17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azdasági és Tulajdonosi Bizottság úgy dönt, hogy a napirende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>1.) Budapest, II. kerület 11618/22/A/2 hrsz. és a 11618/22/A/5 hrsz. alatti helyiségekre vonatkozó elővásárlási jog gyakorlásáról való döntés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1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>Budapest, II. kerület 11618/22/A/2 hrsz. és 11618/22/A/5 hrsz. alatti helyiségekre vonatkozó elővásárlási jog gyakorlásáról való dön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74/2011. (II.17.) határozata</w:t>
      </w:r>
    </w:p>
    <w:p>
      <w:pPr>
        <w:pStyle w:val="TextBody"/>
        <w:ind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úgy dönt, javasolja a Képviselő-testületnek, hogy a Budapest Főváros II. Kerület Önkormányzat a kulturális örökség védelméről szóló 2001. évi LXIV. törvény 86. § (1) bekezdés a) pontja és (4) bekezdése alapján biztosított </w:t>
      </w:r>
      <w:r>
        <w:rPr>
          <w:b/>
          <w:sz w:val="24"/>
          <w:szCs w:val="24"/>
        </w:rPr>
        <w:t xml:space="preserve">elővásárlási jogával </w:t>
      </w:r>
      <w:r>
        <w:rPr>
          <w:b/>
          <w:i/>
          <w:sz w:val="24"/>
          <w:szCs w:val="24"/>
        </w:rPr>
        <w:t>ne</w:t>
      </w:r>
      <w:r>
        <w:rPr>
          <w:b/>
          <w:sz w:val="24"/>
          <w:szCs w:val="24"/>
        </w:rPr>
        <w:t xml:space="preserve"> éljen</w:t>
      </w:r>
      <w:r>
        <w:rPr>
          <w:sz w:val="24"/>
          <w:szCs w:val="24"/>
        </w:rPr>
        <w:t xml:space="preserve"> a 11618/22/A/2 és a 11618/22/A/5 hrsz. alatt felvett, üzlet megnevezésű ingatlanokra vonatkozóan a ……………………. Korlátolt Felelősségű Társaság, mint eladó és a …………………….. Korlátolt Felelősségű Társaság, mint vevő között 2010. május 6. napján megkötött adásvételi szerződés tekintetében, az abban foglalt feltétel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ülés befejezésének időpontja: 15.25 ór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elesítette: 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Gór Csab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könyv gépelve 2011. február 18. napj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pják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8061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72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GTB-2011. február 17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9:00Z</dcterms:created>
  <dc:creator>Magyarosi Szilvia</dc:creator>
  <dc:description/>
  <cp:keywords/>
  <dc:language>en-US</dc:language>
  <cp:lastModifiedBy>user</cp:lastModifiedBy>
  <cp:lastPrinted>2011-02-18T10:27:00Z</cp:lastPrinted>
  <dcterms:modified xsi:type="dcterms:W3CDTF">2012-01-10T11:19:00Z</dcterms:modified>
  <cp:revision>2</cp:revision>
  <dc:subject/>
  <dc:title>Budapest Főváros II</dc:title>
</cp:coreProperties>
</file>