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    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Cs/>
                <w:color w:val="000000"/>
                <w:sz w:val="19"/>
                <w:szCs w:val="19"/>
                <w:lang w:val="hu-HU"/>
              </w:rPr>
              <w:t xml:space="preserve">Budapest Főváros II. Kerületi Önkormányzat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  <w:lang w:val="hu-HU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Trebuchet MS" w:hAnsi="FrutigerTT;Trebuchet MS" w:cs="FrutigerTT;Trebuchet MS"/>
                <w:b/>
                <w:b/>
                <w:color w:val="000000"/>
                <w:spacing w:val="8"/>
                <w:sz w:val="18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/>
                <w:color w:val="000000"/>
                <w:spacing w:val="8"/>
                <w:sz w:val="18"/>
                <w:szCs w:val="19"/>
                <w:lang w:val="hu-HU"/>
              </w:rPr>
            </w:r>
          </w:p>
        </w:tc>
        <w:tc>
          <w:tcPr>
            <w:tcW w:w="35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pacing w:val="8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WWSzvegtrzs21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Budapest,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Mechwart liget 1.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/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1277 Bp. Pf. 21.</w:t>
            </w:r>
            <w:r>
              <w:rPr>
                <w:rFonts w:cs="FrutigerTT;Trebuchet MS" w:ascii="FrutigerTT;Trebuchet MS" w:hAnsi="FrutigerTT;Trebuchet MS"/>
                <w:b w:val="false"/>
                <w:bCs/>
                <w:sz w:val="19"/>
                <w:szCs w:val="19"/>
                <w:lang w:val="hu-HU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Telefon: 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Fax :    346-5774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www.masodikkerulet.hu</w:t>
            </w:r>
            <w:r>
              <w:rPr>
                <w:rFonts w:cs="FrutigerTT;Trebuchet MS" w:ascii="FrutigerTT;Trebuchet MS" w:hAnsi="FrutigerTT;Trebuchet MS"/>
                <w:b w:val="false"/>
                <w:bCs/>
                <w:sz w:val="19"/>
                <w:szCs w:val="19"/>
                <w:lang w:val="hu-HU"/>
              </w:rPr>
              <w:t xml:space="preserve">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Cs w:val="24"/>
        </w:rPr>
      </w:pPr>
      <w:r>
        <w:rPr>
          <w:b/>
          <w:caps/>
          <w:spacing w:val="100"/>
          <w:szCs w:val="24"/>
        </w:rPr>
        <w:t>Jegyzőkönyv</w:t>
      </w:r>
    </w:p>
    <w:p>
      <w:pPr>
        <w:pStyle w:val="Normal"/>
        <w:ind w:left="-227" w:right="227" w:hanging="0"/>
        <w:rPr>
          <w:b/>
          <w:b/>
          <w:caps/>
          <w:spacing w:val="100"/>
          <w:szCs w:val="24"/>
        </w:rPr>
      </w:pPr>
      <w:r>
        <w:rPr>
          <w:b/>
          <w:caps/>
          <w:spacing w:val="100"/>
          <w:szCs w:val="24"/>
        </w:rPr>
      </w:r>
    </w:p>
    <w:p>
      <w:pPr>
        <w:pStyle w:val="Normal"/>
        <w:ind w:left="-227" w:right="22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70" w:right="170" w:hanging="0"/>
        <w:rPr/>
      </w:pPr>
      <w:r>
        <w:rPr>
          <w:bCs/>
          <w:sz w:val="26"/>
          <w:szCs w:val="24"/>
        </w:rPr>
        <w:t xml:space="preserve">Készült: Budapest Főváros II. Kerületi Önkormányzat Közoktatási, Közművelődési, Sport  és Informatikai Bizottság  </w:t>
      </w:r>
      <w:bookmarkStart w:id="0" w:name="OLE_LINK1"/>
      <w:r>
        <w:rPr>
          <w:bCs/>
          <w:sz w:val="26"/>
          <w:szCs w:val="24"/>
        </w:rPr>
        <w:t>20</w:t>
      </w:r>
      <w:bookmarkEnd w:id="0"/>
      <w:r>
        <w:rPr>
          <w:bCs/>
          <w:sz w:val="26"/>
          <w:szCs w:val="24"/>
        </w:rPr>
        <w:t xml:space="preserve">11. november 22-én  17  órakor megtartott  </w:t>
      </w:r>
      <w:r>
        <w:rPr>
          <w:b/>
          <w:bCs/>
          <w:sz w:val="26"/>
          <w:szCs w:val="24"/>
        </w:rPr>
        <w:t xml:space="preserve">zárt </w:t>
      </w:r>
      <w:r>
        <w:rPr>
          <w:bCs/>
          <w:sz w:val="26"/>
          <w:szCs w:val="24"/>
        </w:rPr>
        <w:t xml:space="preserve">üléséről.  </w:t>
      </w:r>
    </w:p>
    <w:p>
      <w:pPr>
        <w:pStyle w:val="Normal"/>
        <w:ind w:left="-170" w:right="170" w:hanging="0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spacing w:lineRule="auto" w:line="264"/>
        <w:ind w:right="170" w:hanging="0"/>
        <w:rPr>
          <w:bCs/>
          <w:sz w:val="26"/>
          <w:szCs w:val="24"/>
        </w:rPr>
      </w:pPr>
      <w:r>
        <w:rPr>
          <w:bCs/>
          <w:sz w:val="26"/>
          <w:szCs w:val="24"/>
        </w:rPr>
        <w:t>Helyszín : Művelődési Iroda</w:t>
      </w:r>
    </w:p>
    <w:p>
      <w:pPr>
        <w:pStyle w:val="Normal"/>
        <w:spacing w:lineRule="auto" w:line="264"/>
        <w:ind w:right="170" w:hanging="0"/>
        <w:rPr>
          <w:sz w:val="26"/>
          <w:szCs w:val="24"/>
        </w:rPr>
      </w:pPr>
      <w:r>
        <w:rPr>
          <w:sz w:val="26"/>
          <w:szCs w:val="24"/>
        </w:rPr>
        <w:t xml:space="preserve">Jelen vannak:     </w:t>
      </w:r>
    </w:p>
    <w:p>
      <w:pPr>
        <w:pStyle w:val="Normal"/>
        <w:spacing w:lineRule="auto" w:line="264"/>
        <w:ind w:left="1246" w:right="170" w:firstLine="170"/>
        <w:rPr/>
      </w:pPr>
      <w:r>
        <w:rPr>
          <w:sz w:val="26"/>
          <w:szCs w:val="24"/>
        </w:rPr>
        <w:t xml:space="preserve">     </w:t>
      </w:r>
      <w:r>
        <w:rPr>
          <w:sz w:val="26"/>
          <w:szCs w:val="24"/>
        </w:rPr>
        <w:t>Skublicsné Manninger Alexandr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4"/>
        </w:rPr>
      </w:pPr>
      <w:r>
        <w:rPr>
          <w:sz w:val="26"/>
          <w:szCs w:val="24"/>
        </w:rPr>
        <w:t xml:space="preserve">                           </w:t>
      </w:r>
      <w:r>
        <w:rPr>
          <w:sz w:val="26"/>
          <w:szCs w:val="24"/>
        </w:rPr>
        <w:t xml:space="preserve">Kaposi Péter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4"/>
        </w:rPr>
      </w:pPr>
      <w:r>
        <w:rPr>
          <w:sz w:val="26"/>
          <w:szCs w:val="24"/>
        </w:rPr>
        <w:t xml:space="preserve">                           </w:t>
      </w:r>
      <w:r>
        <w:rPr>
          <w:sz w:val="26"/>
          <w:szCs w:val="24"/>
        </w:rPr>
        <w:t>Cságoly Kristóf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4"/>
        </w:rPr>
      </w:pPr>
      <w:r>
        <w:rPr>
          <w:sz w:val="26"/>
          <w:szCs w:val="24"/>
        </w:rPr>
        <w:t xml:space="preserve">                           </w:t>
      </w:r>
      <w:r>
        <w:rPr>
          <w:sz w:val="26"/>
          <w:szCs w:val="24"/>
        </w:rPr>
        <w:t>Takács Beát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4"/>
        </w:rPr>
      </w:pPr>
      <w:r>
        <w:rPr>
          <w:sz w:val="26"/>
          <w:szCs w:val="24"/>
        </w:rPr>
        <w:t xml:space="preserve">                            </w:t>
      </w:r>
      <w:r>
        <w:rPr>
          <w:sz w:val="26"/>
          <w:szCs w:val="24"/>
        </w:rPr>
        <w:t>Kovács Márton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4"/>
        </w:rPr>
      </w:pPr>
      <w:r>
        <w:rPr>
          <w:sz w:val="26"/>
          <w:szCs w:val="24"/>
        </w:rPr>
        <w:t xml:space="preserve">                       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4"/>
        </w:rPr>
        <w:t>Polgármesteri Hivatal részéről jelen vannak:</w:t>
      </w:r>
      <w:r>
        <w:rPr>
          <w:bCs/>
          <w:sz w:val="26"/>
          <w:szCs w:val="24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bCs/>
          <w:sz w:val="26"/>
          <w:szCs w:val="24"/>
        </w:rPr>
      </w:pPr>
      <w:r>
        <w:rPr>
          <w:bCs/>
          <w:sz w:val="26"/>
          <w:szCs w:val="24"/>
        </w:rPr>
        <w:t>Ötvös Zoltán                     Művelődési Iroda vezetője-</w:t>
      </w:r>
    </w:p>
    <w:p>
      <w:pPr>
        <w:pStyle w:val="Normal"/>
        <w:spacing w:lineRule="auto" w:line="264"/>
        <w:ind w:right="170" w:hanging="0"/>
        <w:rPr/>
      </w:pPr>
      <w:r>
        <w:rPr>
          <w:sz w:val="26"/>
          <w:szCs w:val="24"/>
        </w:rPr>
        <w:t>Rácz Edit                            Művelődési Iroda csoportvezetője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   </w:t>
      </w:r>
    </w:p>
    <w:p>
      <w:pPr>
        <w:pStyle w:val="Normal"/>
        <w:rPr>
          <w:sz w:val="26"/>
        </w:rPr>
      </w:pPr>
      <w:r>
        <w:rPr>
          <w:sz w:val="26"/>
        </w:rPr>
        <w:t>Az ülést Kaposi Péter  vezet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64"/>
        <w:ind w:right="170" w:hanging="0"/>
        <w:rPr>
          <w:bCs/>
          <w:sz w:val="26"/>
          <w:szCs w:val="24"/>
        </w:rPr>
      </w:pPr>
      <w:r>
        <w:rPr>
          <w:bCs/>
          <w:sz w:val="26"/>
          <w:szCs w:val="24"/>
        </w:rPr>
        <w:t>A Bizottság elnöke megállapítja, hogy az ülésen megjelent 5 bizottsági tag, így a Bizottság határozatképes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A Bizottság az alábbi napirendet fogadta el:</w:t>
      </w:r>
    </w:p>
    <w:p>
      <w:pPr>
        <w:pStyle w:val="Normal"/>
        <w:ind w:left="-709" w:hanging="0"/>
        <w:jc w:val="center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4"/>
        </w:rPr>
        <w:t>227/2011.(XI.22) határozata</w:t>
      </w:r>
    </w:p>
    <w:p>
      <w:pPr>
        <w:pStyle w:val="Normal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ind w:left="735" w:right="252" w:hanging="375"/>
        <w:rPr>
          <w:sz w:val="26"/>
          <w:szCs w:val="26"/>
        </w:rPr>
      </w:pPr>
      <w:r>
        <w:rPr>
          <w:sz w:val="26"/>
          <w:szCs w:val="26"/>
        </w:rPr>
        <w:t>Javaslat Bursa Hungarica Felsőoktatási Ösztöndíjpályázat elbírálására (zárt ülé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ind w:left="735" w:right="252" w:hanging="375"/>
        <w:rPr>
          <w:rFonts w:cs="Tahoma"/>
          <w:bCs/>
          <w:sz w:val="26"/>
          <w:szCs w:val="26"/>
          <w:lang w:bidi="zxx"/>
        </w:rPr>
      </w:pPr>
      <w:r>
        <w:rPr>
          <w:sz w:val="26"/>
          <w:szCs w:val="26"/>
        </w:rPr>
        <w:t>Javaslat a vezetői pályázatok kiírásá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ind w:left="735" w:right="252" w:hanging="375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II. Rákóczi Ferenc Gimnázium igazgatójának kérel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ind w:left="735" w:right="252" w:hanging="375"/>
        <w:rPr>
          <w:b/>
          <w:b/>
          <w:sz w:val="26"/>
          <w:szCs w:val="24"/>
        </w:rPr>
      </w:pPr>
      <w:r>
        <w:rPr>
          <w:rFonts w:cs="Tahoma"/>
          <w:bCs/>
          <w:sz w:val="26"/>
          <w:szCs w:val="26"/>
          <w:lang w:bidi="zxx"/>
        </w:rPr>
        <w:t>Szabó Lőrinc kötet megjelenésének támogat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ind w:left="735" w:right="252" w:hanging="375"/>
        <w:rPr>
          <w:b/>
          <w:b/>
          <w:sz w:val="26"/>
          <w:szCs w:val="24"/>
        </w:rPr>
      </w:pPr>
      <w:r>
        <w:rPr>
          <w:rFonts w:cs="Tahoma"/>
          <w:bCs/>
          <w:sz w:val="26"/>
          <w:szCs w:val="26"/>
          <w:lang w:bidi="zxx"/>
        </w:rPr>
        <w:t>Egyebek</w:t>
      </w:r>
    </w:p>
    <w:p>
      <w:pPr>
        <w:pStyle w:val="Normal"/>
        <w:ind w:left="606"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left="606" w:hanging="0"/>
        <w:rPr/>
      </w:pPr>
      <w:r>
        <w:rPr>
          <w:b/>
          <w:sz w:val="26"/>
          <w:szCs w:val="24"/>
        </w:rPr>
        <w:t>Felelős:</w:t>
      </w:r>
      <w:r>
        <w:rPr>
          <w:sz w:val="26"/>
          <w:szCs w:val="24"/>
        </w:rPr>
        <w:t xml:space="preserve"> Bizottság elnöke</w:t>
      </w:r>
    </w:p>
    <w:p>
      <w:pPr>
        <w:pStyle w:val="Normal"/>
        <w:ind w:left="606" w:hanging="0"/>
        <w:rPr/>
      </w:pPr>
      <w:r>
        <w:rPr>
          <w:b/>
          <w:sz w:val="26"/>
          <w:szCs w:val="24"/>
        </w:rPr>
        <w:t>Határidő:</w:t>
      </w:r>
      <w:r>
        <w:rPr>
          <w:sz w:val="26"/>
          <w:szCs w:val="24"/>
        </w:rPr>
        <w:t xml:space="preserve"> azonnal </w:t>
      </w:r>
    </w:p>
    <w:p>
      <w:pPr>
        <w:pStyle w:val="Normal"/>
        <w:ind w:left="606" w:hanging="0"/>
        <w:rPr/>
      </w:pPr>
      <w:r>
        <w:rPr>
          <w:iCs/>
          <w:sz w:val="26"/>
          <w:szCs w:val="24"/>
        </w:rPr>
        <w:t xml:space="preserve">(Jelenlévő bizottsági tagok száma:5, igennel szavazott: 5, nemmel szavazott:0, </w:t>
      </w:r>
    </w:p>
    <w:p>
      <w:pPr>
        <w:pStyle w:val="Normal"/>
        <w:ind w:left="606" w:hanging="0"/>
        <w:rPr>
          <w:iCs/>
          <w:sz w:val="26"/>
          <w:szCs w:val="24"/>
        </w:rPr>
      </w:pPr>
      <w:r>
        <w:rPr>
          <w:iCs/>
          <w:sz w:val="26"/>
          <w:szCs w:val="24"/>
        </w:rPr>
        <w:t>tartózkodott: 0)</w:t>
      </w:r>
    </w:p>
    <w:p>
      <w:pPr>
        <w:pStyle w:val="Normal"/>
        <w:rPr>
          <w:iCs/>
          <w:sz w:val="26"/>
          <w:szCs w:val="24"/>
        </w:rPr>
      </w:pPr>
      <w:r>
        <w:rPr>
          <w:iCs/>
          <w:sz w:val="26"/>
          <w:szCs w:val="24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Napirend 1.) pontja</w:t>
      </w:r>
    </w:p>
    <w:p>
      <w:pPr>
        <w:pStyle w:val="Normal"/>
        <w:ind w:left="360" w:right="252" w:hanging="0"/>
        <w:rPr>
          <w:sz w:val="26"/>
          <w:szCs w:val="26"/>
        </w:rPr>
      </w:pPr>
      <w:r>
        <w:rPr>
          <w:sz w:val="26"/>
          <w:szCs w:val="26"/>
        </w:rPr>
        <w:t>Javaslat Bursa Hungarica Felsőoktatási Ösztöndíjpályázat elbírálására (zárt ülés)</w:t>
      </w:r>
    </w:p>
    <w:p>
      <w:pPr>
        <w:pStyle w:val="Normal"/>
        <w:keepLines w:val="false"/>
        <w:widowControl w:val="false"/>
        <w:tabs>
          <w:tab w:val="clear" w:pos="708"/>
          <w:tab w:val="left" w:pos="1800" w:leader="none"/>
        </w:tabs>
        <w:ind w:left="641" w:hanging="0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28/2011.(XI.22.) határoza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A Közoktatási, Közművelődési, Sport és Informatikai Bizottság úgy dönt, hogy a határozat melléklete („A” típusú pályázatok</w:t>
      </w:r>
      <w:r>
        <w:rPr>
          <w:b/>
          <w:i/>
          <w:sz w:val="26"/>
          <w:szCs w:val="26"/>
        </w:rPr>
        <w:t xml:space="preserve">) </w:t>
      </w:r>
      <w:r>
        <w:rPr>
          <w:sz w:val="26"/>
          <w:szCs w:val="26"/>
        </w:rPr>
        <w:t xml:space="preserve">szerint a Bursa Hungarica Felsőoktatási Önkormányzati Ösztöndíj pályázatokra javasoltak névsort és a támogatás összegét 6 650 000 Ft összegben elfogadja. Felkéri a Művelődési Iroda vezetőjét a további teendők elvégzésére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ovábbá felkéri Polgármestert, hogy az Önkormányzat 2012. évi költségvetésében az összeget biztosítsa.</w:t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rPr/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 xml:space="preserve">azonnal 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(Jelenlévő bizottsági tagok száma:5, igennel szavazott:5, nemmel szavazott:0,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29/2011.(XI.22.) határoza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 w:val="false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 Közoktatási, Közművelődési, Sport és Informatikai Bizottság úgy dönt, hogy a  határozat melléklete </w:t>
      </w:r>
      <w:r>
        <w:rPr>
          <w:b/>
          <w:i/>
          <w:sz w:val="26"/>
          <w:szCs w:val="26"/>
        </w:rPr>
        <w:t>(„B” típusú pályázatok)</w:t>
      </w:r>
      <w:r>
        <w:rPr>
          <w:sz w:val="26"/>
          <w:szCs w:val="26"/>
        </w:rPr>
        <w:t xml:space="preserve"> szerint a Bursa Hungarica Felsőoktatási Önkormányzati Ösztöndíj pályázatokra javasoltak névsorát és a támogatás összegét 400 000 Ft összegben elfogadja. Felkéri a Művelődési Iroda vezetőjét a további teendők elvégzésére.</w:t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>Továbbá felkéri Polgármestert, hogy az Önkormányzat 2012. évi költségvetésében az összeget biztosítsa.</w:t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rPr/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 xml:space="preserve">azonnal 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(Jelenlévő bizottsági tagok száma:5, igennel szavazott:5, nemmel szavazott:0,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30/2011.(XI.22.) határoza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>A Közoktatási, Közművelődési, Sport és Informatikai Bizottság úgy dönt, hogy a  határozat melléklete  szerinti pályázókat nem támogatja.(A típusú ösztöndíj).</w:t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rPr/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 xml:space="preserve">azonnal 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(Jelenlévő bizottsági tagok száma:5, igennel szavazott:5, nemmel szavazott:0,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31/2011.(XI.22.) határoza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>A Közoktatási, Közművelődési, Sport és Informatikai Bizottság úgy dönt, hogy a  határozat melléklete  szerinti pályázókat nem támogatja.(B típusú ösztöndíj).</w:t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rPr/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 xml:space="preserve">azonnal 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(Jelenlévő bizottsági tagok száma:5, igennel szavazott:5, nemmel szavazott:0,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Napirend 2.) pontja</w:t>
      </w:r>
    </w:p>
    <w:p>
      <w:pPr>
        <w:pStyle w:val="Normal"/>
        <w:ind w:left="360" w:right="252" w:hanging="0"/>
        <w:rPr>
          <w:rFonts w:cs="Tahoma"/>
          <w:bCs/>
          <w:sz w:val="26"/>
          <w:szCs w:val="26"/>
          <w:lang w:bidi="zxx"/>
        </w:rPr>
      </w:pPr>
      <w:r>
        <w:rPr>
          <w:sz w:val="26"/>
          <w:szCs w:val="26"/>
        </w:rPr>
        <w:t>Javaslat a vezetői pályázatok kiírására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32/2011.(XI.22.) határoza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  <w:t xml:space="preserve">A Közoktatási, Közművelődési, Sport és Informatikai Bizottság a Budapest Főváros II. Kerületi Önkormányzat Képviselő-testületének 45/2001.(XII.22.) önkormányzati rendelete 7. sz. melléklet  alapján a 138/1992.(X.8.) Kormányrendeletben foglalt tartalommal  javasolja a vezetői pályázatok kiírását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rPr/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 xml:space="preserve">azonnal 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(Jelenlévő bizottsági tagok száma:5, igennel szavazott:5, nemmel szavazott:0, tartózkodott:0) 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Napirend 3.) pontja </w:t>
      </w:r>
    </w:p>
    <w:p>
      <w:pPr>
        <w:pStyle w:val="Normal"/>
        <w:ind w:left="360" w:right="252" w:hanging="0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II. Rákóczi Ferenc Gimnázium igazgatójának kérelme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33/2011.(X.22.) határoza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A Közoktatási, Közművelődési, Sport és Informatikai Bizottság a Budapest Főváros II. kerületi Önkormányzat Képviselő-testületének 45/2001. (XII.22.) önkormányzati rendelet 7.sz. mellékletének 1.3 pontja alapján úgy dönt, hogy a Budapest Főváros II. Kerületi Önkormányzat Képviselő-testülete 6/2011.(II. 18.) számú önkormányzati rendelet 11.§ (1) bekezdés b) pontjában biztosított jogkörében a 8.sz. tábla II. működési célú pénzeszközátadás 1. sorszám alatt lévő,  a Bizottság 55/2011. (IV. 12.) határozatával jóváhagyott 2011.évi </w:t>
      </w:r>
      <w:r>
        <w:rPr>
          <w:b/>
          <w:bCs/>
          <w:i/>
          <w:iCs/>
          <w:sz w:val="26"/>
          <w:szCs w:val="26"/>
        </w:rPr>
        <w:t>Oktatásfejlesztési Keret</w:t>
      </w:r>
      <w:r>
        <w:rPr>
          <w:sz w:val="26"/>
          <w:szCs w:val="26"/>
        </w:rPr>
        <w:t xml:space="preserve"> terhére kiírt </w:t>
      </w:r>
      <w:r>
        <w:rPr>
          <w:b/>
          <w:bCs/>
          <w:i/>
          <w:iCs/>
          <w:sz w:val="26"/>
          <w:szCs w:val="26"/>
        </w:rPr>
        <w:t>16-01-es</w:t>
      </w:r>
      <w:r>
        <w:rPr>
          <w:sz w:val="26"/>
          <w:szCs w:val="26"/>
        </w:rPr>
        <w:t xml:space="preserve"> regisztrációs számú támogatott pályázatok közül a </w:t>
      </w:r>
      <w:r>
        <w:rPr>
          <w:i/>
          <w:sz w:val="26"/>
          <w:szCs w:val="26"/>
        </w:rPr>
        <w:t>II. Rákóczi Ferenc Gimnázium „Idegen nyelvi tábor” programjára nyert 50e Ft-ot az intézmény 2012. évi költségvetésébe átcsoportosítja.</w:t>
      </w:r>
    </w:p>
    <w:p>
      <w:pPr>
        <w:pStyle w:val="TextBody"/>
        <w:rPr/>
      </w:pPr>
      <w:r>
        <w:rPr>
          <w:sz w:val="26"/>
          <w:szCs w:val="26"/>
        </w:rPr>
        <w:t>A Bizottság felkéri a Művelődési Iroda vezetőjét a szükséges intézkedések megtételére!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Felelős: </w:t>
      </w:r>
      <w:r>
        <w:rPr>
          <w:sz w:val="26"/>
          <w:szCs w:val="26"/>
        </w:rPr>
        <w:t>KKSIB elnöke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Határidő: </w:t>
      </w:r>
      <w:r>
        <w:rPr>
          <w:sz w:val="26"/>
          <w:szCs w:val="26"/>
        </w:rPr>
        <w:t>2011. december 15.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(Jelenlévő bizottsági tagok száma:5, igennel szavazott:5, nemmel szavazott:0, tartózkodott:0) 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34/2011.(XI.22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A Közoktatási, Közművelődési, Sport és Informatikai Bizottság a Budapest Főváros II. kerületi Önkormányzat Képviselő-testületének 45/2001. (XII.22.) önkormányzati rendelet 7.sz. mellékletének 1.3 pontja alapján úgy dönt, hogy a Budapest Főváros II. Kerületi Önkormányzat Képviselő-testülete 6/2011.(II. 18.) számú önkormányzati rendelet 11.§ (1) bekezdés b) pontjában biztosított jogkörében a 8.sz. tábla II. működési célú pénzeszközátadás 1. sorszám alatt lévő,  a Bizottság 73/2011. (IV. 26.) határozatával jóváhagyott 2011.évi </w:t>
      </w:r>
      <w:r>
        <w:rPr>
          <w:b/>
          <w:bCs/>
          <w:i/>
          <w:iCs/>
          <w:sz w:val="26"/>
          <w:szCs w:val="26"/>
        </w:rPr>
        <w:t>Közművelődési  Keret</w:t>
      </w:r>
      <w:r>
        <w:rPr>
          <w:sz w:val="26"/>
          <w:szCs w:val="26"/>
        </w:rPr>
        <w:t xml:space="preserve"> terhére kiírt </w:t>
      </w:r>
      <w:r>
        <w:rPr>
          <w:b/>
          <w:bCs/>
          <w:i/>
          <w:iCs/>
          <w:sz w:val="26"/>
          <w:szCs w:val="26"/>
        </w:rPr>
        <w:t>16-06-es</w:t>
      </w:r>
      <w:r>
        <w:rPr>
          <w:sz w:val="26"/>
          <w:szCs w:val="26"/>
        </w:rPr>
        <w:t xml:space="preserve"> regisztrációs számú támogatott pályázatok közül a </w:t>
      </w:r>
      <w:r>
        <w:rPr>
          <w:i/>
          <w:sz w:val="26"/>
          <w:szCs w:val="26"/>
        </w:rPr>
        <w:t>II. Rákóczi Ferenc Gimnázium „Testvériskolai kapcsolat-Munkács” című programjára nyert 130e Ft-ot és a Bizottság ....../2011 (XI.22) határozatával átcsoportosított 50e Ft-ot, így összesen 180e Ft-ot 2012-ben a „Testvériskolai kapcsolat- Munkács”című programra fordíthatja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Az intézmény köteles a 2012. évi elszámolási kötelezettségnek határidőben eleget tenni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A Bizottság felkéri a Művelődési Iroda vezetőjét a szükséges intézkedések megtételére!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Felelős: </w:t>
      </w:r>
      <w:r>
        <w:rPr>
          <w:sz w:val="26"/>
          <w:szCs w:val="26"/>
        </w:rPr>
        <w:t>KKSIB elnöke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Határidő: </w:t>
      </w:r>
      <w:r>
        <w:rPr>
          <w:sz w:val="26"/>
          <w:szCs w:val="26"/>
        </w:rPr>
        <w:t>2011. december 15.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(Jelenlévő bizottsági tagok száma:5, igennel szavazott:5, nemmel szavazott:0,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Napirend 4.)</w:t>
      </w:r>
    </w:p>
    <w:p>
      <w:pPr>
        <w:pStyle w:val="Normal"/>
        <w:ind w:left="360" w:right="252" w:hanging="0"/>
        <w:rPr>
          <w:b/>
          <w:b/>
          <w:sz w:val="26"/>
          <w:szCs w:val="24"/>
        </w:rPr>
      </w:pPr>
      <w:r>
        <w:rPr>
          <w:rFonts w:cs="Tahoma"/>
          <w:bCs/>
          <w:sz w:val="26"/>
          <w:szCs w:val="26"/>
          <w:lang w:bidi="zxx"/>
        </w:rPr>
        <w:t>Szabó Lőrinc kötet megjelenésének támogatás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35/2011.(XI.22.) határoza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A Közoktatási, Közművelődési, Sport és Informatikai Bizottság a Budapest Főváros II. Kerületi Önkormányzat Képviselő-testületének 45/2001. (XII.22.) önkormányzati rendelete alapján úgy dönt, hogy a 2011. évi Közművelődési Kereten belül a Kulturális programok, események, rendezvények támogatása (tartalék alap) terhére  100.000 Ft összeggel támogatja a  Gryllus Kft-t , a Kaláka-Szabó Lőrinc kötet megjelentetése céljából</w:t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rPr/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 xml:space="preserve">azonnal 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(Jelenlévő bizottsági tagok száma:5, igennel szavazott:5, nemmel szavazott:0,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36/2011.(XI.22.) határoza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A Közoktatási, Közművelődési, Sport és Informatikai Bizottság 1 igen, 0 nem, 4 tartózkodást mellett javasolja, hogy a Kaláka-Szabó Lőrinc kötet tavaszi élő bemutatása alkalmából a kerület iskolái részére egy-egy kötet megvásárlásra kerüljön – </w:t>
      </w:r>
      <w:r>
        <w:rPr>
          <w:b/>
          <w:sz w:val="26"/>
        </w:rPr>
        <w:t>nem fogadja el.</w:t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rPr/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 xml:space="preserve">azonnal 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(Jelenlévő bizottsági tagok száma:5, igennel szavazott:1, nemmel szavazott:0, tartózkodott:4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Napirend 5.)pontja</w:t>
      </w:r>
    </w:p>
    <w:p>
      <w:pPr>
        <w:pStyle w:val="Normal"/>
        <w:rPr/>
      </w:pPr>
      <w:r>
        <w:rPr>
          <w:b/>
          <w:sz w:val="26"/>
        </w:rPr>
        <w:t xml:space="preserve">                 </w:t>
      </w:r>
      <w:r>
        <w:rPr>
          <w:sz w:val="26"/>
        </w:rPr>
        <w:t xml:space="preserve">Egyéb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Ötvös Zoltán irodavezető meghívja a Bizottság tagjait 2011. november 30-án 17 órára, a Törökvész Úti Ált. Iskolában a felsőoktatási ösztöndíjak és a nyugdíjas kollégák színes diplomáinak átadó ünnepségére-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A levezető elnök 17 </w:t>
      </w:r>
      <w:r>
        <w:rPr>
          <w:sz w:val="26"/>
          <w:vertAlign w:val="superscript"/>
        </w:rPr>
        <w:t xml:space="preserve">40 </w:t>
      </w:r>
      <w:r>
        <w:rPr>
          <w:sz w:val="26"/>
        </w:rPr>
        <w:t xml:space="preserve">órakor bezárja az  ülést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B u d a p e s t, 2011. november 28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      </w:t>
      </w:r>
      <w:r>
        <w:rPr>
          <w:sz w:val="26"/>
        </w:rPr>
        <w:t>Kaposi Péter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</w:t>
      </w:r>
      <w:r>
        <w:rPr>
          <w:bCs/>
          <w:sz w:val="26"/>
          <w:szCs w:val="26"/>
        </w:rPr>
        <w:t>levezető elnök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A jegyzőkönyvet készítette</w:t>
      </w:r>
    </w:p>
    <w:p>
      <w:pPr>
        <w:pStyle w:val="Normal"/>
        <w:rPr>
          <w:sz w:val="26"/>
        </w:rPr>
      </w:pPr>
      <w:r>
        <w:rPr>
          <w:sz w:val="26"/>
          <w:szCs w:val="26"/>
        </w:rPr>
        <w:t>Rácz Edit, a Művelődési Iroda munkatársa</w:t>
      </w:r>
      <w:r>
        <w:rPr>
          <w:sz w:val="26"/>
        </w:rPr>
        <w:t xml:space="preserve">      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28/2011.(XI.22.) határozat melléklete</w:t>
      </w:r>
    </w:p>
    <w:tbl>
      <w:tblPr>
        <w:tblW w:w="8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5240"/>
        <w:gridCol w:w="2320"/>
      </w:tblGrid>
      <w:tr>
        <w:trPr>
          <w:trHeight w:val="660" w:hRule="atLeast"/>
        </w:trPr>
        <w:tc>
          <w:tcPr>
            <w:tcW w:w="81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A BURSA HUNGARICA felsőoktatási Önkormányzati Ösztöndíj eredménye</w:t>
            </w:r>
          </w:p>
        </w:tc>
      </w:tr>
      <w:tr>
        <w:trPr>
          <w:trHeight w:val="375" w:hRule="atLeast"/>
        </w:trPr>
        <w:tc>
          <w:tcPr>
            <w:tcW w:w="81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2011. november</w:t>
            </w:r>
          </w:p>
        </w:tc>
      </w:tr>
      <w:tr>
        <w:trPr>
          <w:trHeight w:val="270" w:hRule="atLeast"/>
        </w:trPr>
        <w:tc>
          <w:tcPr>
            <w:tcW w:w="81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Budapest Főváros II. Kerületi Önkormányzat KKSI Bizottságának 228/2011.(XI.22.) határozata</w:t>
            </w:r>
          </w:p>
        </w:tc>
      </w:tr>
      <w:tr>
        <w:trPr>
          <w:trHeight w:val="675" w:hRule="atLeast"/>
        </w:trPr>
        <w:tc>
          <w:tcPr>
            <w:tcW w:w="58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"A" TÍPUS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hu-HU"/>
              </w:rPr>
            </w:pPr>
            <w:bookmarkStart w:id="1" w:name="RANGE!A6%3AC141"/>
            <w:bookmarkStart w:id="2" w:name="RANGE!A6%3AC140"/>
            <w:bookmarkStart w:id="3" w:name="RANGE!A6%3AC10"/>
            <w:bookmarkEnd w:id="1"/>
            <w:bookmarkEnd w:id="2"/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hu-HU"/>
              </w:rPr>
              <w:t>Ssz.</w:t>
            </w:r>
            <w:bookmarkEnd w:id="3"/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hu-HU"/>
              </w:rPr>
              <w:t xml:space="preserve">Név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18"/>
                <w:szCs w:val="18"/>
                <w:lang w:eastAsia="hu-H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hu-HU"/>
              </w:rPr>
              <w:t>támogatás                         5000 Ft/Fő/hónap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1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 xml:space="preserve">Andresik Zoárd Manó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2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Antal Vivien Már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3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Badovszky Adrien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4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Bajtai Ádám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Baross Vanda Fatim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6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Bede-Fazekas King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7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Bedő Gyula Norber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8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Béres-Deák Fruzsi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9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Bobrovácz Laur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10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Bonda Gerg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11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Borsos Máté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12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Bozsó András Károly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13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Czenthe An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14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Czirjék Tamara Dominik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15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Csatai Viktór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16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Csege Ver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17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Cserdi Péte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18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Cserdi Zsófia Hajnalk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19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Csoma Dániel Áro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20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Csoma Tamá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21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 xml:space="preserve">Dávid Zoltán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22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Dezséri Dóra King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23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Dudás Eszte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24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Egyeki Szabolcs Gergely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25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Ember Katalin Zsóf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26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Esztegár Lászl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27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Farkas Alexandr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28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Farkas Dóra Eszte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29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Farkas Fruzsina An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30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Farkas Gabriell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31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Farkas Karoli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32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Farkas Márton Pá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33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Feyér Mátyás Jáno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34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Fodor Bertalan Feren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35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Fodor Miklós Imr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36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Földi Emőke Nand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37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Földváry Piroska King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38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Gieszer Baláz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39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Gieszer Báli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40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Gombos Andrá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41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 xml:space="preserve">Gracza György István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42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 xml:space="preserve">Heiszter Adrienn Katalin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43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Horti Flóra Zsuzsan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44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Horti Miklós Mátyá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45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Huber Gergely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46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Jakus Gergely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47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Jakus Petr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48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Jamalia Natali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49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Jancsev Barbar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0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Jenőfi Gergely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1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Kalafszky Adriá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2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Karazsia Lill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3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Karlócai Rebek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4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Katona Zsóf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5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Kemény Rék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6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Király Hedvig Katali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7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Király Julianna Klár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8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Klebercz Péter Tamá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9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Klebercz Tíme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60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Koloszár Armand Ern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61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Komporday Tamá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62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Konopás Endre Károly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63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Korai Anett Márt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64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Korai Márk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65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Kormos Anna Zsóf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66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Kormos Borbála Kat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67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Kóródi Dániel Péte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68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 xml:space="preserve">Koroknai Kira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69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Kovács Dánie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70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Kovácsházi Kriszti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71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Körmendy Zsuzsanna Szilv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72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 xml:space="preserve">Köveskuti Krisztián Gábor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73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Köveskuti Péter Ádám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74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Krizsán Anna Regi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75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Lukácsi Áro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76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Maicolo Elina Antoniett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77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Márkus Katali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78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Mijucin Marij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79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Molnár Manó Márto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80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Nagy Gergely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81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Nagy Robi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82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Neményi Rita Júl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83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Nemes Andre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84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Nemes Dóra Nelli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85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Nemes Kata Nór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86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Németh Francisk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87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Németh King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88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Németh Mercédesz Sarolt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89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Németh Viktór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90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Oláh Barbar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91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Oláh Gáspá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92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Oláh Medár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93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Ozsvári Csaba Ágosto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94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Pallagi Tamás Péte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95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Peregi Tamá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96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Rácz Róber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97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 xml:space="preserve">Ramocsai Fanni Karolina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98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Ramocsai Mária Veronik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99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 xml:space="preserve">Rausch Szilvia Mercédesz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100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Rozovics Év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101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Sági Dánie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102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Sági Zsóf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103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Sánta Zita Zsóf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104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Scherman Benjamin Sebestyé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105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Scherman Eszter Seil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106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Skublics Feren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107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 xml:space="preserve">Skublics László Simon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108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Sugár Andor Lászl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109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Sugár Márton Istvá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110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Sütő Fruzsi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111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Szabó Andre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112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Szabó Attila Győz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113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Szabó Lászl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114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Szabó Rita Annamár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115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Szeghy Szabolcs Géz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116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Szekér András Levent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117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Szilágyi Blanka Kriszti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118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 xml:space="preserve">Szinok István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119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Takács Attil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120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Téglás László Tamá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121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Téglás Márton Baláz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122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Tímár Richárd Andrá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123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Tóth Mónik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124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 xml:space="preserve">Tóth Tibor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125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Ughy Szabi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126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Urbán Baláz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127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Varga Dánie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128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Varga Dorottya- Zit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129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Varga Zork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130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Váry Johan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131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Vereszky Pál Péte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132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Wagner Péter Baláz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133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Walter Ádám Zoltá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Összesen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665 000 Ft</w:t>
            </w:r>
          </w:p>
        </w:tc>
      </w:tr>
      <w:tr>
        <w:trPr>
          <w:trHeight w:val="405" w:hRule="atLeast"/>
        </w:trPr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24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hu-HU"/>
              </w:rPr>
              <w:t>10 hónapra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hu-HU"/>
              </w:rPr>
              <w:t>6 650 000 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>229/2011.(XI.22.) határozat melléklete</w:t>
      </w:r>
    </w:p>
    <w:tbl>
      <w:tblPr>
        <w:tblW w:w="7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4132"/>
        <w:gridCol w:w="2601"/>
      </w:tblGrid>
      <w:tr>
        <w:trPr>
          <w:trHeight w:val="360" w:hRule="atLeast"/>
        </w:trPr>
        <w:tc>
          <w:tcPr>
            <w:tcW w:w="79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A BURSA HUNGARICA felsőoktatási Önkormányzati Ösztöndíj eredménye</w:t>
            </w:r>
          </w:p>
        </w:tc>
      </w:tr>
      <w:tr>
        <w:trPr>
          <w:trHeight w:val="360" w:hRule="atLeast"/>
        </w:trPr>
        <w:tc>
          <w:tcPr>
            <w:tcW w:w="79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2011. november</w:t>
            </w:r>
          </w:p>
        </w:tc>
      </w:tr>
      <w:tr>
        <w:trPr>
          <w:trHeight w:val="480" w:hRule="atLeast"/>
        </w:trPr>
        <w:tc>
          <w:tcPr>
            <w:tcW w:w="79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 xml:space="preserve">Budapest Főváros II. Kerületi Önkormányzat KKSI Bizottságának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  <w:lang w:eastAsia="hu-HU"/>
              </w:rPr>
              <w:t>229/2011.(XI.22.) határozata</w:t>
            </w:r>
          </w:p>
        </w:tc>
      </w:tr>
      <w:tr>
        <w:trPr>
          <w:trHeight w:val="660" w:hRule="atLeast"/>
        </w:trPr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"B" TÍPUS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Palatino Linotype" w:hAnsi="Palatino Linotype" w:cs="Palatino Linotype"/>
                <w:b/>
                <w:b/>
                <w:bCs/>
                <w:sz w:val="20"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4"/>
                <w:lang w:eastAsia="hu-HU"/>
              </w:rPr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Palatino Linotype" w:hAnsi="Palatino Linotype" w:cs="Palatino Linotype"/>
                <w:sz w:val="20"/>
                <w:lang w:eastAsia="hu-HU"/>
              </w:rPr>
            </w:pPr>
            <w:r>
              <w:rPr>
                <w:rFonts w:cs="Palatino Linotype" w:ascii="Palatino Linotype" w:hAnsi="Palatino Linotype"/>
                <w:sz w:val="20"/>
                <w:lang w:eastAsia="hu-HU"/>
              </w:rPr>
            </w:r>
          </w:p>
        </w:tc>
      </w:tr>
      <w:tr>
        <w:trPr>
          <w:trHeight w:val="93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lang w:eastAsia="hu-HU"/>
              </w:rPr>
              <w:t>Ssz.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lang w:eastAsia="hu-HU"/>
              </w:rPr>
              <w:t xml:space="preserve">Név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lang w:eastAsia="hu-HU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  <w:lang w:eastAsia="hu-H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0"/>
                <w:lang w:eastAsia="hu-HU"/>
              </w:rPr>
              <w:t xml:space="preserve">támogatás   </w:t>
              <w:br/>
              <w:t>5 000 Ft/Fő/hónap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lang w:eastAsia="hu-HU"/>
              </w:rPr>
              <w:t>1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20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lang w:eastAsia="hu-HU"/>
              </w:rPr>
              <w:t>Bajtai Dorka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ind w:firstLine="1004"/>
              <w:jc w:val="right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0"/>
                <w:lang w:eastAsia="hu-HU"/>
              </w:rPr>
              <w:t xml:space="preserve">              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lang w:eastAsia="hu-HU"/>
              </w:rPr>
              <w:t xml:space="preserve">5 000 Ft 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lang w:eastAsia="hu-HU"/>
              </w:rPr>
              <w:t>2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20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lang w:eastAsia="hu-HU"/>
              </w:rPr>
              <w:t>Jakus Máté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ind w:firstLine="1004"/>
              <w:jc w:val="right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0"/>
                <w:lang w:eastAsia="hu-HU"/>
              </w:rPr>
              <w:t xml:space="preserve">              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lang w:eastAsia="hu-HU"/>
              </w:rPr>
              <w:t xml:space="preserve">5 000 Ft 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lang w:eastAsia="hu-HU"/>
              </w:rPr>
              <w:t>3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Kanczler Anna Mónika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ind w:firstLine="1004"/>
              <w:jc w:val="right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0"/>
                <w:lang w:eastAsia="hu-HU"/>
              </w:rPr>
              <w:t xml:space="preserve">              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lang w:eastAsia="hu-HU"/>
              </w:rPr>
              <w:t xml:space="preserve">5 000 Ft 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lang w:eastAsia="hu-HU"/>
              </w:rPr>
              <w:t>4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Katona Janka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ind w:firstLine="1004"/>
              <w:jc w:val="right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0"/>
                <w:lang w:eastAsia="hu-HU"/>
              </w:rPr>
              <w:t xml:space="preserve">               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lang w:eastAsia="hu-HU"/>
              </w:rPr>
              <w:t xml:space="preserve">5 000 Ft 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lang w:eastAsia="hu-HU"/>
              </w:rPr>
              <w:t>5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Klebercz Balázs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ind w:firstLine="1004"/>
              <w:jc w:val="right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0"/>
                <w:lang w:eastAsia="hu-HU"/>
              </w:rPr>
              <w:t xml:space="preserve">              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lang w:eastAsia="hu-HU"/>
              </w:rPr>
              <w:t xml:space="preserve">5 000 Ft 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lang w:eastAsia="hu-HU"/>
              </w:rPr>
              <w:t>6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Sági Bence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ind w:firstLine="1004"/>
              <w:jc w:val="right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0"/>
                <w:lang w:eastAsia="hu-HU"/>
              </w:rPr>
              <w:t xml:space="preserve">              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lang w:eastAsia="hu-HU"/>
              </w:rPr>
              <w:t xml:space="preserve">5 000 Ft 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lang w:eastAsia="hu-HU"/>
              </w:rPr>
              <w:t>7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20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lang w:eastAsia="hu-HU"/>
              </w:rPr>
              <w:t>Sugár János Szilveszter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ind w:firstLine="1004"/>
              <w:jc w:val="right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0"/>
                <w:lang w:eastAsia="hu-HU"/>
              </w:rPr>
              <w:t xml:space="preserve">              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lang w:eastAsia="hu-HU"/>
              </w:rPr>
              <w:t xml:space="preserve">5 000 Ft 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lang w:eastAsia="hu-HU"/>
              </w:rPr>
              <w:t>8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20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lang w:eastAsia="hu-HU"/>
              </w:rPr>
              <w:t>Tóth Mária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ind w:firstLine="1004"/>
              <w:jc w:val="right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0"/>
                <w:lang w:eastAsia="hu-HU"/>
              </w:rPr>
              <w:t xml:space="preserve">              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lang w:eastAsia="hu-HU"/>
              </w:rPr>
              <w:t xml:space="preserve">5 000 Ft </w:t>
            </w:r>
          </w:p>
        </w:tc>
      </w:tr>
      <w:tr>
        <w:trPr>
          <w:trHeight w:val="45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lang w:eastAsia="hu-HU"/>
              </w:rPr>
              <w:t>Összesen: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ind w:firstLine="1004"/>
              <w:jc w:val="right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0"/>
                <w:lang w:eastAsia="hu-HU"/>
              </w:rPr>
              <w:t xml:space="preserve">             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lang w:eastAsia="hu-HU"/>
              </w:rPr>
              <w:t xml:space="preserve">40 000 Ft </w:t>
            </w:r>
          </w:p>
        </w:tc>
      </w:tr>
      <w:tr>
        <w:trPr>
          <w:trHeight w:val="405" w:hRule="atLeast"/>
        </w:trPr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4132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10 hónapra</w:t>
            </w:r>
          </w:p>
        </w:tc>
        <w:tc>
          <w:tcPr>
            <w:tcW w:w="2601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ind w:firstLine="904"/>
              <w:jc w:val="righ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 xml:space="preserve">                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 xml:space="preserve">400 000 F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30/2011.(XI.22.) határozat mellékle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5240"/>
        <w:gridCol w:w="2320"/>
      </w:tblGrid>
      <w:tr>
        <w:trPr>
          <w:trHeight w:val="660" w:hRule="atLeast"/>
        </w:trPr>
        <w:tc>
          <w:tcPr>
            <w:tcW w:w="81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A BURSA HUNGARICA felsőoktatási Önkormányzati Ösztöndíj ELUTASÍTOTTAK</w:t>
            </w:r>
          </w:p>
        </w:tc>
      </w:tr>
      <w:tr>
        <w:trPr>
          <w:trHeight w:val="375" w:hRule="atLeast"/>
        </w:trPr>
        <w:tc>
          <w:tcPr>
            <w:tcW w:w="81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2011. november</w:t>
            </w:r>
          </w:p>
        </w:tc>
      </w:tr>
      <w:tr>
        <w:trPr>
          <w:trHeight w:val="270" w:hRule="atLeast"/>
        </w:trPr>
        <w:tc>
          <w:tcPr>
            <w:tcW w:w="81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Budapest Főváros II. Kerületi Önkormányzat KKSI Bizottságának 230/2011.(XI.22.) határozata</w:t>
            </w:r>
          </w:p>
        </w:tc>
      </w:tr>
      <w:tr>
        <w:trPr>
          <w:trHeight w:val="675" w:hRule="atLeast"/>
        </w:trPr>
        <w:tc>
          <w:tcPr>
            <w:tcW w:w="58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"A" TÍPUS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hu-HU"/>
              </w:rPr>
            </w:pPr>
            <w:bookmarkStart w:id="4" w:name="RANGE!A6%3AC28"/>
            <w:bookmarkEnd w:id="4"/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hu-HU"/>
              </w:rPr>
              <w:t>Ssz.</w:t>
            </w:r>
          </w:p>
        </w:tc>
        <w:tc>
          <w:tcPr>
            <w:tcW w:w="52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hu-HU"/>
              </w:rPr>
              <w:t xml:space="preserve">Név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18"/>
                <w:szCs w:val="18"/>
                <w:lang w:eastAsia="hu-H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hu-HU"/>
              </w:rPr>
              <w:t xml:space="preserve">támogatás                      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1.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Balogh Pál Géz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ind w:firstLine="1004"/>
              <w:jc w:val="right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0"/>
                <w:lang w:eastAsia="hu-HU"/>
              </w:rPr>
              <w:t xml:space="preserve">                    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lang w:eastAsia="hu-HU"/>
              </w:rPr>
              <w:t xml:space="preserve">-   Ft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2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Bede-Fazekas Áko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ind w:firstLine="1004"/>
              <w:jc w:val="right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0"/>
                <w:lang w:eastAsia="hu-HU"/>
              </w:rPr>
              <w:t xml:space="preserve">                    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lang w:eastAsia="hu-HU"/>
              </w:rPr>
              <w:t xml:space="preserve">-   Ft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3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Bede-Fazekas Edi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ind w:firstLine="1004"/>
              <w:jc w:val="right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0"/>
                <w:lang w:eastAsia="hu-HU"/>
              </w:rPr>
              <w:t xml:space="preserve">                    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lang w:eastAsia="hu-HU"/>
              </w:rPr>
              <w:t xml:space="preserve">-   Ft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4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Bede-Fazekas Márk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ind w:firstLine="1004"/>
              <w:jc w:val="right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0"/>
                <w:lang w:eastAsia="hu-HU"/>
              </w:rPr>
              <w:t xml:space="preserve">                    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lang w:eastAsia="hu-HU"/>
              </w:rPr>
              <w:t xml:space="preserve">-   Ft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Bencsik Balázs Koppány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ind w:firstLine="1004"/>
              <w:jc w:val="right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0"/>
                <w:lang w:eastAsia="hu-HU"/>
              </w:rPr>
              <w:t xml:space="preserve">                    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lang w:eastAsia="hu-HU"/>
              </w:rPr>
              <w:t xml:space="preserve">-   Ft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6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Eszenyi Zsófia Ilo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ind w:firstLine="1004"/>
              <w:jc w:val="right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0"/>
                <w:lang w:eastAsia="hu-HU"/>
              </w:rPr>
              <w:t xml:space="preserve">                    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lang w:eastAsia="hu-HU"/>
              </w:rPr>
              <w:t xml:space="preserve">-   Ft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7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 xml:space="preserve">Fekete Bálint András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ind w:firstLine="1004"/>
              <w:jc w:val="right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0"/>
                <w:lang w:eastAsia="hu-HU"/>
              </w:rPr>
              <w:t xml:space="preserve">                    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lang w:eastAsia="hu-HU"/>
              </w:rPr>
              <w:t xml:space="preserve">-   Ft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8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Gámán György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ind w:firstLine="1004"/>
              <w:jc w:val="right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0"/>
                <w:lang w:eastAsia="hu-HU"/>
              </w:rPr>
              <w:t xml:space="preserve">                    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lang w:eastAsia="hu-HU"/>
              </w:rPr>
              <w:t xml:space="preserve">-   Ft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9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Ganczaugh Júlia Viktór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ind w:firstLine="1004"/>
              <w:jc w:val="right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0"/>
                <w:lang w:eastAsia="hu-HU"/>
              </w:rPr>
              <w:t xml:space="preserve">                    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lang w:eastAsia="hu-HU"/>
              </w:rPr>
              <w:t xml:space="preserve">-   Ft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10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Goda Erzsébe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ind w:firstLine="1004"/>
              <w:jc w:val="right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0"/>
                <w:lang w:eastAsia="hu-HU"/>
              </w:rPr>
              <w:t xml:space="preserve">                    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lang w:eastAsia="hu-HU"/>
              </w:rPr>
              <w:t xml:space="preserve">-   Ft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11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Goda Lászl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ind w:firstLine="1004"/>
              <w:jc w:val="right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0"/>
                <w:lang w:eastAsia="hu-HU"/>
              </w:rPr>
              <w:t xml:space="preserve">                    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lang w:eastAsia="hu-HU"/>
              </w:rPr>
              <w:t xml:space="preserve">-   Ft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12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Karai Ambru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ind w:firstLine="1004"/>
              <w:jc w:val="right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0"/>
                <w:lang w:eastAsia="hu-HU"/>
              </w:rPr>
              <w:t xml:space="preserve">                    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lang w:eastAsia="hu-HU"/>
              </w:rPr>
              <w:t xml:space="preserve">-   Ft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13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Merényi Dávi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ind w:firstLine="1004"/>
              <w:jc w:val="right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0"/>
                <w:lang w:eastAsia="hu-HU"/>
              </w:rPr>
              <w:t xml:space="preserve">                    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lang w:eastAsia="hu-HU"/>
              </w:rPr>
              <w:t xml:space="preserve">-   Ft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14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Pallay Nóra Laur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ind w:firstLine="1004"/>
              <w:jc w:val="right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0"/>
                <w:lang w:eastAsia="hu-HU"/>
              </w:rPr>
              <w:t xml:space="preserve">                    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lang w:eastAsia="hu-HU"/>
              </w:rPr>
              <w:t xml:space="preserve">-   Ft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15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Rácz Richár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ind w:firstLine="1004"/>
              <w:jc w:val="right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0"/>
                <w:lang w:eastAsia="hu-HU"/>
              </w:rPr>
              <w:t xml:space="preserve">                    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lang w:eastAsia="hu-HU"/>
              </w:rPr>
              <w:t xml:space="preserve">-   Ft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16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Somlai Norber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ind w:firstLine="1004"/>
              <w:jc w:val="right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0"/>
                <w:lang w:eastAsia="hu-HU"/>
              </w:rPr>
              <w:t xml:space="preserve">                    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lang w:eastAsia="hu-HU"/>
              </w:rPr>
              <w:t xml:space="preserve">-   Ft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17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Somlai Rolan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ind w:firstLine="1004"/>
              <w:jc w:val="right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0"/>
                <w:lang w:eastAsia="hu-HU"/>
              </w:rPr>
              <w:t xml:space="preserve">                    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lang w:eastAsia="hu-HU"/>
              </w:rPr>
              <w:t xml:space="preserve">-   Ft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18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Szebedy Lill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ind w:firstLine="1004"/>
              <w:jc w:val="right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0"/>
                <w:lang w:eastAsia="hu-HU"/>
              </w:rPr>
              <w:t xml:space="preserve">                    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lang w:eastAsia="hu-HU"/>
              </w:rPr>
              <w:t xml:space="preserve">-   Ft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19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Trásy Orsoly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ind w:firstLine="1004"/>
              <w:jc w:val="right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0"/>
                <w:lang w:eastAsia="hu-HU"/>
              </w:rPr>
              <w:t xml:space="preserve">                    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lang w:eastAsia="hu-HU"/>
              </w:rPr>
              <w:t xml:space="preserve">-   Ft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20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 xml:space="preserve">Zsoldos Gergely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ind w:firstLine="1004"/>
              <w:jc w:val="right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0"/>
                <w:lang w:eastAsia="hu-HU"/>
              </w:rPr>
              <w:t xml:space="preserve">                    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lang w:eastAsia="hu-HU"/>
              </w:rPr>
              <w:t xml:space="preserve">-   Ft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21.</w:t>
            </w:r>
          </w:p>
        </w:tc>
        <w:tc>
          <w:tcPr>
            <w:tcW w:w="5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Zsoldos Máté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ind w:firstLine="1004"/>
              <w:jc w:val="right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0"/>
                <w:lang w:eastAsia="hu-HU"/>
              </w:rPr>
              <w:t xml:space="preserve">                    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lang w:eastAsia="hu-HU"/>
              </w:rPr>
              <w:t xml:space="preserve">-   Ft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Összesen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ind w:firstLine="1004"/>
              <w:jc w:val="right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0"/>
                <w:lang w:eastAsia="hu-HU"/>
              </w:rPr>
              <w:t xml:space="preserve">                    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lang w:eastAsia="hu-HU"/>
              </w:rPr>
              <w:t xml:space="preserve">-   F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31/2011.(XI.22.) határozat mellékle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4140"/>
        <w:gridCol w:w="2593"/>
      </w:tblGrid>
      <w:tr>
        <w:trPr>
          <w:trHeight w:val="360" w:hRule="atLeast"/>
        </w:trPr>
        <w:tc>
          <w:tcPr>
            <w:tcW w:w="79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A BURSA HUNGARICA felsőoktatási Önkormányzati Ösztöndíj eredménye</w:t>
            </w:r>
          </w:p>
        </w:tc>
      </w:tr>
      <w:tr>
        <w:trPr>
          <w:trHeight w:val="360" w:hRule="atLeast"/>
        </w:trPr>
        <w:tc>
          <w:tcPr>
            <w:tcW w:w="79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ELUTASÍTOTTAK</w:t>
            </w:r>
          </w:p>
        </w:tc>
      </w:tr>
      <w:tr>
        <w:trPr>
          <w:trHeight w:val="360" w:hRule="atLeast"/>
        </w:trPr>
        <w:tc>
          <w:tcPr>
            <w:tcW w:w="79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2011. november</w:t>
            </w:r>
          </w:p>
        </w:tc>
      </w:tr>
      <w:tr>
        <w:trPr>
          <w:trHeight w:val="480" w:hRule="atLeast"/>
        </w:trPr>
        <w:tc>
          <w:tcPr>
            <w:tcW w:w="79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Budapest Főváros II. Kerületi Önkormányzat KKSI Bizottságának 231/2011.(XI.22.) határozata</w:t>
            </w:r>
          </w:p>
        </w:tc>
      </w:tr>
      <w:tr>
        <w:trPr>
          <w:trHeight w:val="660" w:hRule="atLeast"/>
        </w:trPr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"B" TÍPUS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Palatino Linotype" w:hAnsi="Palatino Linotype" w:cs="Palatino Linotype"/>
                <w:b/>
                <w:b/>
                <w:bCs/>
                <w:sz w:val="20"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4"/>
                <w:lang w:eastAsia="hu-HU"/>
              </w:rPr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Palatino Linotype" w:hAnsi="Palatino Linotype" w:cs="Palatino Linotype"/>
                <w:sz w:val="20"/>
                <w:lang w:eastAsia="hu-HU"/>
              </w:rPr>
            </w:pPr>
            <w:r>
              <w:rPr>
                <w:rFonts w:cs="Palatino Linotype" w:ascii="Palatino Linotype" w:hAnsi="Palatino Linotype"/>
                <w:sz w:val="20"/>
                <w:lang w:eastAsia="hu-HU"/>
              </w:rPr>
            </w:r>
          </w:p>
        </w:tc>
      </w:tr>
      <w:tr>
        <w:trPr>
          <w:trHeight w:val="93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lang w:eastAsia="hu-HU"/>
              </w:rPr>
              <w:t>Ssz.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lang w:eastAsia="hu-HU"/>
              </w:rPr>
              <w:t xml:space="preserve">Név 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lang w:eastAsia="hu-HU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  <w:lang w:eastAsia="hu-H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0"/>
                <w:lang w:eastAsia="hu-HU"/>
              </w:rPr>
              <w:t xml:space="preserve">támogatás   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lang w:eastAsia="hu-HU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Szebedy Odett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ind w:firstLine="1004"/>
              <w:jc w:val="right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0"/>
                <w:lang w:eastAsia="hu-HU"/>
              </w:rPr>
              <w:t xml:space="preserve">                              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lang w:eastAsia="hu-HU"/>
              </w:rPr>
              <w:t xml:space="preserve">-   Ft </w:t>
            </w:r>
          </w:p>
        </w:tc>
      </w:tr>
      <w:tr>
        <w:trPr>
          <w:trHeight w:val="45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lang w:eastAsia="hu-HU"/>
              </w:rPr>
              <w:t>Összesen: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ind w:firstLine="1004"/>
              <w:jc w:val="right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0"/>
                <w:lang w:eastAsia="hu-HU"/>
              </w:rPr>
              <w:t xml:space="preserve">                              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lang w:eastAsia="hu-HU"/>
              </w:rPr>
              <w:t xml:space="preserve">-   Ft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MS Sans Serif">
    <w:charset w:val="ee"/>
    <w:family w:val="swiss"/>
    <w:pitch w:val="default"/>
  </w:font>
  <w:font w:name="FrutigerTT">
    <w:altName w:val="Trebuchet MS"/>
    <w:charset w:val="00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9"/>
        </w:tabs>
        <w:ind w:left="779" w:hanging="3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BodyTextChar">
    <w:name w:val="Body Text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ing21">
    <w:name w:val="heading 2"/>
    <w:basedOn w:val="Normal"/>
    <w:next w:val="Normal"/>
    <w:qFormat/>
    <w:pPr>
      <w:keepNext w:val="true"/>
      <w:keepLines w:val="false"/>
      <w:widowControl w:val="false"/>
      <w:jc w:val="center"/>
    </w:pPr>
    <w:rPr>
      <w:rFonts w:ascii="Arial" w:hAnsi="Arial" w:eastAsia="Arial Unicode MS" w:cs="Arial"/>
      <w:b/>
      <w:bCs/>
      <w:sz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behzssal21">
    <w:name w:val="Szövegtörzs behúzással 21"/>
    <w:basedOn w:val="Normal"/>
    <w:qFormat/>
    <w:pPr>
      <w:keepLines w:val="false"/>
      <w:widowControl w:val="false"/>
      <w:jc w:val="left"/>
    </w:pPr>
    <w:rPr>
      <w:rFonts w:eastAsia="Arial Unicode MS"/>
      <w:sz w:val="26"/>
    </w:rPr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false"/>
      <w:overflowPunct w:val="false"/>
      <w:autoSpaceDE w:val="false"/>
      <w:spacing w:before="360" w:after="120"/>
      <w:jc w:val="center"/>
      <w:textAlignment w:val="baseline"/>
    </w:pPr>
    <w:rPr>
      <w:b/>
      <w:sz w:val="26"/>
      <w:u w:val="single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01:00Z</dcterms:created>
  <dc:creator>REdit</dc:creator>
  <dc:description/>
  <cp:keywords/>
  <dc:language>en-US</dc:language>
  <cp:lastModifiedBy>racze</cp:lastModifiedBy>
  <cp:lastPrinted>2011-12-05T11:06:00Z</cp:lastPrinted>
  <dcterms:modified xsi:type="dcterms:W3CDTF">2011-12-05T11:22:00Z</dcterms:modified>
  <cp:revision>6</cp:revision>
  <dc:subject/>
  <dc:title>    </dc:title>
</cp:coreProperties>
</file>