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9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december 20. 14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) Pénzügyi Iroda előterjesztés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1.)</w:t>
        <w:tab/>
        <w:t xml:space="preserve">Javaslat törzsvagyonba tartozó ingatlanok forgalomképességének megváltoztatására </w:t>
      </w:r>
      <w:r>
        <w:rPr>
          <w:i/>
        </w:rPr>
        <w:t xml:space="preserve">(zárt ülést igényel )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2.)</w:t>
        <w:tab/>
        <w:t xml:space="preserve">Javaslat a Budapest Főváros II. Kerületi Önkormányzat 2005. május 9-én kötött szerződésének módosítására </w:t>
      </w:r>
      <w:r>
        <w:rPr>
          <w:i/>
        </w:rPr>
        <w:t xml:space="preserve">(zárt ülést igényel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Jegyzői Titkárság előterjesztései: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spacing w:before="0" w:after="120"/>
        <w:ind w:left="357" w:right="15" w:hanging="357"/>
        <w:jc w:val="both"/>
        <w:rPr/>
      </w:pPr>
      <w:r>
        <w:rPr/>
        <w:t>3.)</w:t>
        <w:tab/>
        <w:t xml:space="preserve">A …………Korlátolt Felelősségű Társaság ügyvezető igazgatói megbízásának meghosszabbítása </w:t>
      </w:r>
      <w:r>
        <w:rPr>
          <w:i/>
        </w:rPr>
        <w:t>(zárt ülést igényel)</w:t>
      </w:r>
    </w:p>
    <w:p>
      <w:pPr>
        <w:pStyle w:val="Normal"/>
        <w:spacing w:before="0" w:after="120"/>
        <w:ind w:left="357" w:hanging="357"/>
        <w:jc w:val="both"/>
        <w:rPr>
          <w:i/>
          <w:i/>
        </w:rPr>
      </w:pPr>
      <w:r>
        <w:rPr/>
        <w:t>4.)</w:t>
        <w:tab/>
        <w:t>Javaslat a Képviselő-testület 2012. I. félévi munkaprogramjára</w:t>
      </w:r>
    </w:p>
    <w:p>
      <w:pPr>
        <w:pStyle w:val="Normal"/>
        <w:ind w:left="360" w:hanging="360"/>
        <w:jc w:val="both"/>
        <w:rPr/>
      </w:pPr>
      <w:r>
        <w:rPr/>
        <w:t>5.)</w:t>
        <w:tab/>
        <w:t>A ………………… Zártkörűen Működő Részvénytársasággal megkötött megbízási szerződések módosításának elfogadás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I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ind w:left="540" w:hanging="540"/>
        <w:rPr/>
      </w:pPr>
      <w:r>
        <w:rPr>
          <w:sz w:val="24"/>
          <w:szCs w:val="24"/>
        </w:rPr>
        <w:t>6.)</w:t>
        <w:tab/>
        <w:t>Döntések a közút kezelőjének felelősségével kapcsolatos kárigényről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bCs/>
          <w:lang w:eastAsia="ar-SA"/>
        </w:rPr>
        <w:t>7.)</w:t>
        <w:tab/>
        <w:t>A</w:t>
      </w:r>
      <w:r>
        <w:rPr>
          <w:lang w:eastAsia="ar-SA"/>
        </w:rPr>
        <w:t xml:space="preserve"> 11445/4/A/2 hrsz. alatti lakásra vonatkozó méltányossági kérelem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8.</w:t>
      </w:r>
      <w:r>
        <w:rPr/>
        <w:t>)</w:t>
        <w:tab/>
        <w:t>Kérelem a 13438/0/A/22 hrsz. alatt nyilvántartott, társbérleti lakrész bérleti jogának folytatására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ind w:left="540" w:hanging="54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9.)</w:t>
        <w:tab/>
      </w:r>
      <w:r>
        <w:rPr>
          <w:lang w:eastAsia="ar-SA"/>
        </w:rPr>
        <w:t>A 14799/0/A/1 hrsz. alatt felvett teremgarázsban található parkolóhelyek bérbeadása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.)</w:t>
        <w:tab/>
        <w:t>A 12125/0/A/10 helyrajzi számú helyiség bérlője tevékenységi körének módosítása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1.)</w:t>
        <w:tab/>
        <w:t>A 14943/7/C/1 hrsz. alatti bérlemény vizesedési problémája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bCs/>
          <w:lang w:val="en-US" w:eastAsia="en-US"/>
        </w:rPr>
        <w:t>12.)</w:t>
        <w:tab/>
        <w:t>A 14812/0/A/8 helyrajzi számú helyiség bérleti jogviszonyának bérbeadó általi felmondása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/>
      </w:pPr>
      <w:r>
        <w:rPr>
          <w:lang w:eastAsia="en-US"/>
        </w:rPr>
        <w:t>13.)</w:t>
        <w:tab/>
        <w:t>A 13496/0/A/4 hrsz. alatti ingatlan rendeltetési módjának megváltoztatásáról való döntés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  <w:t>14.)</w:t>
        <w:tab/>
      </w:r>
      <w:r>
        <w:rPr/>
        <w:t>A 12935/0/A/3 hrsz. alatti ingatlannal kapcsolatban a 16.P.II.23.886/2011 ügyszámon folyamatban lévő ügyben perbeli egyezség kötésére irányuló kérelem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spacing w:lineRule="auto" w:line="252"/>
        <w:ind w:left="540" w:right="15" w:hanging="5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40" w:hanging="540"/>
        <w:jc w:val="both"/>
        <w:rPr>
          <w:i/>
          <w:i/>
          <w:lang w:eastAsia="ar-SA"/>
        </w:rPr>
      </w:pPr>
      <w:r>
        <w:rPr>
          <w:bCs/>
        </w:rPr>
        <w:t>15.)</w:t>
        <w:tab/>
      </w:r>
      <w:r>
        <w:rPr/>
        <w:t>A 11409 hrsz-ú ingatlanra kötött bérleti szerződés felmondása</w:t>
      </w:r>
    </w:p>
    <w:p>
      <w:pPr>
        <w:pStyle w:val="Normal"/>
        <w:ind w:left="540" w:hanging="54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6.)</w:t>
        <w:tab/>
        <w:t>Ingyenes terület visszaadás kötelező szabályozás miatt a (54343/5) hrsz-ú közút területéből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17.)</w:t>
        <w:tab/>
        <w:t>Vezetékátvezetési szolgalmi jog alapítása a 10910/2 helyrajzi számú ingatlan javára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/>
        <w:t>18.)</w:t>
        <w:tab/>
      </w:r>
      <w:r>
        <w:rPr>
          <w:bCs/>
        </w:rPr>
        <w:t>Beszámoló a Gazdasági és Tulajdonosi Bizottság 2011. III. negyedévében hozott határozatainak végrehajtásáról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1. december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9:00Z</dcterms:created>
  <dc:creator>Tóth Ágnes</dc:creator>
  <dc:description/>
  <cp:keywords/>
  <dc:language>en-US</dc:language>
  <cp:lastModifiedBy>fonai</cp:lastModifiedBy>
  <cp:lastPrinted>2011-12-16T07:52:00Z</cp:lastPrinted>
  <dcterms:modified xsi:type="dcterms:W3CDTF">2011-12-16T10:49:00Z</dcterms:modified>
  <cp:revision>2</cp:revision>
  <dc:subject/>
  <dc:title/>
</cp:coreProperties>
</file>